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7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ност Кардиохирур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1.2017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. д-р Димитър Пет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. д-р Людмил Бояджи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ц. д-р Димитър Петров Нико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оц. д-р Запрян Вълч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ц. д-р Боян Ба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 2 от 2016г., изм. и доп. ДВ, брой 24 от 2016г. обхват, здравни дейности по основния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 xml:space="preserve">АПр 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 код по А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ложение пътеката да бъде до 20 дена пре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искусия как да бъдат въведени нови кодове и как да влязат в списъка за реимбурсиране от НЗОК нови медицински изделия и да се увеличи реимбурсната цена на съществуваци так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ложения от проф. Нач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П № 120 да бъде разделена на две с  престой до 20 дена и цена 14500 лв., както е било до сега и с престой над 2500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редствата за „изкуствени сърца” да се коригира в списъка с импланти от 50 000лв. на 215000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ложения от проф. Бояджи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ъм процедурите на КП 121 да се включи евакуация на плеврални изливи след сърдечна опе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.......... дни с цена ................ /................../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2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Румяна Коле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Д-р Полет Емил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2:00Z</dcterms:created>
  <dc:creator>Искра Кюркчиева</dc:creator>
  <dc:description/>
  <dc:language>en-US</dc:language>
  <cp:lastModifiedBy>x</cp:lastModifiedBy>
  <cp:lastPrinted>2016-01-19T11:25:00Z</cp:lastPrinted>
  <dcterms:modified xsi:type="dcterms:W3CDTF">2017-01-12T12:26:00Z</dcterms:modified>
  <cp:revision>6</cp:revision>
  <dc:subject/>
  <dc:title/>
</cp:coreProperties>
</file>