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288" w:right="288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инало, настояще и бъдеще в лечението на сърдечната недостатъчност - една съвременна епидем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0" w:after="200"/>
        <w:ind w:right="28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g-BG"/>
        </w:rPr>
      </w:r>
    </w:p>
    <w:p>
      <w:pPr>
        <w:pStyle w:val="Normal"/>
        <w:spacing w:lineRule="auto" w:line="360" w:before="0" w:after="200"/>
        <w:ind w:righ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color w:val="000000"/>
          <w:shd w:fill="FFFFFF" w:val="clear"/>
        </w:rPr>
        <w:t>Токмакова</w:t>
      </w:r>
      <w:r>
        <w:rPr>
          <w:color w:val="000000"/>
          <w:shd w:fill="FFFFFF" w:val="clear"/>
          <w:lang w:val="bg-BG"/>
        </w:rPr>
        <w:t xml:space="preserve"> </w:t>
      </w:r>
      <w:r>
        <w:rPr>
          <w:color w:val="000000"/>
          <w:shd w:fill="FFFFFF" w:val="clear"/>
        </w:rPr>
        <w:t>М.</w:t>
      </w:r>
    </w:p>
    <w:p>
      <w:pPr>
        <w:pStyle w:val="Normal"/>
        <w:spacing w:lineRule="auto" w:line="360" w:before="0" w:after="200"/>
        <w:ind w:left="288" w:right="288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ествената значимост на сърдечната недостатъчност (СН) се определя от мащаба на разпространение, лошото качество на живот, високата смъртност и голямата икономическа тежест. От друга страна разпространението на СН е дори подценявано, тъй като епидемиологичните данни, с които разполагаме обикновено обхващат пациенти с клинично изявена СН, а тези които са с важни рискови фактори за СН или структурно увредени сърца, но без клинични симптоми на СН, остават необхванати. Намалената фракция на изтласк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Ф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лява камера е класически критерий за систолна дисфункция респективно систолна СН, но е възможно да има систолна дисфункция при съхранена Ф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последните 15 години се натрупаха значително количество данни за болни със СН и съхранена лявокамерна Ф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оред актуални данни средно около 50% от болните със СН са със съхранена Ф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нивата на заболеваемост и смъртност при тях не се различават от тези при болни със СН и намалена Ф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псва  ясен алгоритъм за оценка на дългосрочния риск от развитие на СН, а от там и структурирана програма за превенция на застрашените контингенти. Болните със СН често имат придружаващи заболявания, които допринасят за повишаване на заболеваемостта, хоспитализациите и смъртността. Въпреки множеството доказали се фармакологични  агенти и възможности за лечение с устройства прогнозата на болните с хронична СН се подобрява бавно, а вътреболничната и едногодишната смъртност на болните с остра СН е обезпокояващо висока. Превенцията на СН и намаляването на смъртността поради СН са глобален здравен приоритет. Откриването и лекуването на пациенти в риск от развитие на СН, както и повишаването на обществената информираност за СН са обективен начин за предпазване от заболяването и намаляване на обществената  и персонална икономическата тежест.</w:t>
      </w:r>
    </w:p>
    <w:p>
      <w:pPr>
        <w:pStyle w:val="Normal"/>
        <w:spacing w:lineRule="auto" w:line="360" w:before="0" w:after="200"/>
        <w:ind w:left="288" w:right="288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ото поставяне на диагнозата и първоначалното лечение бележат началото на дългосрочните постоянни грижи към болния със СН. Придържането към актуалните препоръки за поведение и лечение на СН се свързва с подобрена прогноза.</w:t>
      </w:r>
    </w:p>
    <w:p>
      <w:pPr>
        <w:pStyle w:val="Normal"/>
        <w:spacing w:lineRule="auto" w:line="360" w:before="0" w:after="200"/>
        <w:ind w:left="288" w:right="288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8" w:right="288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лючови думи: </w:t>
      </w:r>
      <w:r>
        <w:rPr>
          <w:rFonts w:cs="Times New Roman" w:ascii="Times New Roman" w:hAnsi="Times New Roman"/>
          <w:sz w:val="24"/>
          <w:szCs w:val="24"/>
          <w:lang w:val="bg-BG"/>
        </w:rPr>
        <w:t>сърдечна недостатъчност, епидемиология, икономическа тежест, прогноза</w:t>
      </w:r>
    </w:p>
    <w:p>
      <w:pPr>
        <w:pStyle w:val="Normal"/>
        <w:spacing w:lineRule="auto" w:line="360" w:before="0" w:after="200"/>
        <w:ind w:left="288" w:right="288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дрес за кореспонденц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ц. Мария Токмакова, Клиника по кардиология, УМБАЛ „Св. Георги” ЕАД, ет. 12, бул. „Пещерско шосе” № 66, Пловдив 40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1:00Z</dcterms:created>
  <dc:creator>Keti</dc:creator>
  <dc:description/>
  <dc:language>en-US</dc:language>
  <cp:lastModifiedBy>Yana</cp:lastModifiedBy>
  <dcterms:modified xsi:type="dcterms:W3CDTF">2016-04-14T12:51:00Z</dcterms:modified>
  <cp:revision>2</cp:revision>
  <dc:subject/>
  <dc:title/>
</cp:coreProperties>
</file>