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проведена среща на експертно ниво между представителите на НЗОК и БЛС по НРД за МД 2018 г.  специалнос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„Онкология“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-р Борислав Димитр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-р Галина Курте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-р Спартак Въл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-р Радослав Мангалджиев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редложения по КП и АП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П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ИАГНОСТИЧНИ ПРОЦЕДУРИ ЗА СТАДИРАНЕ И ОЦЕНКА НА ТЕРАПЕВТИЧНИЯ ОТГОВОР ПРИ ПАЦИЕНТИ СЪС ЗЛОКАЧЕСТВЕНИ СОЛИДНИ ТУМОРИ И ХЕМАТОЛОГИЧНИ ЗАБОЛЯВА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овеждането на АПр 5 да бъде при необходимост от промяна на терапевтичната тактика, а не след всяко преминаване по тази КП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П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4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ечение на пациент в 4-ти клиничен стадий да не се ограничава броят на хоспитализациит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а се включи текст за формуляр за приложени медицинските изделия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ПР №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ОПРЕДЕЛЯНЕ НА ПЛАН ЗА ЛЕЧЕНИЕ НА БОЛНИ СЪС ЗЛОКАЧЕСТВЕНИ ЗАБОЛЯ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ПР №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ИСТЕМНО ЛЕКАРСТВЕНО ЛЕЧЕНИЕ ПРИ ЗЛОКАЧЕСТВЕНИ СОЛИДНИ ТУМОРИ И ХЕМАТОЛОГИЧНИ ЗАБОЛЯВАНИЯ </w:t>
            </w:r>
          </w:p>
          <w:p>
            <w:pPr>
              <w:pStyle w:val="Style18"/>
              <w:ind w:left="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зследването с код 90.59 да е валидно в 5 дневен срок, когато е проведено в същото лечебно заведение преди процедурата. </w:t>
            </w:r>
          </w:p>
          <w:p>
            <w:pPr>
              <w:pStyle w:val="Style18"/>
              <w:ind w:left="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р 6 да може да се извършва заедно с АПр 5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Пр №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МБУЛАТОРНО НАБЛЮДЕНИЕ/ДИСПАНСЕРИЗАЦИЯ ПРИ ЗЛОКАЧЕСТВЕНИ ЗАБОЛЯВАНИЯ И ПРИ ВРОДЕНИ ХЕМАТОЛОГИЧНИ ЗАБОЛЯ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Пр №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ОСЛЕДЯВАНЕ НА ТЕРАПЕВТИЧНИЯ ОТГОВОР ПРИ ПАЦИЕНТИ НА ДОМАШНО ЛЕЧЕНИЕ С ПРИЦЕЛНА ПЕРОРАЛНА ПРОТИВОТУМОРНА ТЕРАПИЯ И ПЕРОРАЛНА ХИМИОТЕРАПИЯ</w:t>
            </w:r>
          </w:p>
          <w:p>
            <w:pPr>
              <w:pStyle w:val="Style18"/>
              <w:ind w:left="5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П 240 и АПр 6 се въвеждат текстове за електронно представяне на протокол от клинична онкологична комисия по химиотерапия при стартиране на лекарствена терапия и се разписват текстове за състава на комисиа по чл.30 та напедба №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ите настояват чл. 330 ал.3 и 4 от НРД да отпад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е на всички КП/АПр НЗОК предлага нови текстове за въвеждането електронно при започване/промяна на терапията на данни за назначенията на ККХ, както и за разтварянето на ЛП само в болничната апте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се дадат предложения за прецизиране на индикациите за хоспитализация, критериите за дехоспитализация по КП/КПр и АПр, както и други предложения, водещи до повишаване на качеството на предоставяната медицинска помощ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й, че такива не се направят по време на срещата, същите да се представят писмено в НЗОК в срок до 12.02.2018 г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токолът съдържа 1 (една) страниц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Дата: </w:t>
      </w:r>
      <w:r>
        <w:rPr>
          <w:sz w:val="24"/>
          <w:szCs w:val="24"/>
          <w:lang w:val="en-US" w:eastAsia="en-US"/>
        </w:rPr>
        <w:t>07.02.2018 г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Char1">
    <w:name w:val="Body Char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5:00Z</dcterms:created>
  <dc:creator>x</dc:creator>
  <dc:description/>
  <dc:language>en-US</dc:language>
  <cp:lastModifiedBy>Yana</cp:lastModifiedBy>
  <cp:lastPrinted>2018-01-24T09:25:00Z</cp:lastPrinted>
  <dcterms:modified xsi:type="dcterms:W3CDTF">2018-02-08T09:15:00Z</dcterms:modified>
  <cp:revision>2</cp:revision>
  <dc:subject/>
  <dc:title/>
</cp:coreProperties>
</file>