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ведена среща на експертно ниво между представителите на НЗОК и БЛС 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РД за МД 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г. специалност НЕОНАТОЛОГИ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г. гр.Со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срещата присъства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ц. Ралица Георгие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-р Маринова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ф. Мая Кръст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767"/>
      </w:tblGrid>
      <w:tr>
        <w:trPr>
          <w:tblHeader w:val="true"/>
          <w:trHeight w:val="7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КП №/</w:t>
              <w:br/>
              <w:t>КПр 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АПр № 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едложения по КП/ КПр/ АПр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П 6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яма предложения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П 7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яма предложения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П 8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яма предложения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П 9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яма предложения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П 10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яма предложения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П 11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яма предложения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П 12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В текста - при необходимост от спешно превеждане за оперативно лечение да се запише за минимален болничен престой до 1 ден. 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П 13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 завършване на КП да се добави текст след код 96.71 „или 93.90 - за ципап”.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П 14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а се извади терапията с азотен окис, като подпътека и да се заплаща на друга цена.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П 15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яма предлож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ът съдържа..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. /една/ стра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3:00Z</dcterms:created>
  <dc:creator>Искра Кюркчиева</dc:creator>
  <dc:description/>
  <cp:keywords/>
  <dc:language>en-US</dc:language>
  <cp:lastModifiedBy>x</cp:lastModifiedBy>
  <cp:lastPrinted>2018-02-02T13:35:00Z</cp:lastPrinted>
  <dcterms:modified xsi:type="dcterms:W3CDTF">2018-02-06T07:50:00Z</dcterms:modified>
  <cp:revision>7</cp:revision>
  <dc:subject/>
  <dc:title/>
</cp:coreProperties>
</file>