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среща на експертно ниво между представителите на НЗОК и БЛС з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РД за МД 2018 г. по специалнос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„АКУШЕРСТВО И ГИНЕКОЛОГИЯ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рещата присъствах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. Асен Ни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павел Анг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Неделчо Тот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Стоян Бори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-р Елисавета Генев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790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>КП/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 xml:space="preserve">Предложения по КП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GB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val="en-US" w:eastAsia="en-GB"/>
              </w:rPr>
            </w:pPr>
            <w:r>
              <w:rPr>
                <w:b/>
                <w:bCs/>
                <w:color w:val="000000"/>
                <w:lang w:val="en-US" w:eastAsia="en-GB"/>
              </w:rPr>
              <w:t>“</w:t>
            </w:r>
            <w:r>
              <w:rPr>
                <w:b/>
                <w:bCs/>
                <w:color w:val="000000"/>
                <w:lang w:eastAsia="en-GB"/>
              </w:rPr>
              <w:t>СТАЦИОНАРНИ ГРИЖИ ПРИ БРЕМЕННОСТ С ПОВИШЕН РИСК</w:t>
            </w:r>
            <w:r>
              <w:rPr>
                <w:b/>
                <w:bCs/>
                <w:color w:val="000000"/>
                <w:lang w:val="en-US" w:eastAsia="en-GB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eastAsia="en-US"/>
              </w:rPr>
              <w:t>ПРЕНАТАЛНА ИНВАЗИВНА ДИАГНОСТИКА НА БРЕМЕННОСТТА И ИНТЕНЗИВНИ ГРИЖИ ПРИ БРЕМЕННОСТ С РЕАЛИЗИРАН РИСК</w:t>
            </w:r>
            <w:r>
              <w:rPr>
                <w:b/>
                <w:lang w:val="en-US" w:eastAsia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 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ПЕРАТИВНИ ПРОЦЕДУРИ ЗА ЗАДЪРЖАНЕ НА БРЕМЕННОС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4.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ЕЖДЕВРЕМЕННО ПРЕКЪСВАНЕ НА БРЕМЕННОСТТА </w:t>
            </w: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 ПРЕКЪСВАНЕ НА БРЕМЕННОСТТА ДО 13 Г. ВК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ътеката да се раздели на две части, със и без прилагане на </w:t>
            </w:r>
            <w:r>
              <w:rPr/>
              <w:t>Anti –D гама глобулин, като съответно се увеличи и цената на пътеката с Anti –D гама глобули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 се намали мин. престой на 24 час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4.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ЕЖДЕВРЕМЕННО ПРЕКЪСВАНЕ НА БРЕМЕННОСТТА </w:t>
            </w:r>
            <w:r>
              <w:rPr>
                <w:rFonts w:eastAsia="Calibri"/>
                <w:bCs/>
              </w:rPr>
              <w:t>1</w:t>
            </w:r>
          </w:p>
          <w:p>
            <w:pPr>
              <w:pStyle w:val="Body"/>
              <w:keepNext w:val="true"/>
              <w:keepLines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Calibri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bg-BG"/>
              </w:rPr>
              <w:t>ПРИ ПРЕКЪСВАНЕ НА БРЕМЕННОСТТА НАД 13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ътеката да се раздели на две части, със и без прилагане на </w:t>
            </w:r>
            <w:r>
              <w:rPr/>
              <w:t>Anti –D гама глобулин, като съответно се увеличи и цената на пътеката с Anti –D гама глобули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 се намали мин. престой на 24 ча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ЖДАНЕ </w:t>
            </w:r>
          </w:p>
          <w:p>
            <w:pPr>
              <w:pStyle w:val="ListParagraph"/>
              <w:widowControl w:val="false"/>
              <w:spacing w:lineRule="auto" w:line="276"/>
              <w:ind w:left="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ата на КП да бъде 780 л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ътеката да се раздели на две части, със и без прилагане на </w:t>
            </w:r>
            <w:r>
              <w:rPr/>
              <w:t>Anti –D гама глобулин, като съответно се увеличи и цената на пътеката с Anti –D гама глобули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кста от инф. съгласие за пациента относно Anti –D гама глобулин да се добави и в алгоритъма на КП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НЕРАДИКАЛНО ОТСТРАНЯВАНЕ НА МАТКАТ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ДИКАЛНО ОТСТРАНЯВАНЕ НА ЖЕНСКИ ПОЛОВИ ОРГАНИ 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ЕРАТИВНИ ИНТЕРВЕНЦИИ ЧРЕЗ КОРЕМЕН ДОСТЪП ЗА ОТСТРАНЯВАНЕ НА БОЛЕСТНИ ИЗМЕНЕНИЯ НА ЖЕНСКИТЕ ПОЛОВИ ОРГАНИ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ЕРАТИВНИ ИНТЕРВЕНЦИИ ЧРЕЗ ДОЛЕН ДОСТЪП ЗА ОТСТРАНЯВАНЕ НА БОЛЕСТНИ ИЗМЕНЕНИЯ ИЛИ ИНВАЗИВНО ИЗСЛЕДВАНЕ НА ЖЕНСКИТЕ ПОЛОВИ ОРГАНИ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. болничен престой да стане 24 час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ЕКЦИИ НА ТАЗОВА (ПЕРИНЕАЛНА) СТАТИКА И/ИЛИ НА НЕЗАДЪРЖАНЕ НА УРИНАТА ПРИ ЖЕНАТА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ЧНИ ПРОЦЕДУРИ И КОНСЕРВАТИВНО ЛЕЧЕНИЕ НА ТОКСО-ИНФЕКЦИОЗЕН И АНЕМИЧЕН СИНДРОМ ОТ АКУШЕРО-ГИНЕКОЛОГИЧЕН ПРОИЗХОД</w:t>
            </w:r>
          </w:p>
          <w:p>
            <w:pPr>
              <w:pStyle w:val="Normal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/>
              <w:t xml:space="preserve">При </w:t>
            </w:r>
            <w:r>
              <w:rPr>
                <w:b/>
                <w:bCs/>
                <w:u w:val="single"/>
              </w:rPr>
              <w:t>Dg “Възпалителни болести по време на бременността“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/О23.0/ в ДЛА на КП да има изискване за задължително извършване на ехография на коремни органи при всеки случай на отчитане с тази диагноза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ЕКЦИИ НА ПРОХОДИМОСТ И ВЪЗСТАНОВЯВАНЕ НА АНАТОМИЯ ПРИ ЖЕНАТА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СТЕМНА РАДИКАЛНА ЕКСЦИЗИЯ НА ЛИМФНИ ВЪЗЛИ (ТАЗОВИ И/ИЛИ ПАРААОРТАЛНИ И/ИЛИ ИНГВИНАЛНИ) КАТО САМОСТОЯТЕЛНА ИНТЕРВЕНЦИЯ ИЛИ СЪЧЕТАНА С РАДИКАЛНО ОТСТРАНЯВАНЕ НА ЖЕНСКИ ПОЛОВИ ОРГАНИ.ТАЗОВА ЕКЗЕНТЕРАЦИЯ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Няма пред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СОКОТЕХНОЛОГИЧНА АСИСТИРАНА С РОБОТ      ГИНЕКОЛОГИЧНА ХИРУРГИЯ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 отпаднат доброкачествените заболявания от индикациите за хоспитализация, освен при ендометриоза 4-та степен и тежки тазови сраствания, доказани лапароскопс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6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ТЕНЗИВНО ЛЕЧЕНИЕ НА ИНТРА- И ПОСТПАРТАЛНИ УСЛОЖНЕНИЯ, ДОВЕЛИ ДО ШОК</w:t>
            </w:r>
          </w:p>
          <w:p>
            <w:pPr>
              <w:pStyle w:val="ListParagraph"/>
              <w:widowControl w:val="false"/>
              <w:ind w:left="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лага се увеличаване на ценат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П №17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ТЕНЗИВНО ЛЕЧЕНИЕ НА ИНТРА- И ПОСТПАРТАЛНИ УСЛОЖНЕНИЯ, ДОВЕЛИ ДО ШОК, С ПРИЛОЖЕНИЕ НА РЕКОМБИНАНТНИ ФАКТОРИ НА КРЪВОСЪСИРВАНЕТО</w:t>
            </w:r>
          </w:p>
          <w:p>
            <w:pPr>
              <w:pStyle w:val="Normal"/>
              <w:widowControl w:val="false"/>
              <w:ind w:left="5" w:hanging="0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Няма предлож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се дадат предложения за прецизиране на индикациите за хоспитализация, критериите за дехоспитализация по КП/КПр и АПр, както и други предложения, водещи до повишаване на качеството на предоставяната медицинска помощ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й, че такива не се направят по време на срещата, същите да се представят писмено в НЗОК в срок до ………….2018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ът съдърж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(две) страниц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: </w:t>
      </w:r>
      <w:r>
        <w:rPr>
          <w:sz w:val="24"/>
          <w:szCs w:val="24"/>
        </w:rPr>
        <w:t>31.01.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4e3"/>
    <w:rPr>
      <w:rFonts w:ascii="Segoe UI" w:hAnsi="Segoe UI" w:eastAsia="Times New Roman" w:cs="Segoe UI"/>
      <w:sz w:val="18"/>
      <w:szCs w:val="18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1dd2"/>
    <w:rPr>
      <w:rFonts w:ascii="Times New Roman" w:hAnsi="Times New Roman" w:eastAsia="Times New Roman" w:cs="Times New Roman"/>
      <w:sz w:val="20"/>
      <w:szCs w:val="20"/>
      <w:lang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1dd2"/>
    <w:rPr>
      <w:rFonts w:ascii="Times New Roman" w:hAnsi="Times New Roman" w:eastAsia="Times New Roman" w:cs="Times New Roman"/>
      <w:sz w:val="20"/>
      <w:szCs w:val="20"/>
      <w:lang w:eastAsia="bg-BG"/>
    </w:rPr>
  </w:style>
  <w:style w:type="character" w:styleId="BodyChar1" w:customStyle="1">
    <w:name w:val="Body Char1"/>
    <w:link w:val="Body"/>
    <w:qFormat/>
    <w:rsid w:val="00df32cb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0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4e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1d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1d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link w:val="BodyChar1"/>
    <w:qFormat/>
    <w:rsid w:val="00df32cb"/>
    <w:pPr>
      <w:spacing w:lineRule="atLeast" w:line="280" w:before="40" w:after="0"/>
      <w:ind w:firstLine="567"/>
      <w:jc w:val="both"/>
    </w:pPr>
    <w:rPr>
      <w:rFonts w:ascii="Arial" w:hAnsi="Arial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</Pages>
  <Words>530</Words>
  <Characters>3024</Characters>
  <CharactersWithSpaces>3547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6:00Z</dcterms:created>
  <dc:creator>x</dc:creator>
  <dc:description/>
  <dc:language>en-US</dc:language>
  <cp:lastModifiedBy>x</cp:lastModifiedBy>
  <cp:lastPrinted>2018-01-31T14:10:00Z</cp:lastPrinted>
  <dcterms:modified xsi:type="dcterms:W3CDTF">2018-01-31T14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