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СПОРНИ ТЕКСТОВЕ ОТ ПРЕГОВОРИТЕ – 12.01.2018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Чл. 2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БЛС:Създава се нова т. 13 „Осигурява чрез РЗОК възможност за подаване на документи съгласно Закона за електронното управление.“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НЗОК: § 8. При осигурена техническа възможност от страна на НЗОК заявлението и документите за сключване на договори по чл. 119 могат да се подават по електронен път през портала на НЗОК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НЗОК: Документите, които се подават съдържат лични данни и не могат да се подават през е-mail и е свързано със сигурността на информация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bg-BG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НЗОК проучва възможност за подаване на исканите от нас документи през криптиран канал, позволяващ електронно входиране  и електронно потвърждение за получаването на документите. Очаква се отговор дали ще бъде възможно да ползваме тази възможност. </w:t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eastAsia="bg-BG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За отпадането на ангажимента за 24-часово разположение и свързаните с това предложения за промени на текстовете в НРД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БЛС настоява да бъде решен този проблем. Коментиран беше по време на срещата в МЗ и нт от зам.-министър Б. Пенков се ангажира да се създаде работна група за концептуална промяна на т.нар. неотложна помощ и изваждането й от пакета на ПИМП , която да започне работа по промяна на модела от м. април 2018 г. Приветстваме усилията за принципно решаване на проблема и бихме могли да оттеглим предложенията си за промени в НРД в случай, че такава група бъде създадена до 15.2.2018 г.</w:t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bg-BG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Чл. 73</w:t>
      </w:r>
    </w:p>
    <w:p>
      <w:pPr>
        <w:pStyle w:val="ListParagraph"/>
        <w:widowControl w:val="false"/>
        <w:autoSpaceDE w:val="false"/>
        <w:spacing w:lineRule="auto" w:line="240"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БЛС : В чл.73, ал.2 да отпаднат т.3 и 4, а в ал.2 да отпадне т.2- промяна на Наредбата за основния пакет – отпадане или заплащане за попълване на документ за протокол.</w:t>
      </w:r>
    </w:p>
    <w:p>
      <w:pPr>
        <w:pStyle w:val="ListParagraph"/>
        <w:widowControl w:val="false"/>
        <w:autoSpaceDE w:val="false"/>
        <w:spacing w:lineRule="auto" w:line="240"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НЗОК: Не се приема  -вж. Наредба за експертиза за работоспособността</w:t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FF0000"/>
        </w:rPr>
      </w:pPr>
      <w:r>
        <w:rPr>
          <w:color w:val="FF0000"/>
        </w:rPr>
        <w:tab/>
        <w:t>За обсъждане в работна група за промени в Наредбата за основния пакет</w:t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b/>
          <w:b/>
          <w:color w:val="C00000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u w:val="single"/>
          <w:lang w:eastAsia="bg-BG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Чл. 74</w:t>
      </w:r>
    </w:p>
    <w:p>
      <w:pPr>
        <w:pStyle w:val="ListParagraph"/>
        <w:widowControl w:val="false"/>
        <w:autoSpaceDE w:val="false"/>
        <w:spacing w:lineRule="auto" w:line="240"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БЛС : В чл.74 да отпадне т.4. или да е срещу заплащане от НЗОК.</w:t>
      </w:r>
    </w:p>
    <w:p>
      <w:pPr>
        <w:pStyle w:val="ListParagraph"/>
        <w:widowControl w:val="false"/>
        <w:autoSpaceDE w:val="false"/>
        <w:spacing w:lineRule="auto" w:line="240"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НЗОК: не се прием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FF0000"/>
        </w:rPr>
      </w:pPr>
      <w:r>
        <w:rPr>
          <w:color w:val="FF0000"/>
        </w:rPr>
        <w:tab/>
        <w:t>За обсъждане в работна група за промени в Наредбата за основния пакет</w:t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eastAsia="bg-BG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bg-BG"/>
        </w:rPr>
      </w:r>
    </w:p>
    <w:p>
      <w:pPr>
        <w:pStyle w:val="ListParagraph"/>
        <w:widowControl w:val="false"/>
        <w:autoSpaceDE w:val="false"/>
        <w:spacing w:lineRule="auto" w:line="240"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 xml:space="preserve">БЛС:  Навсякъде в НРД текстът „лекар специалист”да стане „лекар специалист   СИМП” , а ОПЛ или личен лекар да стане „лекар ПИМП” </w:t>
      </w:r>
    </w:p>
    <w:p>
      <w:pPr>
        <w:pStyle w:val="ListParagraph"/>
        <w:widowControl w:val="false"/>
        <w:autoSpaceDE w:val="false"/>
        <w:spacing w:lineRule="auto" w:line="240"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Мотиви: избягват се двусмислия и се прецизират взаимоотношенията между нивата в извънболничната помощ. –</w:t>
      </w:r>
    </w:p>
    <w:p>
      <w:pPr>
        <w:pStyle w:val="ListParagraph"/>
        <w:widowControl w:val="false"/>
        <w:autoSpaceDE w:val="false"/>
        <w:spacing w:lineRule="auto" w:line="240"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БЛС: ново предложение: ОПЛ и лекар в СИМП.</w:t>
      </w:r>
    </w:p>
    <w:p>
      <w:pPr>
        <w:pStyle w:val="ListParagraph"/>
        <w:widowControl w:val="false"/>
        <w:autoSpaceDE w:val="false"/>
        <w:spacing w:lineRule="auto" w:line="240"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НЗОК предлага „лекар специалист”да стане „лекар специалист  в  СИМП” и ОПЛ</w:t>
      </w:r>
    </w:p>
    <w:p>
      <w:pPr>
        <w:pStyle w:val="ListParagraph"/>
        <w:widowControl w:val="false"/>
        <w:autoSpaceDE w:val="false"/>
        <w:spacing w:lineRule="auto" w:line="240"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Остава за допълнително обсъждане от БЛС.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color w:val="FF0000"/>
        </w:rPr>
        <w:t xml:space="preserve">Работната група се обедини терминологията да бъде : </w:t>
      </w:r>
      <w:r>
        <w:rPr>
          <w:color w:val="FF0000"/>
          <w:u w:val="single"/>
        </w:rPr>
        <w:t>ОПЛ</w:t>
      </w:r>
      <w:r>
        <w:rPr>
          <w:color w:val="FF0000"/>
        </w:rPr>
        <w:t xml:space="preserve"> и </w:t>
      </w:r>
      <w:r>
        <w:rPr>
          <w:color w:val="FF0000"/>
          <w:u w:val="single"/>
        </w:rPr>
        <w:t xml:space="preserve">лекар в СИМП </w:t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b/>
          <w:b/>
          <w:color w:val="C00000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u w:val="single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b/>
          <w:b/>
          <w:color w:val="C00000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u w:val="single"/>
          <w:lang w:eastAsia="bg-BG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В правилата по Чл.3 от ЗБНЗОК, ще бъдат обсъдени  формати за мотивирано искане</w:t>
      </w:r>
    </w:p>
    <w:p>
      <w:pPr>
        <w:pStyle w:val="ListParagraph"/>
        <w:widowControl w:val="false"/>
        <w:autoSpaceDE w:val="false"/>
        <w:spacing w:lineRule="auto" w:line="240"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НЗОК: 5 При отказ от подписване на Протоколи за определяне на брой СМД и стойност на МДД , договорът се прекратява едностранно от НЗОК;</w:t>
      </w:r>
    </w:p>
    <w:p>
      <w:pPr>
        <w:pStyle w:val="ListParagraph"/>
        <w:widowControl w:val="false"/>
        <w:autoSpaceDE w:val="false"/>
        <w:spacing w:lineRule="auto" w:line="240"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Двете страни приемат текстовете по т.4 да се обсъдят при изготвяне на правилата за определяне на брой СМД и стойност на МДД;</w:t>
      </w:r>
    </w:p>
    <w:p>
      <w:pPr>
        <w:pStyle w:val="ListParagraph"/>
        <w:widowControl w:val="false"/>
        <w:autoSpaceDE w:val="false"/>
        <w:spacing w:lineRule="auto" w:line="240"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БЛС : не приема т.5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color w:val="FF0000"/>
        </w:rPr>
      </w:pPr>
      <w:r>
        <w:rPr>
          <w:color w:val="FF0000"/>
        </w:rPr>
        <w:t>Няма основание да се прекратява договора в случай на неподписване на протоколите за регулативните стандарти. Настояваме да бъде осигурена възможност за получаване на РС дистанционно – през ПИС, чрез криптирана връзка или по обявените електронни пощи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Чл. 109</w:t>
      </w:r>
    </w:p>
    <w:p>
      <w:pPr>
        <w:pStyle w:val="ListParagraph"/>
        <w:widowControl w:val="false"/>
        <w:autoSpaceDE w:val="false"/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Чл. 109. Общопрактикуващи лекари, включително и тези, които работят в лечебни заведения за болнична помощ по чл. 5, ал. 1 ЗЛЗ, или членовете на групови практики за ПИМП могат да работят по договор с НЗОК освен като ОПЛ, така и в дежурен кабинет, разкрит към лечебни заведения по реда на Наредба № 2 от 2016 г.</w:t>
      </w:r>
    </w:p>
    <w:p>
      <w:pPr>
        <w:pStyle w:val="ListParagraph"/>
        <w:widowControl w:val="false"/>
        <w:autoSpaceDE w:val="false"/>
        <w:spacing w:lineRule="auto" w:line="240"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 xml:space="preserve">БЛС : В чл. 109 отпада текстът: „така и в дежурен кабинет, разкрит към лечебни заведения по реда на Наредба № 2 от 2016 г.” </w:t>
      </w:r>
    </w:p>
    <w:p>
      <w:pPr>
        <w:pStyle w:val="ListParagraph"/>
        <w:widowControl w:val="false"/>
        <w:autoSpaceDE w:val="false"/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Мотиви: в условията на кадрови дефицит от специалисти е недопустимо да бъдат дискриминирани ОПЛ и да бъдат лишавани пациентите от специалисти.</w:t>
      </w:r>
    </w:p>
    <w:p>
      <w:pPr>
        <w:pStyle w:val="ListParagraph"/>
        <w:widowControl w:val="false"/>
        <w:autoSpaceDE w:val="false"/>
        <w:spacing w:lineRule="auto" w:line="240"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НЗОК:Не приема направеното предло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color w:val="FF0000"/>
        </w:rPr>
      </w:pPr>
      <w:r>
        <w:rPr>
          <w:color w:val="FF0000"/>
        </w:rPr>
        <w:t>След обсъждане БЛС изработи нова редакция на текста, която да предложи в преговорите на НЗОК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b/>
          <w:color w:val="FF0000"/>
          <w:u w:val="single"/>
        </w:rPr>
        <w:t>Ново предложение на БЛС</w:t>
      </w:r>
      <w:r>
        <w:rPr>
          <w:color w:val="FF0000"/>
        </w:rPr>
        <w:t xml:space="preserve">: </w:t>
      </w:r>
      <w:r>
        <w:rPr>
          <w:color w:val="FF0000"/>
          <w:u w:val="single"/>
        </w:rPr>
        <w:t>Чл. 109. Общопрактикуващи лекари, включително и тези, които работят в лечебни заведения за болнична помощ по чл. 5, ал. 1 ЗЛЗ, или членовете на групови практики за ПИМП могат да работят по договор с НЗОК , но да няма право на повече от 1 договор с НЗОК като индивидуална практика</w:t>
      </w:r>
      <w:r>
        <w:rPr>
          <w:color w:val="FF0000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color w:val="FF0000"/>
        </w:rPr>
      </w:pPr>
      <w:r>
        <w:rPr>
          <w:color w:val="FF0000"/>
        </w:rPr>
        <w:t xml:space="preserve">Мотиви: равнопоставеност на лекарите, недостиг на специалисти. Педложението ще даде възможност на ОПЛ освен в практика на личен лекар, да работи и като НАЕТО ЛИЦЕ на втори трудов договор за не повече от 4 часа по втора специалност която има, след дадено съгласие от РЗИ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C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lang w:eastAsia="bg-BG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Чл. 124</w:t>
      </w:r>
    </w:p>
    <w:p>
      <w:pPr>
        <w:pStyle w:val="ListParagraph"/>
        <w:widowControl w:val="false"/>
        <w:autoSpaceDE w:val="false"/>
        <w:spacing w:lineRule="auto" w:line="240"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Чл. 124. (1) При промяна на всяко от обстоятелствата, удостоверени с документи по чл. 119 - 123, изпълнителят на медицинска помощ е длъжен в срок до 5 календарни дни да уведоми РЗОК и да изпрати копие от съответния документ.</w:t>
      </w:r>
    </w:p>
    <w:p>
      <w:pPr>
        <w:pStyle w:val="ListParagraph"/>
        <w:widowControl w:val="false"/>
        <w:autoSpaceDE w:val="false"/>
        <w:spacing w:lineRule="auto" w:line="240"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БЛС Да се подават по електронен път</w:t>
      </w:r>
    </w:p>
    <w:p>
      <w:pPr>
        <w:pStyle w:val="ListParagraph"/>
        <w:widowControl w:val="false"/>
        <w:autoSpaceDE w:val="false"/>
        <w:spacing w:lineRule="auto" w:line="240"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Предложение НЗОК:</w:t>
      </w:r>
    </w:p>
    <w:p>
      <w:pPr>
        <w:pStyle w:val="ListParagraph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b/>
          <w:u w:val="single"/>
        </w:rPr>
        <w:t xml:space="preserve">При промяна на всяко от обстоятелствата, удостоверени с документи по чл. 119 - 123, изпълнителят на медицинска помощ е длъжен в срок </w:t>
      </w:r>
      <w:r>
        <w:rPr>
          <w:b/>
          <w:strike/>
          <w:u w:val="single"/>
        </w:rPr>
        <w:t>до 5</w:t>
      </w:r>
      <w:r>
        <w:rPr>
          <w:b/>
          <w:u w:val="single"/>
        </w:rPr>
        <w:t xml:space="preserve"> до 3 работни дни да уведоми РЗОК и да изпрати копие от съответния документ.</w:t>
      </w:r>
    </w:p>
    <w:p>
      <w:pPr>
        <w:pStyle w:val="ListParagraph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b/>
          <w:u w:val="single"/>
        </w:rPr>
        <w:t>БЛС: Да се подават по електронен път и не приема да се намали до 3 работни дни и ще го обсъди допълнително</w:t>
      </w:r>
    </w:p>
    <w:p>
      <w:pPr>
        <w:pStyle w:val="ListParagraph"/>
        <w:widowControl w:val="false"/>
        <w:autoSpaceDE w:val="false"/>
        <w:spacing w:lineRule="auto" w:line="240"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НЗОК във връзка с отчитането с електронната фактура настоява да стане до 3 работни дни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color w:val="FF0000"/>
        </w:rPr>
      </w:pPr>
      <w:r>
        <w:rPr>
          <w:color w:val="FF0000"/>
        </w:rPr>
        <w:t>Групата приема да останат 3 работни дни при уведомяване по електронен път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Дейности извън обявения работен график на ОПЛ</w:t>
      </w:r>
    </w:p>
    <w:p>
      <w:pPr>
        <w:pStyle w:val="ListParagraph"/>
        <w:widowControl w:val="false"/>
        <w:autoSpaceDE w:val="false"/>
        <w:spacing w:lineRule="auto" w:line="240"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БЛС :нова ал.5 с текста от указанието /вариант – забележката за дейностите извън графика/.</w:t>
      </w:r>
    </w:p>
    <w:p>
      <w:pPr>
        <w:pStyle w:val="ListParagraph"/>
        <w:widowControl w:val="false"/>
        <w:autoSpaceDE w:val="false"/>
        <w:spacing w:lineRule="auto" w:line="240"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БЛС и НЗОК се споразумяха текстът в Указанието към НРД 2017г. за МД да остане в съвместно указание с БЛС и през 2018г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color w:val="FF0000"/>
        </w:rPr>
      </w:pPr>
      <w:r>
        <w:rPr>
          <w:color w:val="FF0000"/>
        </w:rPr>
        <w:t xml:space="preserve">Работната група се обедини текстът да остане в указание в действащия сега вид или с редакц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cs="Calibri"/>
          <w:color w:val="FF0000"/>
        </w:rPr>
      </w:pPr>
      <w:r>
        <w:rPr>
          <w:rFonts w:cs="Calibri"/>
          <w:color w:val="FF0000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</w:rPr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b/>
          <w:u w:val="single"/>
        </w:rPr>
        <w:t>НЗОК:</w:t>
      </w:r>
      <w:r>
        <w:rPr>
          <w:rFonts w:cs="Times New Roman" w:ascii="Times New Roman" w:hAnsi="Times New Roman"/>
          <w:sz w:val="24"/>
          <w:szCs w:val="24"/>
        </w:rPr>
        <w:t xml:space="preserve"> Чл. 146. (1) Общопрактикуващият лекар насочва за хоспитализация ЗОЛ, когато лечебната цел не може да се постигне в условията на извънболничната помощ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и наличие на индикация за хоспитализация, регламентирани в КП.</w:t>
      </w:r>
      <w:r>
        <w:rPr>
          <w:rFonts w:cs="Times New Roman" w:ascii="Times New Roman" w:hAnsi="Times New Roman"/>
          <w:sz w:val="24"/>
          <w:szCs w:val="24"/>
        </w:rPr>
        <w:t xml:space="preserve"> Към направлението за хоспитализация ОПЛ прилага амбулаторния лист от извършения преглед на пациента с посочени данни от анамнезата и обективното състояние на пациента, предприетите диагностични и терапевтични дейности, в това число и обективните обстоятелства, мотивиращи становището, че лечебната цел не може да се постигне в условията на извънболничната помощ. ОПЛ вписва в амбулаторния лист от прегледа на пациента и издаването на направлението за хоспитализация и диагнозата, с която пациентът се насочва за диагностика и лечение в болнични условия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БЛС за обсъждане на следваща работна срещ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color w:val="FF0000"/>
        </w:rPr>
      </w:pPr>
      <w:r>
        <w:rPr>
          <w:color w:val="FF0000"/>
        </w:rPr>
        <w:t>БЛС настоява да остане сега действащия текст. ОПЛ не може да знае всички индикации за хоспитализация във всички клинични пъте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  <w:lang w:eastAsia="zh-CN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Чл. 152. 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1) Специалистът е длъжен да насочва за хоспитализация ЗОЛ, когато лечебната цел не може да се постигне в условията на извънболничната помощ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и наличие на индикация за хоспитализация, регламентирани в КП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БЛС допълнително ще обсъди текс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color w:val="FF0000"/>
        </w:rPr>
      </w:pPr>
      <w:r>
        <w:rPr>
          <w:color w:val="FF0000"/>
        </w:rPr>
        <w:t>БЛС приема текстът да остане за СИМП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 xml:space="preserve">БЛС : В чл.152 се добавя нова ал.5 „Лекар от ЛЗ за СИМП няма право да връща пациента за издаване на направление за хоспитализация в ПИМП 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БЛС ще прецизира текста допълнител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color w:val="FF0000"/>
        </w:rPr>
      </w:pPr>
      <w:r>
        <w:rPr>
          <w:color w:val="FF0000"/>
        </w:rPr>
        <w:t xml:space="preserve">БЛС приема да се поддържа пред НЗОК включването на нова ал. 5 със следното съдържани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color w:val="FF0000"/>
        </w:rPr>
      </w:pPr>
      <w:r>
        <w:rPr>
          <w:color w:val="FF0000"/>
        </w:rPr>
        <w:t>(5) „Лекар от ЛЗ за СИМП няма право да връща пациента за издаване на направление за хоспитализация в ПИМП за срока на действие на направлението бл. МЗ-НЗОК № 3/3А, с което пациентът е насочен за консултация.“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Критерии за качество и достъпност: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color w:val="FF0000"/>
        </w:rPr>
      </w:pPr>
      <w:r>
        <w:rPr>
          <w:color w:val="FF0000"/>
        </w:rPr>
        <w:t xml:space="preserve">Да се разделят в 2 отделни члена критериите за процес и за резултат поради различния начин на оценка и контрол. 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  <w:t>1. изпълнение на профилактични прегледи на ЗОЛ над 18 г. и формиране на групи от лица с рискови фактори за развитие на заболяване;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Приема се от двете стра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</w:rPr>
        <w:t>Индикатор: Степен на обхващане - не по-малко от 30% от подлежащите</w:t>
      </w:r>
      <w:r>
        <w:rPr>
          <w:b/>
          <w:u w:val="single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Остава за обсъждане степента на обхваща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color w:val="FF0000"/>
        </w:rPr>
      </w:pPr>
      <w:r>
        <w:rPr>
          <w:color w:val="FF0000"/>
        </w:rPr>
        <w:t>БЛС не приема увеличението на процентите поради недостатъчния ресурс за МДД, необходими за профилактичната дейност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  <w:t>2. изпълнение на изискванията на програма "Майчино здравеопазване";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Принципно се приема се от двете страни, БЛС ще направи редакционно уточнява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color w:val="FF0000"/>
        </w:rPr>
      </w:pPr>
      <w:r>
        <w:rPr>
          <w:color w:val="FF0000"/>
        </w:rPr>
        <w:t>Отказваме се от редакция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  <w:t>5. минимална продължителност на профилактичен преглед - десет минути;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  <w:t>6. минимална продължителност на диспансерен преглед - десет минути;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БЛС: да отпаднат т.5 и т.6. Аргумент – прегледът е многоетапен и ще попречи на електронното отчитане на работата в реално време-електронно направление, ел. рецепта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НЗОК ще обсъди предложеното от БЛС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color w:val="FF0000"/>
        </w:rPr>
      </w:pPr>
      <w:r>
        <w:rPr>
          <w:color w:val="FF0000"/>
        </w:rPr>
        <w:t xml:space="preserve">БЛС настоява да поддържаме предложението за отпадане на фиксираната продължителност на профилактични и диспансерни прегледи в ПИМП и СИМП, както и фиксираната продължителност на прегледа на дете по повод остро състояние в СИМП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color w:val="FF0000"/>
        </w:rPr>
      </w:pPr>
      <w:r>
        <w:rPr>
          <w:color w:val="FF0000"/>
        </w:rPr>
        <w:t xml:space="preserve">По отношение на количествените критерии за качество от НРД 2017 работната група се обедини да настоява да се отделят в отделен член в НРД, това да не бъде оценка на качеството на извършената дейност, а да бъде формулирано като </w:t>
      </w:r>
      <w:r>
        <w:rPr>
          <w:color w:val="FF0000"/>
          <w:u w:val="single"/>
        </w:rPr>
        <w:t>Мониторинг на резултата от лечението на хроничните заболявания на диспансеризираните пациенти</w:t>
      </w:r>
      <w:r>
        <w:rPr>
          <w:color w:val="FF0000"/>
        </w:rPr>
        <w:t xml:space="preserve"> и д</w:t>
      </w:r>
      <w:r>
        <w:rPr>
          <w:color w:val="FF0000"/>
          <w:u w:val="single"/>
        </w:rPr>
        <w:t>а не води до каквито и да е санкции</w:t>
      </w:r>
      <w:r>
        <w:rPr>
          <w:color w:val="FF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color w:val="FF0000"/>
        </w:rPr>
        <w:t xml:space="preserve">Стойностите да бъдат обсъдени допълнително с оглед да бъдат обособени граници на </w:t>
      </w:r>
      <w:r>
        <w:rPr>
          <w:color w:val="FF0000"/>
          <w:u w:val="single"/>
        </w:rPr>
        <w:t>оптимален контрол</w:t>
      </w:r>
      <w:r>
        <w:rPr>
          <w:color w:val="FF0000"/>
        </w:rPr>
        <w:t xml:space="preserve">, </w:t>
      </w:r>
      <w:r>
        <w:rPr>
          <w:color w:val="FF0000"/>
          <w:u w:val="single"/>
        </w:rPr>
        <w:t>субоптимален контрол</w:t>
      </w:r>
      <w:r>
        <w:rPr>
          <w:color w:val="FF0000"/>
        </w:rPr>
        <w:t xml:space="preserve"> и </w:t>
      </w:r>
      <w:r>
        <w:rPr>
          <w:color w:val="FF0000"/>
          <w:u w:val="single"/>
        </w:rPr>
        <w:t>незадоволителен контрол</w:t>
      </w:r>
      <w:r>
        <w:rPr>
          <w:color w:val="FF0000"/>
        </w:rPr>
        <w:t xml:space="preserve"> при отчитане на съвременните изисквания за индивидуализирано лечени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color w:val="FF0000"/>
        </w:rPr>
      </w:pPr>
      <w:r>
        <w:rPr>
          <w:color w:val="FF0000"/>
        </w:rPr>
        <w:t xml:space="preserve">Аналогични промени да се направят и в текстовете за СИМП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Чл. 152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ЗОК:</w:t>
      </w:r>
      <w:r>
        <w:rPr>
          <w:rFonts w:cs="Times New Roman" w:ascii="Times New Roman" w:hAnsi="Times New Roman"/>
          <w:sz w:val="24"/>
          <w:szCs w:val="24"/>
        </w:rPr>
        <w:t>Чл. 152. (1) Специалистът е длъжен да насочва за хоспитализация ЗОЛ, когато лечебната цел не може да се постигне в условията на извънболничната помощ при наличие на индикации за хоспитализация, регламентирани в съответните КП по специалностт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 изключение на хоспитализациите по спешност и по епидемиологични показания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БЛС допълнително ще обсъди текста, тъй като чл.152, ал.1 касае само планови хоспитализации и в НРД в раздел БП е регламентирана хоспитализацията в това число и по спешност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color w:val="FF0000"/>
        </w:rPr>
      </w:pPr>
      <w:r>
        <w:rPr>
          <w:color w:val="FF0000"/>
        </w:rPr>
        <w:t xml:space="preserve">Работната група не приема допълнението, т.к. текстът се отнася до планови хоспитализ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bg-BG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Чл. 217. 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щанията за отчетената дейност по чл. 210, ал. </w:t>
      </w:r>
      <w:r>
        <w:rPr>
          <w:rFonts w:cs="Times New Roman" w:ascii="Times New Roman" w:hAnsi="Times New Roman"/>
          <w:strike/>
          <w:sz w:val="24"/>
          <w:szCs w:val="24"/>
        </w:rPr>
        <w:t>5, 6 и 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  <w:lang w:eastAsia="bg-BG"/>
        </w:rPr>
        <w:t>7, 8 и 9</w:t>
      </w:r>
      <w:r>
        <w:rPr>
          <w:lang w:val="en-US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 извършват чрез РЗОК до 10 работни дни след постъпване в НЗОК на трансферните средства от МЗ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u w:val="single"/>
        </w:rPr>
      </w:pPr>
      <w:r>
        <w:rPr>
          <w:rFonts w:cs="Calibri"/>
          <w:b/>
          <w:u w:val="single"/>
        </w:rPr>
        <w:t xml:space="preserve"> </w:t>
      </w:r>
      <w:r>
        <w:rPr>
          <w:b/>
          <w:u w:val="single"/>
        </w:rPr>
        <w:t>БЛС : В чл.217 се добавя „но не по-късно от 30-то число на месеца, следващ отчетния“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НЗОК: Не може да поеме ангажимент вместо МЗ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color w:val="FF0000"/>
        </w:rPr>
        <w:t xml:space="preserve">БЛС  настоява да се определи краен срок за плащанията по договора с НЗОК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17:17:00Z</dcterms:created>
  <dc:creator>Windows User</dc:creator>
  <dc:description/>
  <cp:keywords/>
  <dc:language>en-US</dc:language>
  <cp:lastModifiedBy>yanat</cp:lastModifiedBy>
  <dcterms:modified xsi:type="dcterms:W3CDTF">2018-01-14T17:17:00Z</dcterms:modified>
  <cp:revision>2</cp:revision>
  <dc:subject/>
  <dc:title/>
</cp:coreProperties>
</file>