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НА УС НА БЛ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проведени дебати по Законопроекта за бюджет на НЗОК за 2017 г., УС на БЛС подкрепя постигнатото от оперативното ръководство при преговорите с парламентарните партии в следните насок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пределение на 90 % от резерва по бюджета, възлизащ общо на сумата от 341 381 600 лв., не по-рано от 31.03.2017 г. и </w:t>
      </w:r>
      <w:r>
        <w:rPr>
          <w:rFonts w:cs="Times New Roman" w:ascii="Times New Roman" w:hAnsi="Times New Roman"/>
          <w:b/>
          <w:sz w:val="24"/>
          <w:szCs w:val="24"/>
        </w:rPr>
        <w:t>за всички здравноосугрителни плащ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е на резерва по пе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егляне на параграф 11 от законопроекта, касаещ предварителното изпълнение на заповедта за прекратяване на договора с изпълнителите на медицинска помощ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дефиниране и въвеждане в НРД за 2017 г. на правилата за разпределяне на средствата за лечебните заведения за ПИМП, СИМП и болнична помощ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пускане на средствата от един параграф да отиват в друг параграф, а при обективно налагащи, чрезвичайни ситуации, това да се осъществява след преговорен процес между БЛС и НЗОК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обсъди данните за изпълнение на бюджета на УС на БЛС за деветмесечието на 2016 г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позицията, изразена в декларацията на СЛК с направените допълнения и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СТ. БОРИСОВ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. СЕКРЕТАР НА УС НА </w:t>
      </w:r>
      <w:r>
        <w:rPr>
          <w:rFonts w:cs="Times New Roman" w:ascii="Times New Roman" w:hAnsi="Times New Roman"/>
          <w:b/>
          <w:sz w:val="28"/>
          <w:szCs w:val="28"/>
        </w:rPr>
        <w:t>БЛ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2:00Z</dcterms:created>
  <dc:creator>x</dc:creator>
  <dc:description/>
  <dc:language>en-US</dc:language>
  <cp:lastModifiedBy>Yana</cp:lastModifiedBy>
  <cp:lastPrinted>2016-11-28T13:58:00Z</cp:lastPrinted>
  <dcterms:modified xsi:type="dcterms:W3CDTF">2017-03-09T07:32:00Z</dcterms:modified>
  <cp:revision>2</cp:revision>
  <dc:subject/>
  <dc:title/>
</cp:coreProperties>
</file>