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РЕШЕН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УС НА БЛС ОТ 10.11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, което се състоя на 10 ноември т.г., Управителният съвет на БЛС взе следните решения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 на БЛС приема становището за </w:t>
      </w:r>
      <w:r>
        <w:rPr>
          <w:rFonts w:cs="Times New Roman" w:ascii="Times New Roman" w:hAnsi="Times New Roman"/>
          <w:sz w:val="28"/>
          <w:szCs w:val="28"/>
          <w:lang w:val="en-US"/>
        </w:rPr>
        <w:t>ЗБ</w:t>
      </w:r>
      <w:r>
        <w:rPr>
          <w:rFonts w:cs="Times New Roman" w:ascii="Times New Roman" w:hAnsi="Times New Roman"/>
          <w:sz w:val="28"/>
          <w:szCs w:val="28"/>
        </w:rPr>
        <w:t>НЗОК за 2017 г., отнесено към Комисията по бюджет и финанси и Комисията  здравеопазване към НС, от страна на БЛ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ъв връзка с въвежданото на пръстовия автентификатор от 01.11. 2017 г. , УС на БЛС да отстоява позицията в преговорния процес за НРД 2017  -  да отпадне лимитирането в ЛЗ  за БМП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чно да се настоява да отпадне възможността за прехвърляне на финансови средства от перо в перо  в бъдещия НРД - 2017 г. Усвояването на средствата да става в отделните сектори – ПИМП, СИП, БМП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 на БЛС е категорично против възможността за прекратяване на договор на съответно лечебно заведение с НЗОК преди да е влязло в сила съдебно реш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 на БЛС реши: при поискване от страна на КОЦ- Пловдив, УС да командирова членове от бордовете по Акушерство и гинекология, Онкология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линична патоанатомия</w:t>
      </w:r>
      <w:r>
        <w:rPr>
          <w:rFonts w:cs="Times New Roman" w:ascii="Times New Roman" w:hAnsi="Times New Roman"/>
          <w:sz w:val="28"/>
          <w:szCs w:val="28"/>
        </w:rPr>
        <w:t xml:space="preserve"> и Хирургия за осъществяване на консултации във връзка със съществуващия казус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 на БЛС реши: Становището  относно казуса КОЦ- Пловдив да бъде разпространено до БТА, РЛК и качено на сайта на БЛС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се изработи Становище  относно заповедта на министъра на здравеопазването във връзка с отнемане лекарските права на д-р Маслев – патологоанатом в КОЦ- Пловдив. Становището да бъде качено на сайта на БЛС, да се изпрати в МЗ и до РЛК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1:00Z</dcterms:created>
  <dc:creator>x</dc:creator>
  <dc:description/>
  <dc:language>en-US</dc:language>
  <cp:lastModifiedBy>Yana</cp:lastModifiedBy>
  <cp:lastPrinted>2016-11-14T15:01:00Z</cp:lastPrinted>
  <dcterms:modified xsi:type="dcterms:W3CDTF">2017-03-09T07:31:00Z</dcterms:modified>
  <cp:revision>2</cp:revision>
  <dc:subject/>
  <dc:title/>
</cp:coreProperties>
</file>