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ведена среща на експертно ниво между представителите на НЗОК и БЛ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НРД за МД 2017 г. - специалности Хирургия, Детка хирургия, Ендокринна хирургия /19.12.2016 г. гр.Соф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-р Ивелин Йо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-р Дилян Гул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ц. д-р Пенчо Тон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-р Димитър Дам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Body"/>
              <w:widowControl w:val="false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я се възрастта от 10 на 9 г. в текста- забележка т.3, блок 2: „</w:t>
            </w:r>
            <w:r>
              <w:rPr>
                <w:b/>
              </w:rPr>
              <w:t xml:space="preserve">Всички операции на деца до </w:t>
            </w:r>
            <w:r>
              <w:rPr>
                <w:b/>
                <w:highlight w:val="yellow"/>
                <w:lang w:val="en-US"/>
              </w:rPr>
              <w:t>1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</w:rPr>
              <w:t>годишна</w:t>
            </w:r>
            <w:r>
              <w:rPr>
                <w:b/>
              </w:rPr>
              <w:t xml:space="preserve"> възраст се извършват от хирург с придобита специалност по детска хирургия.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меня се възрастта от 10 на 9 г. в текста- забележка: </w:t>
            </w:r>
            <w:r>
              <w:rPr>
                <w:b/>
              </w:rPr>
              <w:t xml:space="preserve"> „Всички планови операции  до </w:t>
            </w:r>
            <w:r>
              <w:rPr>
                <w:b/>
                <w:highlight w:val="yellow"/>
              </w:rPr>
              <w:t>10 -годишна възраст</w:t>
            </w:r>
            <w:r>
              <w:rPr>
                <w:b/>
              </w:rPr>
              <w:t xml:space="preserve"> и всички планови операции за вродени малформации...........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меня се възрастта от 10 на 9 г. в текста- забележка: </w:t>
            </w: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оменя се възрастта от 10 на 9 г. в текста- забележка: </w:t>
            </w:r>
            <w:r>
              <w:rPr>
                <w:b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я се възрастта от 10 на 9 г. в текста- забел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т.3, блок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„</w:t>
            </w:r>
            <w:r>
              <w:rPr>
                <w:b/>
              </w:rPr>
              <w:t xml:space="preserve">Всички операции на деца до </w:t>
            </w:r>
            <w:r>
              <w:rPr>
                <w:b/>
                <w:highlight w:val="yellow"/>
                <w:lang w:val="en-US"/>
              </w:rPr>
              <w:t>1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</w:rPr>
              <w:t>годишна</w:t>
            </w:r>
            <w:r>
              <w:rPr>
                <w:b/>
              </w:rPr>
              <w:t xml:space="preserve"> възраст се извършват от хирург с придобита специалност по детска хирургия.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ДА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18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я се възрастта от 8 на 9 г. в текста- забележк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я се възрастта от 10 на 9 г. в текста- забел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т.3, блок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„</w:t>
            </w:r>
            <w:r>
              <w:rPr>
                <w:b/>
              </w:rPr>
              <w:t xml:space="preserve">Всички операции на деца до </w:t>
            </w:r>
            <w:r>
              <w:rPr>
                <w:b/>
                <w:highlight w:val="yellow"/>
                <w:lang w:val="en-US"/>
              </w:rPr>
              <w:t>1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</w:rPr>
              <w:t>годишна</w:t>
            </w:r>
            <w:r>
              <w:rPr>
                <w:b/>
              </w:rPr>
              <w:t xml:space="preserve"> възраст се извършват от хирург с придобита специалност по детска хирургия.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я се възрастта от 10 на 9 г. в текста- забележ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т.3, блок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„</w:t>
            </w:r>
            <w:r>
              <w:rPr>
                <w:b/>
              </w:rPr>
              <w:t xml:space="preserve">Всички операции на деца до </w:t>
            </w:r>
            <w:r>
              <w:rPr>
                <w:b/>
                <w:highlight w:val="yellow"/>
                <w:lang w:val="en-US"/>
              </w:rPr>
              <w:t>10</w:t>
            </w:r>
            <w:r>
              <w:rPr>
                <w:b/>
                <w:highlight w:val="yellow"/>
              </w:rPr>
              <w:t>-</w:t>
            </w:r>
            <w:r>
              <w:rPr>
                <w:b/>
                <w:highlight w:val="yellow"/>
                <w:lang w:val="ru-RU"/>
              </w:rPr>
              <w:t xml:space="preserve"> </w:t>
            </w:r>
            <w:r>
              <w:rPr>
                <w:b/>
                <w:highlight w:val="yellow"/>
              </w:rPr>
              <w:t>годишна</w:t>
            </w:r>
            <w:r>
              <w:rPr>
                <w:b/>
              </w:rPr>
              <w:t xml:space="preserve"> възраст се извършват от хирург с придобита специалност по детска хирургия.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и, съгласно измененията в Наредба 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мени, съгласно измененията в Наредба 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9 a NOVA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АП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ъв всички хирургични КП се уеднаквява възрастта на 9 години в забележката, касаеща  изпълнение задължително от детски хирур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 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пе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/ стра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9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………</w:t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Искра Кюркчи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BodyChar1">
    <w:name w:val="Body Char1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1:00Z</dcterms:created>
  <dc:creator>Гева Кирилова Стоилова</dc:creator>
  <dc:description/>
  <dc:language>en-US</dc:language>
  <cp:lastModifiedBy>Yana</cp:lastModifiedBy>
  <cp:lastPrinted>2016-12-19T14:22:00Z</cp:lastPrinted>
  <dcterms:modified xsi:type="dcterms:W3CDTF">2017-01-24T09:11:00Z</dcterms:modified>
  <cp:revision>2</cp:revision>
  <dc:subject/>
  <dc:title/>
</cp:coreProperties>
</file>