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РД за МД 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ност ФР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01.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ц. Иван Чавда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-р Татяна Анге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-р Йордан Ге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-р Красимира Казалъ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и НЗОК по време на преговорите за НРД за МД за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дина на експертно ниво, въпросите се решават от НС на НЗОК и УС на БЛС.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 xml:space="preserve">АПр 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ложение пациенти с диагнози Т 90.5 и Т 91.3 да могат да се рехабилитират двукратно годишно до 24-я месец след инц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МГ изследване със заключение, да бъде направено... е удостоверено с фиш или отразено в епикриза от проведена хоспит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лектростимулация – 93.39 (96205-09) не се прилагат при онкологични заболявания, тромбофлебит, епилепсия, ендогенни психози, наличие на метал в тъканите, пациенти с имплантирани електрокардио-стимулато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образни изследвания и ЕМГ ... е удостоверено с фиш или отразено в епикриза от проведена хоспит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АПр №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лага се КП №№ 258, 259 и 260 да се плащат на леглодни, до определените в съответната К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П №№ 262 и 264 увеличение на цената с 15 процента, за КП№№ 263 и 265 увеличение с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===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Полет Емило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3:00Z</dcterms:created>
  <dc:creator>Искра Кюркчиева</dc:creator>
  <dc:description/>
  <cp:keywords/>
  <dc:language>en-US</dc:language>
  <cp:lastModifiedBy>x</cp:lastModifiedBy>
  <cp:lastPrinted>2017-01-10T14:40:00Z</cp:lastPrinted>
  <dcterms:modified xsi:type="dcterms:W3CDTF">2017-01-10T12:41:00Z</dcterms:modified>
  <cp:revision>4</cp:revision>
  <dc:subject/>
  <dc:title/>
</cp:coreProperties>
</file>