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РД за МД 2017 г. специалност ТОКСИКОЛОГ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.01.2017 г. гр.Со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ц. Геш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. Ка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-р Загор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деклари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ените в Наредба № 2 за основния пакет,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 могат да се променят и не подлежат на договаря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43"/>
        <w:gridCol w:w="1298"/>
        <w:gridCol w:w="1298"/>
        <w:gridCol w:w="1326"/>
      </w:tblGrid>
      <w:tr>
        <w:trPr>
          <w:tblHeader w:val="true"/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106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ставени са новите кодове по АК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107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ставени са новите кодове по АК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108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ставени са новите кодове по АК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109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редставени са новите кодове по АК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едложение случаите по КП 107 с минимален болничен престой до 3 дни, които се налага да се дехоспитализират по-рано и се приключват като амбулаторна процедура 99, но да се заплаща 100% стойността на КП – за решение между НС на НЗОК и УС на БЛ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едложение за КП № 107 – при възможни повторни хоспитализации в рамките на 30 дни, да се заплаща и втората хоспитализация след проверка – за решение между НС на НЗОК и УС на БЛ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 2 /две/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8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. Стои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М. Енче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оц.Геше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роф. Кан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д-р Загор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8:00Z</dcterms:created>
  <dc:creator>Искра Кюркчиева</dc:creator>
  <dc:description/>
  <cp:keywords/>
  <dc:language>en-US</dc:language>
  <cp:lastModifiedBy>x</cp:lastModifiedBy>
  <cp:lastPrinted>2016-01-11T14:20:00Z</cp:lastPrinted>
  <dcterms:modified xsi:type="dcterms:W3CDTF">2017-01-18T13:37:00Z</dcterms:modified>
  <cp:revision>8</cp:revision>
  <dc:subject/>
  <dc:title/>
</cp:coreProperties>
</file>