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РД за МД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/специалнос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чни болести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9.01.201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проф. Ива Пе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доц. Геновева Алекс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доц. В. Чернодр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доц. Р.Хри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предлаг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ените в Наредба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хват, здравни дейности по основ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не могат да се променят и не подлежат на договаря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–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азличия в становищата на БЛС  и НЗОК по време на преговорите за НРД за МД за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одина на експертно ниво, въпросите се решават от НС на НЗОК и УС на БЛС.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>КПр 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АПр 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1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1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1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1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1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П № 1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gCod"/>
              <w:widowControl w:val="false"/>
              <w:tabs>
                <w:tab w:val="clear" w:pos="426"/>
                <w:tab w:val="left" w:pos="-4834" w:leader="none"/>
              </w:tabs>
              <w:ind w:left="0" w:hanging="0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1) при процедура </w:t>
            </w:r>
            <w:r>
              <w:rPr>
                <w:b w:val="false"/>
                <w:caps w:val="false"/>
                <w:smallCaps w:val="false"/>
                <w:lang w:val="en-US"/>
              </w:rPr>
              <w:t xml:space="preserve">*14.25 – </w:t>
            </w:r>
            <w:r>
              <w:rPr>
                <w:b w:val="false"/>
                <w:caps w:val="false"/>
                <w:smallCaps w:val="false"/>
              </w:rPr>
              <w:t xml:space="preserve">деструкция на хориоретинална лезия с неуточнен вид фотокоагулация - </w:t>
            </w:r>
            <w:r>
              <w:rPr>
                <w:b w:val="false"/>
                <w:caps w:val="false"/>
                <w:smallCaps w:val="false"/>
                <w:lang w:val="en-US"/>
              </w:rPr>
              <w:t xml:space="preserve"> </w:t>
            </w:r>
            <w:r>
              <w:rPr>
                <w:b w:val="false"/>
                <w:caps w:val="false"/>
                <w:smallCaps w:val="false"/>
              </w:rPr>
              <w:t xml:space="preserve">само </w:t>
            </w:r>
            <w:r>
              <w:rPr>
                <w:b w:val="false"/>
                <w:i/>
                <w:caps w:val="false"/>
                <w:smallCaps w:val="false"/>
              </w:rPr>
              <w:t>при ретинопатия  на недоносени да се запише като забележка, че не се изисква минимален престой 2 дни, тъй като се извършва докато детето е в неонатология;</w:t>
            </w:r>
          </w:p>
          <w:p>
            <w:pPr>
              <w:pStyle w:val="SrgCod"/>
              <w:widowControl w:val="false"/>
              <w:tabs>
                <w:tab w:val="clear" w:pos="426"/>
                <w:tab w:val="left" w:pos="-4834" w:leader="none"/>
              </w:tabs>
              <w:ind w:left="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b w:val="false"/>
                <w:i/>
                <w:caps w:val="false"/>
                <w:smallCaps w:val="false"/>
              </w:rPr>
              <w:t>2)при отлепване на ретината да се разреши хоспитализация два пъти в рамките на месец, когато се отнася за двете очи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 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-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д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Пр № 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Пр №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Пр № 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ова АПр № 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оставяме алгоритмите на КП, с отразените промени по АКМП за преценка и прецизир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 два /2/ броя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09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ева Сто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Албена Узун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проф. Ива П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доц. Геновева Алекс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доц. В. Чернодр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доц.Р.хр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Светла Иванов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 w:before="0" w:after="0"/>
      <w:ind w:left="426" w:hanging="426"/>
    </w:pPr>
    <w:rPr>
      <w:rFonts w:ascii="Arial" w:hAnsi="Arial" w:eastAsia="Times New Roman" w:cs="Arial"/>
      <w:b/>
      <w:caps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8:00Z</dcterms:created>
  <dc:creator>Искра Кюркчиева</dc:creator>
  <dc:description/>
  <cp:keywords/>
  <dc:language>en-US</dc:language>
  <cp:lastModifiedBy>x</cp:lastModifiedBy>
  <cp:lastPrinted>2016-01-05T14:53:00Z</cp:lastPrinted>
  <dcterms:modified xsi:type="dcterms:W3CDTF">2017-01-09T11:06:00Z</dcterms:modified>
  <cp:revision>37</cp:revision>
  <dc:subject/>
  <dc:title/>
</cp:coreProperties>
</file>