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РД за МД 2016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ециалност Нуклеарна медиц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1.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проф. д-р Ирена Коста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 проф. Донка Петкова Васи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д-р Вихрен Ма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46"/>
        <w:gridCol w:w="1794"/>
        <w:gridCol w:w="1794"/>
        <w:gridCol w:w="126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 xml:space="preserve">АПр №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АПр № 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о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стът „лекар със специалност по образна диагностика” да се чете „лекар със специалност по образна диагностика, когато се провежда КТ-изследване с венозен контраст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ъм „радиохимик” да се добави „химик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ето да се отнесе към МЗ за корекция в М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АПр № 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: текстът „лекар със специалност по образна диагностика” да се чете „лекар със специалност по образна диагностика, когато се провежда КТ-изследване с венозен контраст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ето да се отнесе към МЗ за корекция в М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 2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 се добавят следните И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роендокринни тумор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цином на простат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ето да се отнесе към МЗ за корекция в Наредба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 2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ъм задължително звено/медицинска апаратура в т. 2 „Структура по нуклеарна медицина – клиника/отделение със стационар „Активен блок” за метаболитна радионуклеидна терапия” да се добави текстът: „или без „Активен блок”, ако се инжектират чисти алфа- или бета-емитиращи радионуклиди”. Изразено е писмено съгласие с предложението от проф. Татяна Хаджиева, председател на гилдията на лъчетерапевтит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ложението се прием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ето се прие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токолът съдърж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3 /три/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1.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Полет Емил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-р Искра Кюркчие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0:00Z</dcterms:created>
  <dc:creator>Искра Кюркчиева</dc:creator>
  <dc:description/>
  <cp:keywords/>
  <dc:language>en-US</dc:language>
  <cp:lastModifiedBy>x</cp:lastModifiedBy>
  <cp:lastPrinted>2017-01-04T13:23:00Z</cp:lastPrinted>
  <dcterms:modified xsi:type="dcterms:W3CDTF">2017-01-20T14:32:00Z</dcterms:modified>
  <cp:revision>39</cp:revision>
  <dc:subject/>
  <dc:title/>
</cp:coreProperties>
</file>