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7 г. специалност НЕВРОХИРУРГИЯ - гр.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оф. Марин Мар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д-р Красимир Минк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проф. Николай Габровс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доц. Васил Каракос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09"/>
        <w:gridCol w:w="1646"/>
        <w:gridCol w:w="1297"/>
        <w:gridCol w:w="1319"/>
      </w:tblGrid>
      <w:tr>
        <w:trPr>
          <w:tblHeader w:val="true"/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ложение към таблицата за скъпоструващи медицинскси изделия, заплащани извън цената на клиничната пътека да бъдат включ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Сет за ултразвукова аспи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Бургия за трепанация с предпаз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 Хемостатимна мат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. Невробалонкате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. Резорбируема крани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 Дур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 Сет за външен ликворен дре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. Агресивен борер за високооборотна конзола – с различни диам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. Комплект електроди за невромониторин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е е в компетенциите на този ескпертен еки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7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ложение към таблицата за скъпоструващи медицинскси изделия, заплащани извън цената на клиничната пътека да бъдат включ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Сет за ултразвукова аспи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Бургия за трепанация с предпаз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 Хемостатимна мат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. Невробалонкате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. Резорбируема крани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 Дур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 Сет за външен ликворен дре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. Агресивен борер за високооборотна конзола – с различни диам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. Комплект електроди за невромониторин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е е в компетенциите на този ескпертен еки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8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09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ложение към таблицата за скъпоструващи медицинскси изделия, заплащани извън цената на клиничната пътека да бъдат включени игли за радиочестотна коагул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е не е в компетенциите на този ескпертен еки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1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ложение към таблицата за скъпоструващи медицинскси изделия, заплащани извън цената на клиничната пътека да бъдат включ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Адхезивен г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Агресивен борер за високооборотна конзола – с различни диам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 Заместващо костно вещество при остео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. Шийни и лумбални интервертебрални кейджове в спиналната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. Ендоскопски катетър за еднократна употреба в спиналната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 . Сет за ултразвукова аспи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 Игли за радиочестотна коагул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. Комплект електроди за невромониторин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е не е в компетенциите на този ескпертен еки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21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е костният цимент за вертеброплостика – костен цимент да се заплаща извън цената клинична пътека 212 за същите диагнози, които изброени в списъка за медицински изделия, които НЗОК заплаща извън цената клиничната пътека по клинична пътека 211 – ще бъде внесено в писмен вид от експертния съвет по неврохирургия към БЛ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е за диференциране цените на КП 211 и КП 212 - ще бъде внесено в писмен вид от експертния съвет по неврохирургия към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  3 /три/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06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Румяна Кол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7:00Z</dcterms:created>
  <dc:creator>Искра Кюркчиева</dc:creator>
  <dc:description/>
  <dc:language>en-US</dc:language>
  <cp:lastModifiedBy>x</cp:lastModifiedBy>
  <cp:lastPrinted>2017-01-06T13:59:00Z</cp:lastPrinted>
  <dcterms:modified xsi:type="dcterms:W3CDTF">2017-01-06T12:10:00Z</dcterms:modified>
  <cp:revision>3</cp:revision>
  <dc:subject/>
  <dc:title/>
</cp:coreProperties>
</file>