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оведена среща на експертно ниво между представителите на НЗОК и БЛ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НРД за МД 2017 г. - специалности КЛИНИЧНА ХЕМАТОЛОГИЯ 16.01.2016 г. гр.София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роф. Юлиан Рай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роф. Г. Мих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деклари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ключените в Наредба №2 за основния пакет, обхват, здравни дейности по основен и допълнителен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 могат да се променят и не подлежат на договаря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различия в становищата на БЛС  и НЗОК по време на преговорите за НРД за МД за 2017 година на експертно ниво, въпросите се решават от НС на НЗОК и УС на Б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28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0"/>
        <w:gridCol w:w="1755"/>
        <w:gridCol w:w="1742"/>
        <w:gridCol w:w="1246"/>
      </w:tblGrid>
      <w:tr>
        <w:trPr>
          <w:tblHeader w:val="true"/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>КПр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АПр № 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>
          <w:trHeight w:val="11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 Добавени са нови кодове по АК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. От НЗОК се предлага в изискване за завършена КП да се добави код 41.31 и съответна редакция на текста, свързан с този код</w:t>
            </w:r>
          </w:p>
          <w:p>
            <w:pPr>
              <w:pStyle w:val="Body"/>
              <w:widowControl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Австралийските кодове могат да се у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т най-рано в двуседмичен сро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 т. 2- приема с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 Добавени са нови кодове по АК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. БЛС предлага редакция на текста в ДЛА за диагностиката, лечение и рестади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3. БЛС предлага редактиране на текста в док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4 – информирано съгласие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 т. 2 - приема се, като се настоява използването на ЛП да е съгласно ЗЛПХ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 т. 3 - приема се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Австралийските кодове могат да се у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т най-рано в двуседмичен сро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3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 БЛС предлага в задългителни звена цитогенетичната лаборатория да не е на територията на Л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. БЛС предлага редакция на текста в Д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3. БЛС предлага редактиране на текста в док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 – информирано съглас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 т. 1 - ще се провери и коригира допълнително при необходимост, съгл. медицинския станд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 т. 2 да се изпише: съгласно ЗЛПХ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по т. 3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en-US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4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 Добавени са нови кодове по АК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. БЛС предлага редакция на текста за лечение на хеморагични диате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о т. 2 - съгласно ЗЛПХ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en-US"/>
              </w:rPr>
              <w:t>д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Австралийските кодове могат да се у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т най-рано в двуседмичен срок 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5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яма промен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1. Има 2 нови диагнози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D69.3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D75.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, съгласно промените в Наред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 за основ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пак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2. БЛС предлага редактиране на текста в док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4 – информирано съглас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3. МЗ препоръчва за лица под 18 год. (изпратено е писмо до БЛС и НЗОК) за специалистите, които изпъл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ат процедурата при деца с доброкачествени хематологични заболч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, да има само един с детска хемат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en-US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по т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опълнително ще се провери по т.3, съгл. медицинския стандар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Австралийските кодове могат да се у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т най-рано в двуседмичен сро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 Добавени са нови кодове по АКМ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. От страна на БЛС се предлагат промени в „Критериите за пр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а в терапевтич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отговор” при новодиагностицирани пациен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3. БЛС предлага редактиране на текста в док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 – информирано съглас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по т. 2, защото наимен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та на ЛП и дозирането им се о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т от съвета по цени и  реимбурсир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en-US" w:eastAsia="en-US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по т. 3;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ще бъдат предоставени нови критерии, съобразени с предложенията на НЗОК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 Добавени са нови кодове по АК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Австралийските кодове могат да се у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т най-рано в двуседмичен срок 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АП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 2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БЛС предлага същата да се вк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чи към процедурите, за които 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ма лими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По настояване на БЛС се прилага писмо от ИАМО и МЗ по отношение на АПР № 6. НЗОК ще разгледа писмото и ще осъществи среща с националния консултант по детска онкохематология – доц. Константин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ева Стоил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ветла Иванова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………</w:t>
            </w:r>
          </w:p>
        </w:tc>
      </w:tr>
      <w:tr>
        <w:trPr>
          <w:trHeight w:val="307" w:hRule="atLeast"/>
        </w:trPr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д-р Кристина Гур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odyChar1">
    <w:name w:val="Body Char1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7:00Z</dcterms:created>
  <dc:creator>Гева Кирилова Стоилова</dc:creator>
  <dc:description/>
  <dc:language>en-US</dc:language>
  <cp:lastModifiedBy>Yana</cp:lastModifiedBy>
  <cp:lastPrinted>2017-01-16T14:41:00Z</cp:lastPrinted>
  <dcterms:modified xsi:type="dcterms:W3CDTF">2017-01-24T09:47:00Z</dcterms:modified>
  <cp:revision>2</cp:revision>
  <dc:subject/>
  <dc:title/>
</cp:coreProperties>
</file>