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ПРОТОКОЛ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седание на Националния съвет на Българския лекарски съ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/20 януари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р. Пловдив, гранд хотел „Пловдив“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заседанието присъстваха: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9 членове на НС на БЛС:  Заседанието се проведе при следн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НЕВЕН РЕД: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за преговорите по НРД- 2018 г. до настоящия момент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ъждане на изпълнението на бюджета за 2017 г. и проектобюджета за 2018 г. на УС на БЛС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 дата и място за провеждане на предстоящия 67-и Извънреден събор на БЛС относно НРД – 2018 г.</w:t>
      </w:r>
    </w:p>
    <w:p>
      <w:pPr>
        <w:pStyle w:val="TextBodyIndent"/>
        <w:numPr>
          <w:ilvl w:val="0"/>
          <w:numId w:val="1"/>
        </w:numPr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и: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ъждане провеждането на 68-и редовен Отчетно-изборен събор на БЛС, в първото десетдневие на месец. Юни 2018 г. /краен срок за провеждане на отчетно-изборни общи събрания на РЛК на БЛС, срок за предаване на списъци на делегати за събора. Свеждане до знанието на Управителния съвет решенията на Комисията по професионална етика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носно предстоящата Четвърта научна конференция на Българския лекарски съюз, Равда 2018 г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 към районните лекарски колегии за предложения относно промени на здравноосигурителния модел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носно дисциплинарното уволнение на председателя на контролната комисия на Българския лекарски съюз д-р Сопотенски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ентар относно указание на Националната здравноосигурителна каса от д-р Светлин Митев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С на БЛС обсъди и прие предложените текстове </w:t>
      </w:r>
      <w:r>
        <w:rPr>
          <w:rFonts w:cs="Times New Roman" w:ascii="Times New Roman" w:hAnsi="Times New Roman"/>
          <w:b/>
          <w:sz w:val="28"/>
          <w:szCs w:val="28"/>
        </w:rPr>
        <w:t>за преговорите по НРД- 2018 г. до настоящия момен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а се проведе заседание на Управителния съвет на БЛС на 30 януари, 15 часа с дневен ред: обсъждане преимуществено на цени и обеми - болнична помощ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та по обемите и с цените в извънболничната помощ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 по отношение на общопрактикуващите лекари, в частта на общопрактикуващия лекар и в частта на специализираната извънболнична помощ да бъдат публикувани и изпратени на регионалните колегии до 24.01.2018 г., сряд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в връзка с чл. 37, ал. 9, да се използват анализите на базата на изготвен доклад, изготвен  от специалисти по данъчно право, счетоводни, одиторски въпроси  по отношение на начисляване на ДДС върху медицинските услуги  и да се оформят предложенията за начисляване/неначисляване на ДДС върху лекарстват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2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ема бюджета за 2017 г. и проектобюджета за 2018 г., който ще бъде обсъден и гласуван на събора на 23 – 25 февруар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С на БЛС приема решението на УС на БЛС   67-ият извънреден събор във връзка с националния рамков договор да бъде проведен от  23 до 25 февруари 2018 г. на територията на Военно медицинска академия (при възможност)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н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1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С на БЛС приема предложението за провеждането на 68-ия редовен отчетно-изборен събор на БЛС в периода на първите 10 дни на юни 2018 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ложението за решение за  свикване на 68-ия редовен отчетно-изборен събор на БЛС в рамките на първите 10 дни на месец юни да бъде представено на извънредния събор на БЛС (23-25 февруари 2018 )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2.</w:t>
      </w:r>
    </w:p>
    <w:p>
      <w:pPr>
        <w:pStyle w:val="Normal"/>
        <w:numPr>
          <w:ilvl w:val="0"/>
          <w:numId w:val="2"/>
        </w:numPr>
        <w:spacing w:lineRule="auto" w:line="360"/>
        <w:ind w:left="1854" w:right="992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ира НС на БЛС относно предстоящата Четвърта научна конференция на Българския лекарски съюз, Равда 2018 г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С на БЛС изслуша информация относно предложение за национален референдум/допитване  за здравноосигурителната систем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ят на НС на БЛС д-р Венцислав Грозев да проведе разговор с председателя на Контролната комисия на БЛС и с директора на „Пирогов“ за дисципплинарното уволнение на д-р Сопотенск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 на БЛС да изпрати запитване за становище от НС на БЛС  във връзка с повдигнатия въпрос от д-р Светлин Митев  за чл. 37 относно указания от Н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Д-Р ВЕНЦИСЛАВ ГРОЗ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/Председател на УС на БЛС/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eastAsia="Times New Roman" w:cs="Times New Roman"/>
          <w:b/>
          <w:b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Cs w:val="28"/>
          <w:lang w:val="bg-BG"/>
        </w:rPr>
        <w:t xml:space="preserve">     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Cs w:val="28"/>
          <w:lang w:val="bg-BG"/>
        </w:rPr>
        <w:t>Д-Р СТОЯН БОРИСОВ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Cs w:val="28"/>
          <w:lang w:val="bg-BG"/>
        </w:rPr>
        <w:t>/Главен секретар на БЛС/</w:t>
      </w:r>
    </w:p>
    <w:p>
      <w:pPr>
        <w:pStyle w:val="Normal"/>
        <w:spacing w:lineRule="auto" w:line="240" w:before="0" w:after="1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8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8:00Z</dcterms:created>
  <dc:creator>Julia</dc:creator>
  <dc:description/>
  <cp:keywords/>
  <dc:language>en-US</dc:language>
  <cp:lastModifiedBy>yanat</cp:lastModifiedBy>
  <cp:lastPrinted>2018-01-29T15:39:00Z</cp:lastPrinted>
  <dcterms:modified xsi:type="dcterms:W3CDTF">2018-01-29T15:18:00Z</dcterms:modified>
  <cp:revision>2</cp:revision>
  <dc:subject/>
  <dc:title/>
</cp:coreProperties>
</file>