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HebarU;Courier New" w:hAnsi="HebarU;Courier New" w:cs="HebarU;Courier New"/>
          <w:b/>
          <w:b/>
          <w:spacing w:val="140"/>
          <w:lang w:val="bg-BG"/>
        </w:rPr>
      </w:pPr>
      <w:r>
        <w:rPr>
          <w:rFonts w:cs="HebarU;Courier New" w:ascii="HebarU;Courier New" w:hAnsi="HebarU;Courier New"/>
          <w:b/>
          <w:spacing w:val="140"/>
          <w:lang w:val="bg-BG"/>
        </w:rPr>
        <w:t>БЪЛГАРСКИ ЛЕКАРСКИ СЪЮЗ</w:t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40"/>
          <w:lang w:val="bg-BG"/>
        </w:rPr>
      </w:pPr>
      <w:r>
        <w:rPr>
          <w:rFonts w:cs="HebarU;Courier New" w:ascii="HebarU;Courier New" w:hAnsi="HebarU;Courier New"/>
          <w:b/>
          <w:spacing w:val="140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Normal"/>
        <w:spacing w:lineRule="auto" w:line="480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КРАТЪК ПРОТОКОЛ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 xml:space="preserve">от заседание на Националния съвет 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на Българския лекарски съюз,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проведено на 9</w:t>
      </w:r>
      <w:r>
        <w:rPr>
          <w:rFonts w:cs="HebarU;Courier New" w:ascii="HebarU;Courier New" w:hAnsi="HebarU;Courier New"/>
          <w:b/>
          <w:lang w:val="ru-RU"/>
        </w:rPr>
        <w:t xml:space="preserve"> юни</w:t>
      </w:r>
      <w:r>
        <w:rPr>
          <w:rFonts w:cs="HebarU;Courier New" w:ascii="HebarU;Courier New" w:hAnsi="HebarU;Courier New"/>
          <w:b/>
          <w:lang w:val="bg-BG"/>
        </w:rPr>
        <w:t xml:space="preserve"> 2017 г.,  </w:t>
      </w:r>
    </w:p>
    <w:p>
      <w:pPr>
        <w:pStyle w:val="Normal"/>
        <w:spacing w:lineRule="auto" w:line="480"/>
        <w:ind w:left="720" w:hanging="720"/>
        <w:jc w:val="center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то присъстваха общо 34 членове на Националния съвет на Българския лекарски съюз. Списък на присъстващите членове на НС се прилага.</w:t>
      </w:r>
    </w:p>
    <w:p>
      <w:pPr>
        <w:pStyle w:val="Normal"/>
        <w:spacing w:lineRule="auto" w:line="480"/>
        <w:ind w:firstLine="144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Заседанието се проведе при следния</w:t>
      </w:r>
    </w:p>
    <w:p>
      <w:pPr>
        <w:pStyle w:val="TextBodyIndent"/>
        <w:tabs>
          <w:tab w:val="clear" w:pos="7100"/>
        </w:tabs>
        <w:spacing w:lineRule="auto" w:line="480"/>
        <w:ind w:left="1888" w:hanging="1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HebarU;Courier New" w:hAnsi="HebarU;Courier New" w:cs="HebarU;Courier New"/>
          <w:szCs w:val="28"/>
          <w:lang w:val="bg-BG"/>
        </w:rPr>
      </w:pPr>
      <w:r>
        <w:rPr>
          <w:rFonts w:cs="HebarU;Courier New" w:ascii="HebarU;Courier New" w:hAnsi="HebarU;Courier New"/>
          <w:szCs w:val="28"/>
          <w:lang w:val="bg-BG"/>
        </w:rPr>
        <w:t>Предложения за законодателни промен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HebarU;Courier New" w:hAnsi="HebarU;Courier New" w:cs="HebarU;Courier New"/>
          <w:szCs w:val="28"/>
          <w:lang w:val="bg-BG"/>
        </w:rPr>
      </w:pPr>
      <w:r>
        <w:rPr>
          <w:rFonts w:cs="HebarU;Courier New" w:ascii="HebarU;Courier New" w:hAnsi="HebarU;Courier New"/>
          <w:szCs w:val="28"/>
          <w:lang w:val="bg-BG"/>
        </w:rPr>
        <w:t>Предложения за уставни промен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HebarU;Courier New" w:hAnsi="HebarU;Courier New" w:cs="HebarU;Courier New"/>
          <w:szCs w:val="28"/>
          <w:lang w:val="bg-BG"/>
        </w:rPr>
      </w:pPr>
      <w:r>
        <w:rPr>
          <w:rFonts w:cs="HebarU;Courier New" w:ascii="HebarU;Courier New" w:hAnsi="HebarU;Courier New"/>
          <w:szCs w:val="28"/>
          <w:lang w:val="bg-BG"/>
        </w:rPr>
        <w:t xml:space="preserve">Предложения за актуализация на бюджета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HebarU;Courier New" w:hAnsi="HebarU;Courier New" w:cs="HebarU;Courier New"/>
          <w:szCs w:val="28"/>
          <w:lang w:val="bg-BG"/>
        </w:rPr>
      </w:pPr>
      <w:r>
        <w:rPr>
          <w:rFonts w:cs="HebarU;Courier New" w:ascii="HebarU;Courier New" w:hAnsi="HebarU;Courier New"/>
          <w:szCs w:val="28"/>
          <w:lang w:val="bg-BG"/>
        </w:rPr>
        <w:t>Презентация на тема: „Възможности за обучителни и обществени дискусии, инициирани от БЛС в Кредо Уеб“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HebarU;Courier New" w:hAnsi="HebarU;Courier New" w:cs="HebarU;Courier New"/>
          <w:szCs w:val="28"/>
          <w:lang w:val="bg-BG"/>
        </w:rPr>
      </w:pPr>
      <w:r>
        <w:rPr>
          <w:rFonts w:cs="HebarU;Courier New" w:ascii="HebarU;Courier New" w:hAnsi="HebarU;Courier New"/>
          <w:szCs w:val="28"/>
          <w:lang w:val="bg-BG"/>
        </w:rPr>
        <w:t>Разни:</w:t>
      </w:r>
    </w:p>
    <w:p>
      <w:pPr>
        <w:pStyle w:val="Normal"/>
        <w:ind w:left="2160" w:hanging="0"/>
        <w:jc w:val="both"/>
        <w:rPr>
          <w:rFonts w:ascii="HebarU;Courier New" w:hAnsi="HebarU;Courier New" w:cs="HebarU;Courier New"/>
          <w:szCs w:val="28"/>
          <w:lang w:val="bg-BG"/>
        </w:rPr>
      </w:pPr>
      <w:r>
        <w:rPr>
          <w:rFonts w:cs="HebarU;Courier New" w:ascii="HebarU;Courier New" w:hAnsi="HebarU;Courier New"/>
          <w:szCs w:val="28"/>
          <w:lang w:val="bg-BG"/>
        </w:rPr>
      </w:r>
    </w:p>
    <w:p>
      <w:pPr>
        <w:pStyle w:val="Normal"/>
        <w:spacing w:lineRule="auto" w:line="480"/>
        <w:ind w:firstLine="1440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  <w:t>Националния съвет прие следната декларация: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32"/>
          <w:lang w:val="bg-BG"/>
        </w:rPr>
      </w:pPr>
      <w:r>
        <w:rPr>
          <w:rFonts w:cs="Bookman Old Style" w:ascii="Bookman Old Style" w:hAnsi="Bookman Old Style"/>
          <w:b/>
          <w:sz w:val="32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ДЕКЛАРАЦИЯ НА УС И НС НА БЛС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 xml:space="preserve">09 ЮНИ 2017 г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ед задълбочен анализ на системата на здравеопазване, УС и НС на БЛС са крайно разтревожени от съществуващите от дълго време нерешени проблеми,  водещи до ескалация на напрежението сред работещите и недоволство сред пациентите. Очертани бяха следните три основни проблеми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Хронично недофинансиране на системата при непрекъснато нарастващ основен пакет здравни дейности. Това води  до натрупан от предходни години дефицит в бюджета на НЗОК и невъзможност лекарите да изпълняват качествено дейностите в обем, отговарящ на реалните потребности на пациентите.  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Преки последици от горепосоченото са</w:t>
      </w:r>
      <w:r>
        <w:rPr>
          <w:rFonts w:cs="Bookman Old Style" w:ascii="Bookman Old Style" w:hAnsi="Bookman Old Style"/>
          <w:b/>
          <w:u w:val="singl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пса на реално остойностяване на медицинските дейности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заплащане на реално извършени медицински дейности, което генерира дългове на лечебните заведения  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удовлетвореност на работещите в системата на здравеопазване и миграцията на медицински специалисти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удовлетвореност на пациентите, често изразяващо се в целенасочено агресивно отношение към медицинското съсловие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ошаване здравето на населението и намаляване доверието към лекарите</w:t>
      </w:r>
    </w:p>
    <w:p>
      <w:pPr>
        <w:pStyle w:val="ListParagraph"/>
        <w:spacing w:lineRule="auto" w:line="360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Системни нарушения на договорените условия в НРД 2017 от страна на НЗОК, изразяващи се в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лизиране на икономии от страна на НЗОК при разпределение на бюджетите в болнична и извънболнична помощ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>Опит за подмяна на условия в НРД 2017 чрез едностранно издадени вътрешни указания от НЗОК към РЗОК</w:t>
      </w:r>
    </w:p>
    <w:p>
      <w:pPr>
        <w:pStyle w:val="ListParagraph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Непълноти и противоречия на нормативни актове с еднакъв ранг, регламентиращи медицинска дейнос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</w:rPr>
        <w:t>Съгласно Конституцията на Република България, държавата е задължена да осигури достъп до здравеопазване. Към настоящия момент, бюджетният финансов ресурс на НЗОК е недостатъчен и ограничава достъпа до лечение и не може да обезпечи основния пакет здравни дейности. За решаване на посочените проблеми, БЛС</w:t>
      </w:r>
      <w:r>
        <w:rPr>
          <w:rFonts w:cs="Bookman Old Style" w:ascii="Bookman Old Style" w:hAnsi="Bookman Old Style"/>
          <w:b/>
          <w:i/>
          <w:u w:val="single"/>
        </w:rPr>
        <w:t xml:space="preserve"> предлага следните конкретни мерки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туализация на бюджета на НЗОК за 2017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Bookman Old Style" w:ascii="Bookman Old Style" w:hAnsi="Bookman Old Style"/>
        </w:rPr>
        <w:t xml:space="preserve">Придържане към средните европейски стойности на публичните разходи за здраве в размер на 6,9 % от БВП на страната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особяване на отделна сметка на НЗОК, по която незабавно да постъпват средствата от здравноосигурителни вноски, така че реалните постъпления да бъдат явни, включително и държавните трансфери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чистване на дефицитите в бюджета на НЗОК от предходни години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иране бюджета на НЗОК за следващата година без дефицит, залагайки по параграфи необходимите суми за медицинска дейност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веждане на коефициенти за остойностяване и заплащане лечението на придружаващите основната диагноза заболявания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мостоятелност на бюджета за лекарства и на този за медицински дейности, без възможност за прехвърляне на средства от единия към другия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ъвеждането на иновативни молекули, заплащани от обществения ресурс, да се извършва до 1 септември на предходната година и да влиза в сила за следващата бюджетна такава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тойностяване на медицинските дейности и определяне кои и в какъв обем да бъдат закупувани с наличния финансов ресурс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вързване на продължаващото медицинско обучение с възнаграждението на медицинските специалисти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ъвеждане система за мониториране и стимулиране на качеството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лно финансиране на държавно делегирани дейности за спешна медицинска помощ, профилактика и медицинска експертиза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мяна в начина на заплащане дейността на договрните партньори на НЗОК във вид на 50 % авансово заплащане до 15-то число на месеца, с цел осигуряване възможност на лечебните заведения да бъдат коректни платци по задължения към публичния фиск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зложените проблеми и част от мерките за решаването им следваше да бъдат представени от председателя на БЛС д-р Венцислав Грозев, на 9 юни пред 44-то Народно събрание в пленарна зала. Народните представители отказаха да чуят гласа на съсловието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настоящата декларация Български лекарски съюз, в качеството си на най-голямата съсловна организация, призовава всички отговорни институции и обществото да подкрепят предложените мерки за решение на съществуващите проблеми, с цел предотвратяване на приближаващата катастрофа в здравеопазването и опазване здравето на нацията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учай на бездействие от страна на отговорните институции, българските лекари ще бъдат принудени да пристъпят към протестни действия.</w:t>
      </w:r>
    </w:p>
    <w:p>
      <w:pPr>
        <w:pStyle w:val="Normal"/>
        <w:spacing w:lineRule="auto" w:line="480"/>
        <w:ind w:firstLine="1440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</w:r>
    </w:p>
    <w:p>
      <w:pPr>
        <w:pStyle w:val="Normal"/>
        <w:spacing w:lineRule="auto" w:line="360"/>
        <w:ind w:firstLine="1440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</w:r>
    </w:p>
    <w:p>
      <w:pPr>
        <w:pStyle w:val="Normal"/>
        <w:ind w:firstLine="4320"/>
        <w:jc w:val="both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</w:t>
      </w:r>
    </w:p>
    <w:p>
      <w:pPr>
        <w:pStyle w:val="Normal"/>
        <w:spacing w:lineRule="auto" w:line="360"/>
        <w:ind w:firstLine="4320"/>
        <w:jc w:val="both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НА БЛС:</w:t>
      </w:r>
    </w:p>
    <w:p>
      <w:pPr>
        <w:pStyle w:val="Normal"/>
        <w:spacing w:lineRule="auto" w:line="360"/>
        <w:ind w:firstLine="4320"/>
        <w:jc w:val="both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ab/>
        <w:tab/>
        <w:t>/д-р Ст. Борисов/</w:t>
      </w:r>
    </w:p>
    <w:p>
      <w:pPr>
        <w:pStyle w:val="Normal"/>
        <w:ind w:firstLine="1440"/>
        <w:jc w:val="both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HebarU;Courier New" w:ascii="HebarU;Courier New" w:hAnsi="HebarU;Courier New"/>
          <w:lang w:val="ru-RU"/>
        </w:rPr>
        <w:t>9 юни 2017 г.</w:t>
      </w:r>
    </w:p>
    <w:p>
      <w:pPr>
        <w:pStyle w:val="Normal"/>
        <w:ind w:firstLine="720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  <w:t>София</w:t>
      </w:r>
    </w:p>
    <w:p>
      <w:pPr>
        <w:pStyle w:val="Normal"/>
        <w:ind w:firstLine="720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  <w:t>Изготвил:</w:t>
      </w:r>
    </w:p>
    <w:p>
      <w:pPr>
        <w:pStyle w:val="Normal"/>
        <w:spacing w:lineRule="auto" w:line="360"/>
        <w:ind w:firstLine="1440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  <w:t>/Ю.Димитрова/</w:t>
      </w:r>
    </w:p>
    <w:sectPr>
      <w:headerReference w:type="default" r:id="rId2"/>
      <w:type w:val="nextPage"/>
      <w:pgSz w:w="11906" w:h="16838"/>
      <w:pgMar w:left="1710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HebarU;Courier New" w:hAnsi="HebarU;Courier New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7100" w:leader="none"/>
      </w:tabs>
      <w:spacing w:lineRule="auto" w:line="360"/>
      <w:ind w:firstLine="1134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/>
      <w:ind w:firstLine="1134"/>
    </w:pPr>
    <w:rPr>
      <w:rFonts w:ascii="HebarU;Courier New" w:hAnsi="HebarU;Courier New" w:eastAsia="Times New Roman" w:cs="HebarU;Courier New"/>
      <w:sz w:val="24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9:00Z</dcterms:created>
  <dc:creator>Юлия Стоичкова</dc:creator>
  <dc:description/>
  <cp:keywords/>
  <dc:language>en-US</dc:language>
  <cp:lastModifiedBy>x</cp:lastModifiedBy>
  <cp:lastPrinted>2017-06-13T13:06:00Z</cp:lastPrinted>
  <dcterms:modified xsi:type="dcterms:W3CDTF">2017-06-13T10:10:00Z</dcterms:modified>
  <cp:revision>3</cp:revision>
  <dc:subject/>
  <dc:title/>
</cp:coreProperties>
</file>