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3" w:after="0"/>
        <w:ind w:left="5670" w:hanging="0"/>
        <w:rPr>
          <w:lang w:val="en-GB"/>
        </w:rPr>
      </w:pPr>
      <w:r>
        <mc:AlternateContent>
          <mc:Choice Requires="wpg">
            <w:drawing>
              <wp:anchor behindDoc="1" distT="0" distB="0" distL="114935" distR="114935" simplePos="0" locked="0" layoutInCell="0" allowOverlap="1" relativeHeight="2">
                <wp:simplePos x="0" y="0"/>
                <wp:positionH relativeFrom="page">
                  <wp:posOffset>69850</wp:posOffset>
                </wp:positionH>
                <wp:positionV relativeFrom="page">
                  <wp:posOffset>9577070</wp:posOffset>
                </wp:positionV>
                <wp:extent cx="20955" cy="1109980"/>
                <wp:effectExtent l="6985" t="6350" r="5080" b="8255"/>
                <wp:wrapNone/>
                <wp:docPr id="1" name="Group 13"/>
                <a:graphic xmlns:a="http://schemas.openxmlformats.org/drawingml/2006/main">
                  <a:graphicData uri="http://schemas.microsoft.com/office/word/2010/wordprocessingGroup">
                    <wpg:wgp>
                      <wpg:cNvGrpSpPr/>
                      <wpg:grpSpPr>
                        <a:xfrm>
                          <a:off x="0" y="0"/>
                          <a:ext cx="20880" cy="1109880"/>
                          <a:chOff x="0" y="0"/>
                          <a:chExt cx="20880" cy="1109880"/>
                        </a:xfrm>
                      </wpg:grpSpPr>
                      <wpg:grpSp>
                        <wpg:cNvGrpSpPr/>
                        <wpg:grpSpPr>
                          <a:xfrm>
                            <a:off x="0" y="0"/>
                            <a:ext cx="1800" cy="1109880"/>
                          </a:xfrm>
                        </wpg:grpSpPr>
                        <wps:wsp>
                          <wps:cNvSpPr/>
                          <wps:spPr>
                            <a:xfrm>
                              <a:off x="0" y="0"/>
                              <a:ext cx="1800" cy="1109880"/>
                            </a:xfrm>
                            <a:custGeom>
                              <a:avLst/>
                              <a:gdLst/>
                              <a:ahLst/>
                              <a:rect l="l" t="t" r="r" b="b"/>
                              <a:pathLst>
                                <a:path w="2" h="1728">
                                  <a:moveTo>
                                    <a:pt x="0" y="1728"/>
                                  </a:moveTo>
                                  <a:lnTo>
                                    <a:pt x="0" y="0"/>
                                  </a:lnTo>
                                </a:path>
                              </a:pathLst>
                            </a:custGeom>
                            <a:noFill/>
                            <a:ln w="12240">
                              <a:solidFill>
                                <a:srgbClr val="dbdbd8"/>
                              </a:solidFill>
                              <a:round/>
                            </a:ln>
                          </wps:spPr>
                          <wps:style>
                            <a:lnRef idx="0"/>
                            <a:fillRef idx="0"/>
                            <a:effectRef idx="0"/>
                            <a:fontRef idx="minor"/>
                          </wps:style>
                          <wps:bodyPr/>
                        </wps:wsp>
                      </wpg:grpSp>
                      <wpg:grpSp>
                        <wpg:cNvGrpSpPr/>
                        <wpg:grpSpPr>
                          <a:xfrm>
                            <a:off x="19080" y="123120"/>
                            <a:ext cx="1800" cy="986760"/>
                          </a:xfrm>
                        </wpg:grpSpPr>
                        <wps:wsp>
                          <wps:cNvSpPr/>
                          <wps:spPr>
                            <a:xfrm>
                              <a:off x="0" y="0"/>
                              <a:ext cx="1800" cy="986760"/>
                            </a:xfrm>
                            <a:custGeom>
                              <a:avLst/>
                              <a:gdLst/>
                              <a:ahLst/>
                              <a:rect l="l" t="t" r="r" b="b"/>
                              <a:pathLst>
                                <a:path w="2" h="1536">
                                  <a:moveTo>
                                    <a:pt x="0" y="1536"/>
                                  </a:moveTo>
                                  <a:lnTo>
                                    <a:pt x="0" y="0"/>
                                  </a:lnTo>
                                </a:path>
                              </a:pathLst>
                            </a:custGeom>
                            <a:noFill/>
                            <a:ln w="15120">
                              <a:solidFill>
                                <a:srgbClr val="dbdbd8"/>
                              </a:solidFill>
                              <a:round/>
                            </a:ln>
                          </wps:spPr>
                          <wps:style>
                            <a:lnRef idx="0"/>
                            <a:fillRef idx="0"/>
                            <a:effectRef idx="0"/>
                            <a:fontRef idx="minor"/>
                          </wps:style>
                          <wps:bodyPr/>
                        </wps:wsp>
                      </wpg:grpSp>
                    </wpg:wgp>
                  </a:graphicData>
                </a:graphic>
              </wp:anchor>
            </w:drawing>
          </mc:Choice>
          <mc:Fallback>
            <w:pict>
              <v:group id="shape_0" alt="Group 13" style="position:absolute;margin-left:5.5pt;margin-top:754.1pt;width:1.65pt;height:87.4pt" coordorigin="110,15082" coordsize="33,1748">
                <v:group id="shape_0" alt="Group 16" style="position:absolute;left:110;top:15082;width:3;height:1748">
                  <v:shape id="shape_0" ID="Freeform 17" coordsize="2,1728" path="m0,1728l0,0e" stroked="t" o:allowincell="f" style="position:absolute;left:110;top:15082;width:2;height:1747;mso-wrap-style:none;v-text-anchor:middle;mso-position-horizontal-relative:page;mso-position-vertical-relative:page">
                    <v:fill o:detectmouseclick="t" on="false"/>
                    <v:stroke color="#dbdbd8" weight="12240" joinstyle="round" endcap="flat"/>
                    <w10:wrap type="none"/>
                  </v:shape>
                </v:group>
                <v:group id="shape_0" alt="Group 14" style="position:absolute;left:140;top:15276;width:3;height:1554">
                  <v:shape id="shape_0" ID="Freeform 15" coordsize="2,1536" path="m0,1536l0,0e" stroked="t" o:allowincell="f" style="position:absolute;left:140;top:15276;width:2;height:1553;mso-wrap-style:none;v-text-anchor:middle;mso-position-horizontal-relative:page;mso-position-vertical-relative:page">
                    <v:fill o:detectmouseclick="t" on="false"/>
                    <v:stroke color="#dbdbd8" weight="15120" joinstyle="round" endcap="flat"/>
                    <w10:wrap type="none"/>
                  </v:shape>
                </v:group>
              </v:group>
            </w:pict>
          </mc:Fallback>
        </mc:AlternateContent>
      </w:r>
      <w:r>
        <w:rPr>
          <w:lang w:val="en-GB"/>
        </w:rPr>
        <w:t xml:space="preserve">Annex to section 1 of Order No </w:t>
      </w:r>
    </w:p>
    <w:p>
      <w:pPr>
        <w:pStyle w:val="TextBody"/>
        <w:spacing w:before="63" w:after="0"/>
        <w:ind w:left="5670" w:hanging="0"/>
        <w:rPr>
          <w:lang w:val="en-GB"/>
        </w:rPr>
      </w:pPr>
      <w:r>
        <w:rPr>
          <w:lang w:val="en-GB"/>
        </w:rPr>
        <w:t xml:space="preserve">РД-28-256/25.11.2013 </w:t>
      </w:r>
      <w:r>
        <w:rPr>
          <w:color w:val="4D4B4B"/>
          <w:spacing w:val="30"/>
          <w:w w:val="105"/>
          <w:lang w:val="en-GB"/>
        </w:rPr>
        <w:t xml:space="preserve"> </w:t>
      </w:r>
    </w:p>
    <w:p>
      <w:pPr>
        <w:pStyle w:val="Normal"/>
        <w:spacing w:lineRule="exact" w:line="150" w:before="4" w:after="0"/>
        <w:rPr>
          <w:sz w:val="15"/>
          <w:szCs w:val="15"/>
          <w:lang w:val="en-GB"/>
        </w:rPr>
      </w:pPr>
      <w:r>
        <w:rPr>
          <w:sz w:val="15"/>
          <w:szCs w:val="15"/>
          <w:lang w:val="en-GB"/>
        </w:rPr>
      </w:r>
    </w:p>
    <w:p>
      <w:pPr>
        <w:pStyle w:val="Normal"/>
        <w:spacing w:lineRule="exact" w:line="200"/>
        <w:rPr>
          <w:sz w:val="20"/>
          <w:szCs w:val="20"/>
          <w:lang w:val="en-GB"/>
        </w:rPr>
      </w:pPr>
      <w:r>
        <w:rPr>
          <w:sz w:val="20"/>
          <w:szCs w:val="20"/>
          <w:lang w:val="en-GB"/>
        </w:rPr>
      </w:r>
    </w:p>
    <w:p>
      <w:pPr>
        <w:pStyle w:val="Normal"/>
        <w:spacing w:lineRule="exact" w:line="200"/>
        <w:rPr>
          <w:sz w:val="20"/>
          <w:szCs w:val="20"/>
          <w:lang w:val="en-GB"/>
        </w:rPr>
      </w:pPr>
      <w:r>
        <w:rPr>
          <w:sz w:val="20"/>
          <w:szCs w:val="20"/>
          <w:lang w:val="en-GB"/>
        </w:rPr>
      </w:r>
    </w:p>
    <w:p>
      <w:pPr>
        <w:pStyle w:val="Normal"/>
        <w:spacing w:lineRule="exact" w:line="200"/>
        <w:rPr>
          <w:sz w:val="20"/>
          <w:szCs w:val="20"/>
          <w:lang w:val="en-GB"/>
        </w:rPr>
      </w:pPr>
      <w:r>
        <w:rPr>
          <w:sz w:val="20"/>
          <w:szCs w:val="20"/>
          <w:lang w:val="en-GB"/>
        </w:rPr>
      </w:r>
    </w:p>
    <w:p>
      <w:pPr>
        <w:pStyle w:val="Normal"/>
        <w:spacing w:lineRule="auto" w:line="252"/>
        <w:jc w:val="center"/>
        <w:rPr>
          <w:rFonts w:ascii="Times New Roman" w:hAnsi="Times New Roman" w:cs="Times New Roman"/>
          <w:sz w:val="25"/>
          <w:szCs w:val="25"/>
          <w:lang w:val="en-GB"/>
        </w:rPr>
      </w:pPr>
      <w:r>
        <w:rPr>
          <w:rFonts w:cs="Times New Roman" w:ascii="Times New Roman" w:hAnsi="Times New Roman"/>
          <w:sz w:val="25"/>
          <w:szCs w:val="25"/>
          <w:lang w:val="en-GB"/>
        </w:rPr>
        <w:t>GENERAL RULES OF GOOD PRACTICE OF PHYSICIANS IN BULGARIA</w:t>
      </w:r>
    </w:p>
    <w:p>
      <w:pPr>
        <w:pStyle w:val="Normal"/>
        <w:jc w:val="center"/>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center"/>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center"/>
        <w:rPr>
          <w:rFonts w:ascii="Times New Roman" w:hAnsi="Times New Roman" w:cs="Times New Roman"/>
          <w:sz w:val="21"/>
          <w:szCs w:val="21"/>
          <w:lang w:val="en-GB"/>
        </w:rPr>
      </w:pPr>
      <w:r>
        <w:rPr>
          <w:rFonts w:cs="Times New Roman" w:ascii="Times New Roman" w:hAnsi="Times New Roman"/>
          <w:sz w:val="21"/>
          <w:szCs w:val="21"/>
          <w:lang w:val="en-GB"/>
        </w:rPr>
      </w:r>
    </w:p>
    <w:p>
      <w:pPr>
        <w:pStyle w:val="Heading2"/>
        <w:jc w:val="center"/>
        <w:rPr>
          <w:lang w:val="en-GB"/>
        </w:rPr>
      </w:pPr>
      <w:r>
        <w:rPr>
          <w:lang w:val="en-GB"/>
        </w:rPr>
        <w:t>I. INTRODUCT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pPr>
      <w:r>
        <w:rPr>
          <w:rFonts w:cs="Times New Roman" w:ascii="Times New Roman" w:hAnsi="Times New Roman"/>
          <w:sz w:val="21"/>
          <w:szCs w:val="21"/>
          <w:lang w:val="en-GB"/>
        </w:rPr>
        <w:t>This document has been developed in accordance with the Health Act, the Healthcare Establishments Act and the Law on the Professional Associations of Physicians and Dentists and is compliant with the recognized international and European experience and the national specificitie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The Rules of Good Medical Practice (RGMP) comply with the ethical principles of the Declaration of Helsinki, the European Charter of Patients' Rights, the Charter of Patients' Rights and the Code of Professional Ethics of Bulgarian physicians and other internationally recognized documents regarding autonomy, utility, safety and justi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The diversity of practices and physicians make it necessary to develop, in addition to general Rules of Good Medical Practice, rules of good medicinal practice for the different medical specialties. The rules of good medical practice allow the physician to explain and justify his actions and decisions at any time, when questions or doubts arise in the practice of the medical profess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b/>
          <w:b/>
          <w:sz w:val="21"/>
          <w:szCs w:val="21"/>
          <w:lang w:val="en-GB"/>
        </w:rPr>
      </w:pPr>
      <w:r>
        <w:rPr>
          <w:rFonts w:cs="Times New Roman" w:ascii="Times New Roman" w:hAnsi="Times New Roman"/>
          <w:b/>
          <w:sz w:val="21"/>
          <w:szCs w:val="21"/>
          <w:lang w:val="en-GB"/>
        </w:rPr>
        <w:t>II. GOOD MEDICAL PRACTICE</w:t>
      </w:r>
    </w:p>
    <w:p>
      <w:pPr>
        <w:pStyle w:val="Normal"/>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 Fundamental principles of good medical practi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1. professional integrity / competence and guarantee the best quality and safety in the prevention, diagnosis and treatment for the relevant condition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2. communication skill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3. ethical conduc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4 treating the patient with dignity;</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5. ability to work on a team.</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 Basic rules of good medical practi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1. Practice with kindness and integrity.</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2. Comply with established RGMP, medical standards, consensuses and protocols for conduct in a medical and diagnostic practi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3. Update your professional knowledge and clinical skill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4. Keep proper patient record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5. Maintain a good level of communication with patients and their familie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6. Maintain and protect confidentiality in the physician - patient relationship.</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7. Allow the option for "second opinion" and referral to another specialis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8. Provide patients the option to choose diagnostic, treatment and rehabilitation methods recognised by the medical science and practi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9. Maintain good relationships with your colleague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10. Be aware of the cost of healthcar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11. Avoid self-assertion and abuse of posit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2.12. Be a partner in health promotion  </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 According to these rules the physician shall:</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1. put patient care firs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2. treat patients with due care and respec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3. respect the dignity of patients and keep their secret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4. listen to and respect the patient’s opin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5. inform patients in a way they understand and make sure that the patient understands the benefits and risks of the proposed treatm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6. respect the right of patients to participate in taking of decisions regarding their treatm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7. develop and update their professional knowledge and skill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8. be familiar with the limits of their professional competen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9. be honest and trustworthy;</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10. not disclose confidential informat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11. not allow his personal views to affect the treatm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12. act promptly to protect patients from the risks posed by non-compliance with the rules of good medical practi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13. not to take advantage of his professional position in his relations with patient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14. collaborate with his colleagues in the interest of patient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4. In an emergency situation, regardless of the place, the physician shall provide care to anyone in need of care, as much as currently possibl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5. A physician shall not refuse or delay a treatment because he believes that the patient himself contributed to his condit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6. A physician shall not refuse treatment because of fear for his own personality but shall take the necessary precautions instead.</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7. The physician’s judgement shall not be influenced by his personal concepts regarding lifestyle, race, gender, age, culture, religion, sexual orientation, ability to work, social or economic status of the pati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8. The rules of good medical practice reveal the appropriate conduct of the physician taking account of the rights and dignity of the people. Physicians must provide the best possible medical services regardless of gender, age, race, religion, sexual orientation, lifestyle, social status, health status and disability of the pati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9. Good medical practice shall involv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9.1. adequate assessment of the patient’s condition based on his medical history, symptoms and, if necessary, on an appropriate medical examinat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9.2. timely, accessible and safe patient care;</w:t>
      </w:r>
    </w:p>
    <w:p>
      <w:pPr>
        <w:pStyle w:val="Normal"/>
        <w:jc w:val="both"/>
        <w:rPr/>
      </w:pPr>
      <w:r>
        <w:rPr>
          <w:rFonts w:cs="Times New Roman" w:ascii="Times New Roman" w:hAnsi="Times New Roman"/>
          <w:sz w:val="21"/>
          <w:szCs w:val="21"/>
          <w:lang w:val="en-GB"/>
        </w:rPr>
        <w:t>9.3. testing, test planning or treatment, and/or clinical assessment, as necessary, according to the established medical standards, consensuses and protocols for conduct in the medical and diagnostic practi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9.4. referring the patient to another physician if necessary.</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0. In his practice the physician shall:</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0.1. make judgements and shall not go beyond their professional competence and shall, if necessary, seek a second opin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0.2. competent diagnose, treat or refer for treatm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0.3. keep clear, accurate, legible and updated medical records for the pati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0.4. provide detailed information to the colleagues with whom jointly conducts the patient’s treatm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0.5. do everything necessary to relieve pain and discomfort no matter whether the disease is curable or no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0.6. not prescribe drugs or other treatments, including on the recommendation of another physician, unless he has the necessary information about the health status of the patient and his medical need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0.7. obtain informed consent from the patient prior to conducting medical test, diagnostics and treatment and provide the necessary information in a language understandable to the patient;</w:t>
      </w:r>
    </w:p>
    <w:p>
      <w:pPr>
        <w:pStyle w:val="Normal"/>
        <w:jc w:val="both"/>
        <w:rPr/>
      </w:pPr>
      <w:r>
        <w:rPr>
          <w:rFonts w:cs="Times New Roman" w:ascii="Times New Roman" w:hAnsi="Times New Roman"/>
          <w:sz w:val="21"/>
          <w:szCs w:val="21"/>
          <w:lang w:val="en-GB"/>
        </w:rPr>
        <w:t>10.8. recommend to the patients tests and treatments which are the appropriate for them;</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0.9. duly report any adverse effects of drugs, any complications and unfavourable outcome of a diseas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1. If the physician has a good reason to believe that ability to treat the patients safely has been seriously compromised (due to inadequate equipment or any other reasons) he has to eliminate the problem if possible. If the physician is unable to deal with the problem alone, he shall inform the administrative management of the healthcare establishment, the professional organization, the contracted partner/s or another responsible authority. It is recommended that doctor explain the case in writing.</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center"/>
        <w:rPr>
          <w:rFonts w:ascii="Times New Roman" w:hAnsi="Times New Roman" w:cs="Times New Roman"/>
          <w:b/>
          <w:b/>
          <w:sz w:val="21"/>
          <w:szCs w:val="21"/>
          <w:lang w:val="en-GB"/>
        </w:rPr>
      </w:pPr>
      <w:r>
        <w:rPr>
          <w:rFonts w:cs="Times New Roman" w:ascii="Times New Roman" w:hAnsi="Times New Roman"/>
          <w:b/>
          <w:sz w:val="21"/>
          <w:szCs w:val="21"/>
          <w:lang w:val="en-GB"/>
        </w:rPr>
        <w:t>III. MAINTAINING GOOD MEDICAL PRACTICE</w:t>
      </w:r>
    </w:p>
    <w:p>
      <w:pPr>
        <w:pStyle w:val="Normal"/>
        <w:jc w:val="both"/>
        <w:rPr>
          <w:rFonts w:ascii="Times New Roman" w:hAnsi="Times New Roman" w:cs="Times New Roman"/>
          <w:b/>
          <w:b/>
          <w:sz w:val="21"/>
          <w:szCs w:val="21"/>
          <w:lang w:val="en-GB"/>
        </w:rPr>
      </w:pPr>
      <w:r>
        <w:rPr>
          <w:rFonts w:cs="Times New Roman" w:ascii="Times New Roman" w:hAnsi="Times New Roman"/>
          <w:b/>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2. Throughout his professional life the physician shall maintain and update his knowledge and skills through continuing medical training and other forms of training.</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3. Physicians shall participate in the monitoring, maintaining and improving the quality of medical services. This requires compliance with the national guidelines for good medical practice and the specific algorithms of the healthcare establishm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3. 1. The guidelines for good medical practice shall set forth the rules for:</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3.1.1. conducting a medical audi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3.1.2. conducting a quality audi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13.1.3. recording, discussing and solving cases of malpractice; </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3.1.4. risk assessm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3.1.5. patient opinion survey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3.1.6. staff opinion survey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3. 1.7. consensus documents for the medical specialtie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3.1.8. a critical analysis and their compliance with the general rules of good medical practice, taking into account the regional and establishment -specific characteristics.</w:t>
      </w:r>
    </w:p>
    <w:p>
      <w:pPr>
        <w:pStyle w:val="Normal"/>
        <w:jc w:val="both"/>
        <w:rPr/>
      </w:pPr>
      <w:r>
        <w:rPr>
          <w:rFonts w:cs="Times New Roman" w:ascii="Times New Roman" w:hAnsi="Times New Roman"/>
          <w:sz w:val="21"/>
          <w:szCs w:val="21"/>
          <w:lang w:val="en-GB"/>
        </w:rPr>
        <w:t>13.2. The guidelines shall set out such rules of good medical practice as indicators of the quality of the medical services, contracts with the National Health Insurance Fund and other contractual partner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4. Physicians shall participate in regular assessments of medical activities related to the goals and objectives of the healthcare establishments, in which they work, and shall use the results of these assessments effectively in order to remedy any deficiencie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5. The physician shall be familiar with the regulations regulating the activity that he carries ou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Heading1"/>
        <w:ind w:left="0" w:hanging="0"/>
        <w:jc w:val="center"/>
        <w:rPr>
          <w:lang w:val="en-GB"/>
        </w:rPr>
      </w:pPr>
      <w:r>
        <w:rPr>
          <w:lang w:val="en-GB"/>
        </w:rPr>
        <w:t>IV. TEACHING AND LEARNING, ASSESSMENT AND EVALUAT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6. Physicians have a duty and responsibility to disseminate the medical knowledge, to guide and support the training of graduate and postgraduate medical students and other members of the multidisciplinary team. Physicians must develop their skills to train those working with and for them. They must assign to the trainees such activities that they are sure the trainees have the necessary competence to carry ou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7. If the physician has taken the responsibility to teach, he must develop the skills, mentality and style of work that correspond to the competence of a trainer, and must ensure that the students and physicians being trained are appropriately guided.</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8. Physicians who are assigned such tasks may give opinions and recommendations regarding the work of their colleagues based on generally accepted and established rules and methods. In giving recommendations concerning colleagues physicians shall be honest and objective and shall be able to prove their statements. The recommendation must include all available information regarding the competence, activity and conduct of their colleagu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bookmarkStart w:id="0" w:name="_GoBack"/>
      <w:bookmarkStart w:id="1" w:name="_GoBack"/>
      <w:bookmarkEnd w:id="1"/>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Heading1"/>
        <w:ind w:left="0" w:hanging="0"/>
        <w:jc w:val="center"/>
        <w:rPr>
          <w:sz w:val="21"/>
          <w:szCs w:val="21"/>
          <w:lang w:val="en-GB"/>
        </w:rPr>
      </w:pPr>
      <w:r>
        <w:rPr>
          <w:lang w:val="en-GB"/>
        </w:rPr>
        <w:t>V. RELATIONS WITH PATIENT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9. The physician shall treat any patient related information as confidential. The delivery of such information to third parties shall be subject to the provisions of art. 28 of the Health Ac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9.1. When patient related information is used for the purposes of research, publication, presentation at conferences any information that could reveal the identity of the patient shall be deleted.</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9.2. In the discussion of clinical cases among colleagues identifying the patients by name shall be avoided.</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9.3. The physician shall refine the information intended for the general public and the information, which is useful for the public health, and shall decide to what extent such information is to be provided, avoiding any data revealing the identity of the pati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0. The good physician-patient relationship shall be based on mutual trus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In order establish and preserve this trust the physician mus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0.1. be polite, delicate and hones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0.2. respect the right to privacy and dignity of the pati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0.3. respect the right of patients to refuse to participate in the teaching and scientific research process and must ensure that such refusal does not adversely affect his relationship with the pati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20.4. to respect the patient's right to a "second opinion”; </w:t>
      </w:r>
    </w:p>
    <w:p>
      <w:pPr>
        <w:pStyle w:val="Normal"/>
        <w:jc w:val="both"/>
        <w:rPr/>
      </w:pPr>
      <w:r>
        <w:rPr>
          <w:rFonts w:cs="Times New Roman" w:ascii="Times New Roman" w:hAnsi="Times New Roman"/>
          <w:sz w:val="21"/>
          <w:szCs w:val="21"/>
          <w:lang w:val="en-GB"/>
        </w:rPr>
        <w:t>20.5. be easily accessible to patients and colleagues in accordance with the rules and procedures established in the medical / healthcare establishm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1. The physician shall not allow his personal feelings to undermine the patients' trust in him. The physician shall not take advantage of his professional position to establish or pursue an improper emotional relationship with a patient or a member of his family.</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2. Good communication between physicians and patients is essential for achieving efficient care and for establishing a relationship of trust. It involve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2.1. listening to patients and respect for their views and belief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2.2. providing the required or necessary information to the patients concerning their condition, treatment and prognosis in a way understandable to the patients. This shall apply to any medicinal product prescribed by the physician - whether it is suitable, the appropriate dosage, the more serious side effect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2.3. sharing information with the patients’ partners, their relatives or their carers, when requested. This is done after obtaining consent from the patient. If the patient is unable to give such consent, the physician may provide information to those who are interested, saving that portion of the information, which he has reason to believe that the patient would have objected to being provided should he had been able to.</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3. If a patient treated by the physician cures, suffers damages for whatever reason, the physician shall immediately, if possible, remedy the damage and shall explain in detail and promptly to the patient what happened and the expected short-term and long-term consequences. When he deems appropriate, the physician may offer an apology.</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3.1. If the patient is an adult showing signs of mental deficiency, the explanation shall be provided to the patient’s partner, carer, a close relative or friend engaged in his care, if the physician determines that a patient would not object to tha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3.2. For children, the explanations shall be given to their parents, guardians or trustees in an appropriate manner.</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4. In the event of death of a patient, the physician shall explain to the persons referred to in section 23 above the causes and circumstances of the death.</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5. In situations where the patient or his relatives exhibit violence or dishonest / unacceptable attitude towards the physician or a colleague of his, the physician may decide to terminate the relationship. In such circumstances the physician must be convinced that his decision is made in good faith and is not contradictory to sections 4, 6 and 9. He must be ready to explain his decision if needed.</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5.1. The physician shall not discontinue his relationship with the patient until the care for the patient is taken over by another physicia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5.2. The physician shall inform the patient, either orally or in writing, of the reason why he decided to discontinue the professional relationship between them, and shall deliver the patient’s medical records to the new physicia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Heading1"/>
        <w:ind w:left="0" w:hanging="0"/>
        <w:jc w:val="center"/>
        <w:rPr>
          <w:sz w:val="21"/>
          <w:szCs w:val="21"/>
          <w:lang w:val="en-GB"/>
        </w:rPr>
      </w:pPr>
      <w:r>
        <w:rPr>
          <w:lang w:val="en-GB"/>
        </w:rPr>
        <w:t>VI. PROFESSIONAL RELATIONSHIP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6. Teamwork: Multidisciplinary and multiprofessional teams are needed for the provision of optimal medical care to patients. The team requires competent leadership and respect for the skills and work of all team member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6.1. Physicians shall communicate effectively within and outside the team. Relevant information regarding the patient’s treatment and condition may be made available to other team members subject to compliance with the rules of confidentiality. The good communication with all professionals involved in the patient care is of the essen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6.2. The lead physicians of the teams shall ensure that all members understand their role and responsibilities, including the professional secrecy obligation. Team members shall be aware who is designated and responsible for every aspect of patient care. Physicians may assign tasks to colleagues with less professional experience or to other medical personnel if they are properly trained and supervised. Physicians shall ensure that the medical care for their patients will be provided by appropriate fellow physicians in their absen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7. Physician must protect patients from damages that could be caused by the acts or health condition of another physician or healthcare professional including due to abuse of alcohol or drugs. The patient safety shall always be an absolute priority. When the physician has doubts / concerns about the health, conduct or professional performance of a fellow physician, he must immediately examine the problem and take measures to protect the patient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8. The physician must share his doubts /concerns/ regarding any organizational, diagnostic or therapeutic problems with:</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 a more experienced fellow physicia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 the head of the medical / healthcare establishm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 the professional organizat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4. the Ministry of Health, the Regional Health Inspectorate, the Medical Audit Executive Agency, the Bulgarian Drug Agency, the Executive Agency for Transplantation, etc.</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9. Patients who have filed complaints regarding care and treatment shall be entitled to receive a prompt, open, constructive and honest response, including an explanation of what happened, and, where appropriate, an apology. A complaint may not serve as reason to limit the aid and care provided by the physician to that pati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 xml:space="preserve">30. If an investigation is carried out by authorized bodies the physician shall provide the necessary assistance to clarify the situation. The physician shall be entitled to remain silent only if his testimony could lead to an investigation against himself.  </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center"/>
        <w:rPr>
          <w:rFonts w:ascii="Times New Roman" w:hAnsi="Times New Roman" w:cs="Times New Roman"/>
          <w:sz w:val="21"/>
          <w:szCs w:val="21"/>
          <w:lang w:val="en-GB"/>
        </w:rPr>
      </w:pPr>
      <w:r>
        <w:rPr>
          <w:rFonts w:cs="Times New Roman" w:ascii="Times New Roman" w:hAnsi="Times New Roman"/>
          <w:b/>
          <w:bCs/>
          <w:lang w:val="en-GB"/>
        </w:rPr>
        <w:t>VII. INTEGRITY</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1. The physician must be honest and accurate in handling medical records, including in describing the services that he provides to patient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2. In order to conduct any clinical trials the physician shall have permission from the specialised ethics committees. The care for the security and safety of patients participating in clinical trials is of paramount importance. The existence of informed consent by the patients for participation in clinical trials is an obligatory condition. The patient must certify in writing his voluntary consent to participate in the clinical trial. The rules for conducting clinical trials are set forth in Ordinance No 31 of August 12, 2007 laying down the rules of good clinical practi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3. Physicians shall inform patients of the existence of any personal and / or financial interests in any entity to which they refer the patient for examination and treatment.</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4. Physicians shall always act in the best interest of the patient and shall not seek or accept benefits that undermine the dignity of the physicia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5. In their practice physicians shall provide the best possible quality of medical services, regardless of whether they work in the private or public sector of healthcar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lang w:val="en-GB"/>
        </w:rPr>
      </w:pPr>
      <w:r>
        <w:rPr>
          <w:lang w:val="en-GB"/>
        </w:rPr>
      </w:r>
    </w:p>
    <w:p>
      <w:pPr>
        <w:pStyle w:val="Normal"/>
        <w:jc w:val="both"/>
        <w:rPr>
          <w:lang w:val="en-GB"/>
        </w:rPr>
      </w:pPr>
      <w:r>
        <w:rPr>
          <w:lang w:val="en-GB"/>
        </w:rPr>
      </w:r>
    </w:p>
    <w:p>
      <w:pPr>
        <w:pStyle w:val="Heading1"/>
        <w:ind w:left="0" w:hanging="0"/>
        <w:jc w:val="center"/>
        <w:rPr>
          <w:sz w:val="21"/>
          <w:szCs w:val="21"/>
          <w:lang w:val="en-GB"/>
        </w:rPr>
      </w:pPr>
      <w:r>
        <w:rPr>
          <w:spacing w:val="11"/>
          <w:lang w:val="en-GB"/>
        </w:rPr>
        <w:t>VIII. THE PHYSICIAN’S HEALTH</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6. Physicians should not allow their health to put patients and / or their colleagues at risk.</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Heading1"/>
        <w:ind w:left="0" w:hanging="0"/>
        <w:jc w:val="center"/>
        <w:rPr>
          <w:sz w:val="21"/>
          <w:szCs w:val="21"/>
          <w:lang w:val="en-GB"/>
        </w:rPr>
      </w:pPr>
      <w:r>
        <w:rPr>
          <w:lang w:val="en-GB"/>
        </w:rPr>
        <w:t>ADDITIONAL PROVISIONS</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1. For the purposes of these rules "Guidelines for good medical practice" shall mean a set of recommended rules of conduct for diagnostic and therapeutic activities that systematizes statements designed to assist physicians in making decisions in the diagnosis and treatment of patients, and the due care in specific clinical circumstances. They are based on the practice based on a combination of the best research evidence with clinical expertise and patient rights. The guidelines can be drafted by separate medical specialties, by specialized interdisciplinary and diagnostic and therapeutic activities or by nosological units. They shall be compiled by the associations of the relevant medical specialties in accordance with the list of specialties in the healthcare system. The guidelines for good medical practice are aimed at improving the quality of healthcare, reducing the use of unnecessary, ineffective or harmful interventions and facilitating the treatment of patients with maximum chances of success and minimum risk to them at an affordable price.</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2. These General Rules of Good Medical Practice provide the basic framework and a model for drafting such rules for the separate medical specialities. The underlying principles are intended to achieve a positive approach and outline the appropriate conduct in the practice of the medical profess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t>3. These rules are subject to discussion and periodic updating. Their application is subject to monitoring and evaluation by the Bulgarian Medical Association.</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jc w:val="both"/>
        <w:rPr/>
      </w:pPr>
      <w:r>
        <w:rPr>
          <w:rFonts w:cs="Times New Roman" w:ascii="Times New Roman" w:hAnsi="Times New Roman"/>
          <w:sz w:val="21"/>
          <w:szCs w:val="21"/>
          <w:lang w:val="en-GB"/>
        </w:rPr>
        <w:t>4. Compliance with these rules is necessary to ensure the expected quality of medical care and the satisfaction of patients and society.</w:t>
      </w:r>
    </w:p>
    <w:p>
      <w:pPr>
        <w:pStyle w:val="Normal"/>
        <w:jc w:val="both"/>
        <w:rPr>
          <w:rFonts w:ascii="Times New Roman" w:hAnsi="Times New Roman" w:cs="Times New Roman"/>
          <w:sz w:val="21"/>
          <w:szCs w:val="21"/>
          <w:lang w:val="en-GB"/>
        </w:rPr>
      </w:pPr>
      <w:r>
        <w:rPr>
          <w:rFonts w:cs="Times New Roman" w:ascii="Times New Roman" w:hAnsi="Times New Roman"/>
          <w:sz w:val="21"/>
          <w:szCs w:val="21"/>
          <w:lang w:val="en-GB"/>
        </w:rPr>
      </w:r>
    </w:p>
    <w:p>
      <w:pPr>
        <w:pStyle w:val="TextBody"/>
        <w:spacing w:before="13" w:after="0"/>
        <w:ind w:left="0" w:hanging="0"/>
        <w:rPr>
          <w:rFonts w:ascii="Times New Roman" w:hAnsi="Times New Roman" w:cs="Times New Roman"/>
          <w:sz w:val="21"/>
          <w:szCs w:val="21"/>
          <w:lang w:val="en-GB"/>
        </w:rPr>
      </w:pPr>
      <w:r>
        <w:rPr>
          <w:rFonts w:cs="Times New Roman"/>
          <w:sz w:val="21"/>
          <w:szCs w:val="21"/>
          <w:lang w:val="en-GB"/>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606" w:hanging="0"/>
      <w:outlineLvl w:val="0"/>
    </w:pPr>
    <w:rPr>
      <w:rFonts w:ascii="Times New Roman" w:hAnsi="Times New Roman" w:eastAsia="Calibri" w:cs="Times New Roman"/>
      <w:b/>
      <w:bCs/>
    </w:rPr>
  </w:style>
  <w:style w:type="paragraph" w:styleId="Heading2">
    <w:name w:val="Heading 2"/>
    <w:basedOn w:val="Normal"/>
    <w:next w:val="TextBody"/>
    <w:qFormat/>
    <w:pPr>
      <w:numPr>
        <w:ilvl w:val="1"/>
        <w:numId w:val="1"/>
      </w:numPr>
      <w:outlineLvl w:val="1"/>
    </w:pPr>
    <w:rPr>
      <w:rFonts w:ascii="Times New Roman" w:hAnsi="Times New Roman" w:eastAsia="Calibri" w:cs="Times New Roman"/>
      <w:b/>
      <w:bCs/>
      <w:sz w:val="21"/>
      <w:szCs w:val="21"/>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color w:val="4B4848"/>
      <w:w w:val="103"/>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color w:val="4D4B4B"/>
      <w:w w:val="103"/>
      <w:sz w:val="21"/>
      <w:szCs w:val="21"/>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3B3636"/>
      <w:w w:val="89"/>
      <w:sz w:val="21"/>
      <w:szCs w:val="21"/>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3B3636"/>
      <w:w w:val="103"/>
      <w:sz w:val="21"/>
      <w:szCs w:val="21"/>
    </w:rPr>
  </w:style>
  <w:style w:type="character" w:styleId="WW8Num4z2">
    <w:name w:val="WW8Num4z2"/>
    <w:qFormat/>
    <w:rPr/>
  </w:style>
  <w:style w:type="character" w:styleId="WW8Num5z0">
    <w:name w:val="WW8Num5z0"/>
    <w:qFormat/>
    <w:rPr>
      <w:rFonts w:ascii="Arial" w:hAnsi="Arial" w:eastAsia="Times New Roman" w:cs="Times New Roman"/>
      <w:color w:val="464442"/>
      <w:w w:val="83"/>
      <w:sz w:val="21"/>
      <w:szCs w:val="21"/>
    </w:rPr>
  </w:style>
  <w:style w:type="character" w:styleId="WW8Num5z1">
    <w:name w:val="WW8Num5z1"/>
    <w:qFormat/>
    <w:rPr>
      <w:rFonts w:ascii="Arial" w:hAnsi="Arial" w:eastAsia="Times New Roman" w:cs="Times New Roman"/>
      <w:color w:val="464442"/>
      <w:w w:val="87"/>
      <w:sz w:val="21"/>
      <w:szCs w:val="21"/>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464442"/>
      <w:w w:val="94"/>
      <w:sz w:val="22"/>
      <w:szCs w:val="22"/>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Arial" w:hAnsi="Arial" w:eastAsia="Times New Roman" w:cs="Times New Roman"/>
      <w:color w:val="464442"/>
      <w:w w:val="91"/>
      <w:sz w:val="21"/>
      <w:szCs w:val="21"/>
    </w:rPr>
  </w:style>
  <w:style w:type="character" w:styleId="WW8Num7z2">
    <w:name w:val="WW8Num7z2"/>
    <w:qFormat/>
    <w:rPr/>
  </w:style>
  <w:style w:type="character" w:styleId="WW8Num8z0">
    <w:name w:val="WW8Num8z0"/>
    <w:qFormat/>
    <w:rPr>
      <w:rFonts w:ascii="Times New Roman" w:hAnsi="Times New Roman" w:eastAsia="Times New Roman" w:cs="Times New Roman"/>
      <w:color w:val="282423"/>
      <w:spacing w:val="-3"/>
      <w:w w:val="81"/>
      <w:sz w:val="22"/>
      <w:szCs w:val="22"/>
    </w:rPr>
  </w:style>
  <w:style w:type="character" w:styleId="WW8Num8z1">
    <w:name w:val="WW8Num8z1"/>
    <w:qFormat/>
    <w:rPr/>
  </w:style>
  <w:style w:type="character" w:styleId="WW8Num9z0">
    <w:name w:val="WW8Num9z0"/>
    <w:qFormat/>
    <w:rPr>
      <w:rFonts w:ascii="Times New Roman" w:hAnsi="Times New Roman" w:eastAsia="Times New Roman" w:cs="Times New Roman"/>
      <w:color w:val="54504F"/>
      <w:w w:val="101"/>
      <w:sz w:val="21"/>
      <w:szCs w:val="21"/>
    </w:rPr>
  </w:style>
  <w:style w:type="character" w:styleId="WW8Num9z1">
    <w:name w:val="WW8Num9z1"/>
    <w:qFormat/>
    <w:rPr/>
  </w:style>
  <w:style w:type="character" w:styleId="WW8Num10z0">
    <w:name w:val="WW8Num10z0"/>
    <w:qFormat/>
    <w:rPr>
      <w:rFonts w:ascii="Times New Roman" w:hAnsi="Times New Roman" w:eastAsia="Times New Roman" w:cs="Times New Roman"/>
      <w:color w:val="444241"/>
      <w:w w:val="9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color w:val="3B3636"/>
      <w:sz w:val="21"/>
      <w:szCs w:val="21"/>
    </w:rPr>
  </w:style>
  <w:style w:type="character" w:styleId="WW8Num11z1">
    <w:name w:val="WW8Num11z1"/>
    <w:qFormat/>
    <w:rPr>
      <w:rFonts w:ascii="Times New Roman" w:hAnsi="Times New Roman" w:eastAsia="Times New Roman" w:cs="Times New Roman"/>
      <w:color w:val="3B3636"/>
      <w:w w:val="103"/>
      <w:sz w:val="21"/>
      <w:szCs w:val="21"/>
    </w:rPr>
  </w:style>
  <w:style w:type="character" w:styleId="WW8Num11z2">
    <w:name w:val="WW8Num11z2"/>
    <w:qFormat/>
    <w:rPr/>
  </w:style>
  <w:style w:type="character" w:styleId="WW8Num12z0">
    <w:name w:val="WW8Num12z0"/>
    <w:qFormat/>
    <w:rPr>
      <w:rFonts w:ascii="Times New Roman" w:hAnsi="Times New Roman" w:eastAsia="Times New Roman" w:cs="Times New Roman"/>
      <w:color w:val="3F3B3B"/>
      <w:w w:val="95"/>
      <w:sz w:val="22"/>
      <w:szCs w:val="22"/>
    </w:rPr>
  </w:style>
  <w:style w:type="character" w:styleId="WW8Num12z1">
    <w:name w:val="WW8Num12z1"/>
    <w:qFormat/>
    <w:rPr>
      <w:rFonts w:ascii="Times New Roman" w:hAnsi="Times New Roman" w:eastAsia="Times New Roman" w:cs="Times New Roman"/>
      <w:color w:val="3F3B3B"/>
      <w:w w:val="96"/>
      <w:sz w:val="22"/>
      <w:szCs w:val="22"/>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color w:val="4D4B4B"/>
      <w:w w:val="102"/>
      <w:sz w:val="21"/>
      <w:szCs w:val="21"/>
    </w:rPr>
  </w:style>
  <w:style w:type="character" w:styleId="WW8Num13z2">
    <w:name w:val="WW8Num13z2"/>
    <w:qFormat/>
    <w:rPr/>
  </w:style>
  <w:style w:type="character" w:styleId="WW8Num14z0">
    <w:name w:val="WW8Num14z0"/>
    <w:qFormat/>
    <w:rPr>
      <w:rFonts w:ascii="Times New Roman" w:hAnsi="Times New Roman" w:eastAsia="Times New Roman" w:cs="Times New Roman"/>
      <w:color w:val="4D4B4B"/>
      <w:w w:val="101"/>
      <w:sz w:val="21"/>
      <w:szCs w:val="21"/>
    </w:rPr>
  </w:style>
  <w:style w:type="character" w:styleId="WW8Num14z1">
    <w:name w:val="WW8Num14z1"/>
    <w:qFormat/>
    <w:rPr/>
  </w:style>
  <w:style w:type="character" w:styleId="WW8Num15z0">
    <w:name w:val="WW8Num15z0"/>
    <w:qFormat/>
    <w:rPr>
      <w:rFonts w:ascii="Times New Roman" w:hAnsi="Times New Roman" w:eastAsia="Times New Roman" w:cs="Times New Roman"/>
      <w:color w:val="3F3D3B"/>
      <w:w w:val="95"/>
      <w:sz w:val="21"/>
      <w:szCs w:val="21"/>
    </w:rPr>
  </w:style>
  <w:style w:type="character" w:styleId="WW8Num15z1">
    <w:name w:val="WW8Num15z1"/>
    <w:qFormat/>
    <w:rPr/>
  </w:style>
  <w:style w:type="character" w:styleId="WW8Num16z0">
    <w:name w:val="WW8Num16z0"/>
    <w:qFormat/>
    <w:rPr>
      <w:rFonts w:ascii="Arial" w:hAnsi="Arial" w:eastAsia="Times New Roman" w:cs="Times New Roman"/>
      <w:color w:val="676464"/>
      <w:spacing w:val="5"/>
      <w:w w:val="94"/>
      <w:sz w:val="21"/>
      <w:szCs w:val="21"/>
    </w:rPr>
  </w:style>
  <w:style w:type="character" w:styleId="WW8Num16z1">
    <w:name w:val="WW8Num16z1"/>
    <w:qFormat/>
    <w:rPr>
      <w:rFonts w:ascii="Arial" w:hAnsi="Arial" w:eastAsia="Times New Roman" w:cs="Times New Roman"/>
      <w:color w:val="4D4B4B"/>
      <w:w w:val="91"/>
      <w:sz w:val="21"/>
      <w:szCs w:val="21"/>
    </w:rPr>
  </w:style>
  <w:style w:type="character" w:styleId="WW8Num16z2">
    <w:name w:val="WW8Num16z2"/>
    <w:qFormat/>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color w:val="444241"/>
      <w:w w:val="93"/>
      <w:sz w:val="22"/>
      <w:szCs w:val="22"/>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color w:val="444241"/>
      <w:w w:val="97"/>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color w:val="4D4B4B"/>
      <w:w w:val="92"/>
      <w:sz w:val="23"/>
      <w:szCs w:val="23"/>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Arial" w:hAnsi="Arial" w:eastAsia="Times New Roman" w:cs="Times New Roman"/>
      <w:color w:val="3F3B3B"/>
      <w:w w:val="93"/>
      <w:sz w:val="20"/>
      <w:szCs w:val="20"/>
    </w:rPr>
  </w:style>
  <w:style w:type="character" w:styleId="WW8Num20z2">
    <w:name w:val="WW8Num20z2"/>
    <w:qFormat/>
    <w:rPr/>
  </w:style>
  <w:style w:type="character" w:styleId="WW8Num21z0">
    <w:name w:val="WW8Num21z0"/>
    <w:qFormat/>
    <w:rPr>
      <w:rFonts w:ascii="Times New Roman" w:hAnsi="Times New Roman" w:eastAsia="Times New Roman" w:cs="Times New Roman"/>
      <w:color w:val="4D4B4B"/>
      <w:spacing w:val="18"/>
      <w:w w:val="97"/>
      <w:sz w:val="21"/>
      <w:szCs w:val="21"/>
    </w:rPr>
  </w:style>
  <w:style w:type="character" w:styleId="WW8Num21z1">
    <w:name w:val="WW8Num21z1"/>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 w:hanging="0"/>
    </w:pPr>
    <w:rPr>
      <w:rFonts w:ascii="Times New Roman" w:hAnsi="Times New Roman" w:eastAsia="Calibri"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0:00Z</dcterms:created>
  <dc:creator>Merry</dc:creator>
  <dc:description/>
  <cp:keywords/>
  <dc:language>en-US</dc:language>
  <cp:lastModifiedBy>x</cp:lastModifiedBy>
  <dcterms:modified xsi:type="dcterms:W3CDTF">2016-08-04T12:50:00Z</dcterms:modified>
  <cp:revision>3</cp:revision>
  <dc:subject/>
  <dc:title>Annex to section 1 of Order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32767-12-31T02:36:10Z</vt:filetime>
  </property>
</Properties>
</file>