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341" w:firstLine="72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БЪЛГАРСКИ ЛЕКАРСКИ СЪЮЗ </w:t>
      </w:r>
    </w:p>
    <w:p>
      <w:pPr>
        <w:pStyle w:val="Normal"/>
        <w:rPr>
          <w:rFonts w:ascii="Times New Roman" w:hAnsi="Times New Roman" w:cs="Times New Roman"/>
          <w:b/>
          <w:b/>
          <w:sz w:val="50"/>
          <w:szCs w:val="50"/>
          <w:lang w:val="bg-BG"/>
        </w:rPr>
      </w:pPr>
      <w:r>
        <w:rPr>
          <w:rFonts w:cs="Times New Roman" w:ascii="Times New Roman" w:hAnsi="Times New Roman"/>
          <w:b/>
          <w:sz w:val="50"/>
          <w:szCs w:val="5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lang w:val="bg-BG"/>
        </w:rPr>
      </w:pPr>
      <w:r>
        <w:rPr>
          <w:rFonts w:cs="Times New Roman" w:ascii="Times New Roman" w:hAnsi="Times New Roman"/>
          <w:b/>
          <w:i/>
          <w:sz w:val="3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lang w:val="bg-BG"/>
        </w:rPr>
      </w:pPr>
      <w:r>
        <w:rPr>
          <w:rFonts w:cs="Times New Roman" w:ascii="Times New Roman" w:hAnsi="Times New Roman"/>
          <w:b/>
          <w:i/>
          <w:sz w:val="36"/>
          <w:lang w:val="bg-BG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З А С Е Д А Н И Е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на Управителния съвет на Българския лекарски съюз 15 юли  2015 година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Заседателна зала на Българския лекарски съюз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офия, бул. „Акад. Иван Гешов“ № 15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BodyTextIndent2"/>
        <w:spacing w:lineRule="auto" w:line="324"/>
        <w:ind w:right="-341" w:firstLine="1134"/>
        <w:rPr/>
      </w:pPr>
      <w:r>
        <w:rPr>
          <w:rFonts w:cs="Times New Roman" w:ascii="Times New Roman" w:hAnsi="Times New Roman"/>
          <w:szCs w:val="26"/>
        </w:rPr>
        <w:t xml:space="preserve">Заседанието бе открито в 14,20 часа и ръководено от д-р Венцислав Грозев  – председател на Българския лекарски съюз. </w:t>
      </w:r>
    </w:p>
    <w:p>
      <w:pPr>
        <w:pStyle w:val="BodyTextIndent2"/>
        <w:spacing w:lineRule="auto" w:line="324"/>
        <w:ind w:right="-341" w:firstLine="1134"/>
        <w:rPr/>
      </w:pPr>
      <w:r>
        <w:rPr>
          <w:rFonts w:cs="Times New Roman" w:ascii="Times New Roman" w:hAnsi="Times New Roman"/>
          <w:szCs w:val="26"/>
          <w:u w:val="single"/>
        </w:rPr>
        <w:t>На заседанието присъствуха членовете на Управителния съвет :</w:t>
      </w:r>
    </w:p>
    <w:p>
      <w:pPr>
        <w:pStyle w:val="BodyTextIndent2"/>
        <w:spacing w:lineRule="auto" w:line="324"/>
        <w:rPr/>
      </w:pPr>
      <w:r>
        <w:rPr>
          <w:rFonts w:cs="Times New Roman" w:ascii="Times New Roman" w:hAnsi="Times New Roman"/>
          <w:szCs w:val="26"/>
        </w:rPr>
        <w:t xml:space="preserve">Д-р Венцислав Грозев  – председател на БЛС,  проф. Огнян Хаджийски и д-р Галинка Павлова – заместник-председатели на БЛС, д-р Юлиан Йорданов – председател на Акредитационния съвет на БЛС,  д-р Стоян Борисов – главен секретар на БЛС, д-р Снежин Снегаров, д-р Виктория Чобанова, д-р Ивелин Йоцов, д-р Иван Маджаров,  д-р Юлия Бянкова, д-р  Дафина Тачова. </w:t>
      </w:r>
    </w:p>
    <w:p>
      <w:pPr>
        <w:pStyle w:val="BodyTextIndent2"/>
        <w:spacing w:lineRule="auto" w:line="324"/>
        <w:rPr/>
      </w:pPr>
      <w:r>
        <w:rPr>
          <w:rFonts w:cs="Times New Roman" w:ascii="Times New Roman" w:hAnsi="Times New Roman"/>
          <w:szCs w:val="26"/>
          <w:u w:val="single"/>
        </w:rPr>
        <w:t xml:space="preserve">Отсъстваха: </w:t>
      </w:r>
      <w:r>
        <w:rPr>
          <w:rFonts w:cs="Times New Roman" w:ascii="Times New Roman" w:hAnsi="Times New Roman"/>
          <w:szCs w:val="26"/>
        </w:rPr>
        <w:t xml:space="preserve">проф. Николай Габровски, проф. Борислав Китов и д-р Марияна Кирилова. </w:t>
      </w:r>
    </w:p>
    <w:p>
      <w:pPr>
        <w:pStyle w:val="BodyTextIndent2"/>
        <w:spacing w:lineRule="auto" w:line="324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u w:val="single"/>
        </w:rPr>
        <w:t xml:space="preserve">На заседанието присъстваха и: </w:t>
      </w:r>
      <w:r>
        <w:rPr>
          <w:rFonts w:cs="Times New Roman" w:ascii="Times New Roman" w:hAnsi="Times New Roman"/>
          <w:szCs w:val="26"/>
        </w:rPr>
        <w:t>д-р Петко Загорчев – председател на Комисията по професионална етика, и д-р Георги Тодоров – член на Контролната комисия.</w:t>
      </w:r>
    </w:p>
    <w:p>
      <w:pPr>
        <w:pStyle w:val="BodyTextIndent2"/>
        <w:spacing w:lineRule="auto" w:line="324"/>
        <w:rPr/>
      </w:pPr>
      <w:r>
        <w:rPr>
          <w:rFonts w:cs="Times New Roman" w:ascii="Times New Roman" w:hAnsi="Times New Roman"/>
          <w:szCs w:val="26"/>
          <w:u w:val="single"/>
        </w:rPr>
        <w:t xml:space="preserve">Присъстваха и: </w:t>
      </w:r>
      <w:r>
        <w:rPr>
          <w:rFonts w:cs="Times New Roman" w:ascii="Times New Roman" w:hAnsi="Times New Roman"/>
          <w:szCs w:val="26"/>
        </w:rPr>
        <w:t xml:space="preserve">Цветозар Младенов – юрист на БЛС,  Сашо Ганов  и д-р Славейко Джамбазов – експерти на БЛС. </w:t>
      </w:r>
    </w:p>
    <w:p>
      <w:pPr>
        <w:pStyle w:val="BodyTextIndent2"/>
        <w:spacing w:lineRule="auto" w:line="324"/>
        <w:rPr/>
      </w:pPr>
      <w:r>
        <w:rPr>
          <w:rFonts w:cs="Times New Roman" w:ascii="Times New Roman" w:hAnsi="Times New Roman"/>
          <w:szCs w:val="26"/>
        </w:rPr>
        <w:t xml:space="preserve">Към протокола се прилага копие от обсъжданите материали и списък за присъствието на членовете на Управителния съвет на БЛС с техните подписи. </w:t>
      </w:r>
    </w:p>
    <w:p>
      <w:pPr>
        <w:pStyle w:val="BodyTextIndent2"/>
        <w:spacing w:lineRule="auto" w:line="3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i/>
          <w:sz w:val="36"/>
        </w:rPr>
        <w:t>ДНЕВЕН РЕД</w:t>
      </w:r>
      <w:r>
        <w:rPr>
          <w:rFonts w:cs="Times New Roman" w:ascii="Times New Roman" w:hAnsi="Times New Roman"/>
          <w:i/>
          <w:sz w:val="32"/>
        </w:rPr>
        <w:t>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формация за срещите с Надзорния съвет на Националната здравноосигурителна каса и за финансовия отчет на Надзорния съвет, представен пред Комисията по здравеопазване 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формация за промените, предвидени  в Законопроекта  за изменение и допълнение на Закона за лечебните заведения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формация от председателя на Контролната комисия за дейността на комисията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 от председателя на Комисията по професионална етика за дейността й до момент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н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6"/>
        </w:rPr>
        <w:t>/Дневният ред бе приет единодушно от членовете на Управителния съвет на  Българския лекарски съюз./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лед станалите разисквания бяха приети следните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Е Ш Е Н И Я:</w:t>
      </w:r>
    </w:p>
    <w:p>
      <w:pPr>
        <w:pStyle w:val="Normal"/>
        <w:spacing w:lineRule="auto" w:line="340"/>
        <w:ind w:hanging="0"/>
        <w:rPr/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>По точка  1</w:t>
      </w:r>
      <w:r>
        <w:rPr>
          <w:rFonts w:cs="Times New Roman" w:ascii="Times New Roman" w:hAnsi="Times New Roman"/>
          <w:sz w:val="26"/>
          <w:lang w:val="bg-BG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40"/>
        <w:ind w:right="-199" w:hanging="0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>По точка  2</w:t>
      </w:r>
    </w:p>
    <w:p>
      <w:pPr>
        <w:pStyle w:val="Normal"/>
        <w:spacing w:lineRule="auto" w:line="312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Управителният съвет на Българския лекарски съюз не дава съгласие БЛС да участва в подготовката на основния и допълнителния пакет, гарантирани с бюджета на Националната здравноосигурителна каса. </w:t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Българският лекарски съюз ще изкаже своето становище при изработването им от Министерството на здравеопазването  чрез своите бордове, Управителния съвет  и след уведомяване на регионалните колегии относно медицинската целесъобразност и медицинските стандарти, гарантиращи работата по пакетите.</w:t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Управителният съвет реши Българският лекарски съюз да участва със своите бордове и след уведомление на регионалните колегии относно изваждане на дейности от болничната помощ в доболничната помощ, приоритетно локализирана на територията на болниците, които ще разкрият структури за извършване на тази дейност и отчитането й като извънболнична. </w:t>
      </w:r>
    </w:p>
    <w:p>
      <w:pPr>
        <w:pStyle w:val="Normal"/>
        <w:spacing w:lineRule="auto" w:line="340"/>
        <w:ind w:right="-199"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Управителният съвет на Българския лекарски съюз дава съгласие представители на съюза да участват в Комисията по остойностяване на дейности</w:t>
      </w:r>
      <w:r>
        <w:rPr>
          <w:rFonts w:cs="Times New Roman" w:ascii="Times New Roman" w:hAnsi="Times New Roman"/>
          <w:b/>
          <w:i/>
          <w:sz w:val="26"/>
          <w:u w:val="single"/>
          <w:lang w:val="bg-BG"/>
        </w:rPr>
        <w:t>.</w:t>
      </w:r>
      <w:r>
        <w:rPr>
          <w:rFonts w:cs="Times New Roman" w:ascii="Times New Roman" w:hAnsi="Times New Roman"/>
          <w:b/>
          <w:sz w:val="26"/>
          <w:u w:val="single"/>
          <w:lang w:val="bg-BG"/>
        </w:rPr>
        <w:t xml:space="preserve">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>По точка  3</w:t>
      </w:r>
    </w:p>
    <w:p>
      <w:pPr>
        <w:pStyle w:val="Normal"/>
        <w:numPr>
          <w:ilvl w:val="0"/>
          <w:numId w:val="2"/>
        </w:numPr>
        <w:spacing w:lineRule="auto" w:line="324"/>
        <w:ind w:left="0" w:right="-198" w:firstLine="567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Председателят на Управителния съвет на Българския лекарски съюз д-р Венцислав Грозев, поднасяйки извиненията си на председателя на Контролната комисия относно предоставената информация във връзка с  щатното разписание, заяви, че тя е предоставена във връзка с  подвеждането му от длъжностно лице към Българския лекарски съюз. </w:t>
      </w:r>
    </w:p>
    <w:p>
      <w:pPr>
        <w:pStyle w:val="Normal"/>
        <w:spacing w:lineRule="auto" w:line="324"/>
        <w:ind w:right="-198"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2.Цялата уставно установена информация, която е в прерогативите на Контролната комисия, ще бъде предоставена след изработването й, след уточняването на щатното разписание, правилниците за вътрешния ред, за фонд „Работна заплата“, за финансова и счетоводна политика, съответно и длъжностни характеристики, където липсват такива, структура и структурна подчиненост. </w:t>
      </w:r>
    </w:p>
    <w:p>
      <w:pPr>
        <w:pStyle w:val="Normal"/>
        <w:spacing w:lineRule="auto" w:line="324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В срок до 15 август 2015 година да бъдат запознати с информацията. След това информацията да бъде  предоставена на Контролната комисия в срок до 25 август 2015 година след утвърждаването й от Управителния съвет</w:t>
      </w:r>
      <w:r>
        <w:rPr>
          <w:rFonts w:cs="Times New Roman" w:ascii="Times New Roman" w:hAnsi="Times New Roman"/>
          <w:i/>
          <w:sz w:val="26"/>
          <w:lang w:val="bg-BG"/>
        </w:rPr>
        <w:t xml:space="preserve">. </w:t>
      </w:r>
    </w:p>
    <w:p>
      <w:pPr>
        <w:pStyle w:val="Normal"/>
        <w:spacing w:lineRule="auto" w:line="340"/>
        <w:ind w:right="-199" w:hanging="0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>По точка  4</w:t>
      </w:r>
    </w:p>
    <w:p>
      <w:pPr>
        <w:pStyle w:val="Normal"/>
        <w:spacing w:lineRule="auto" w:line="340"/>
        <w:ind w:right="-199"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Приема за сведение информацията на председателя на Комисията по професионална етика.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40"/>
        <w:ind w:right="-199" w:hanging="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>По точка  5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</w:p>
    <w:p>
      <w:pPr>
        <w:pStyle w:val="Normal"/>
        <w:spacing w:lineRule="auto" w:line="319"/>
        <w:ind w:right="-198"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1.Всички документи относно строителството на Дома на лекаря и разгледаните до този момент документи от комисията за строителството на дома, след заседанието на комисията на 22 юли 2015 година документите /без съкращение/ да бъдат изпратени на всички членове на Управителния съвет на БЛС и на председателя на Контролната комисия. Да се изпрати и изпратеният от „Дигеста“ документ. </w:t>
      </w:r>
    </w:p>
    <w:p>
      <w:pPr>
        <w:pStyle w:val="Normal"/>
        <w:spacing w:lineRule="auto" w:line="319"/>
        <w:ind w:right="-198"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2.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 xml:space="preserve">Управителният съвет на Българския лекарски съюз дава съгласие да се наеме обзаведена квартира с месечен наем до 600 /шестстотин/ лева. </w:t>
      </w:r>
    </w:p>
    <w:p>
      <w:pPr>
        <w:pStyle w:val="Normal"/>
        <w:spacing w:lineRule="auto" w:line="319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Д-р Галинка Павлова да поеме режийните разходи на квартирата.</w:t>
      </w:r>
    </w:p>
    <w:p>
      <w:pPr>
        <w:pStyle w:val="Normal"/>
        <w:spacing w:lineRule="auto" w:line="319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Българският лекарски съюз поема разходите за до две пътувания на д-р Галинка Павлова от Варна до София месечно.</w:t>
      </w:r>
    </w:p>
    <w:p>
      <w:pPr>
        <w:pStyle w:val="Normal"/>
        <w:spacing w:lineRule="auto" w:line="319"/>
        <w:ind w:right="-198"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3. Приема за сведение информацията на д-р Галинка Павлова за участието й в конференцията на Конференция на председателите на Националните лекарски камари и асоциации от Европа , проведена в Прага на 11 – 12.06.2015г. </w:t>
      </w:r>
    </w:p>
    <w:p>
      <w:pPr>
        <w:pStyle w:val="Normal"/>
        <w:spacing w:lineRule="auto" w:line="319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4. Отложено бе обсъждането за участие на представители на Българския лекарски съюз в мероприятия, за които са получени покани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5. Одобрява създадения Експертен съвет на СИМП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ab/>
        <w:t xml:space="preserve">      6. За съхраняването на архива – Управителният съвет на Българския лекарски съюз </w:t>
      </w:r>
      <w:r>
        <w:rPr>
          <w:rFonts w:cs="Times New Roman" w:ascii="Times New Roman" w:hAnsi="Times New Roman"/>
          <w:color w:val="333333"/>
          <w:sz w:val="26"/>
          <w:szCs w:val="26"/>
          <w:lang w:val="bg-BG"/>
        </w:rPr>
        <w:t>взе решение за архивиране документите на съсловната организация при спазване на следните срокове за съхранени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bg-BG"/>
        </w:rPr>
        <w:t>1. За постоянно запазване - документите, оформени от заседания на органите на БЛС на централно ниво – Събор на БЛС, Управителен съвет на БЛС,Национален съвет на БЛС, документи с историческа, юбилейна, политическа, културна или научна стойност за организацията. 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bg-BG"/>
        </w:rPr>
        <w:t>2. С временен срок на запазване /4, 10 г./, както следв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bg-BG"/>
        </w:rPr>
        <w:t>2.1. С временен срок на запазване 4 г. са документите от администрацията на БЛС, които касаят текущата дейност, входящата и изходящата поща на организацията, документите от различните отдели на организацията, които не изискват специално съхранение по Закона за счетоводството, Данъчно-осигурителен процесуален кодекс, Закон за ДДС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bg-BG"/>
        </w:rPr>
        <w:t>2.2. С временен срок на запазване 10 г. са документите от администрацията на БЛС, които касаят придобитите кредитни точки при провеждане на продължаващо медицинско обучение и документите, които комисията по архива е преценила, че не следва да бъдат унищожени след 10тата година на съхранение.</w:t>
      </w:r>
    </w:p>
    <w:p>
      <w:pPr>
        <w:pStyle w:val="Normal"/>
        <w:spacing w:lineRule="auto" w:line="319"/>
        <w:ind w:right="-198"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7. Управителният съвет на Българския лекарски съюз е съгласен и приема предложението на Асоциацията на студентите по медицина към Софийския университет за сътрудничество</w:t>
      </w:r>
      <w:r>
        <w:rPr>
          <w:rFonts w:cs="Times New Roman" w:ascii="Times New Roman" w:hAnsi="Times New Roman"/>
          <w:i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в проекта: „Трета национална Академия по спешна медицина”.</w:t>
      </w:r>
    </w:p>
    <w:p>
      <w:pPr>
        <w:pStyle w:val="Normal"/>
        <w:spacing w:lineRule="auto" w:line="319"/>
        <w:ind w:right="-198"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eastAsia="HebarU;Courier New"/>
          <w:sz w:val="28"/>
          <w:lang w:val="bg-BG"/>
        </w:rPr>
        <w:t xml:space="preserve">          </w:t>
      </w:r>
      <w:r>
        <w:rPr>
          <w:sz w:val="28"/>
          <w:lang w:val="bg-BG"/>
        </w:rPr>
        <w:tab/>
        <w:tab/>
        <w:t>/Д-р Венцислав Грозев/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/>
      </w:pPr>
      <w:r>
        <w:rPr>
          <w:sz w:val="28"/>
          <w:lang w:val="bg-BG"/>
        </w:rPr>
        <w:tab/>
        <w:tab/>
        <w:tab/>
        <w:tab/>
        <w:t>/Д-р Стоян Борисов/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0:00Z</dcterms:created>
  <dc:creator>CECA</dc:creator>
  <dc:description/>
  <cp:keywords/>
  <dc:language>en-US</dc:language>
  <cp:lastModifiedBy>x</cp:lastModifiedBy>
  <cp:lastPrinted>2015-07-20T15:06:00Z</cp:lastPrinted>
  <dcterms:modified xsi:type="dcterms:W3CDTF">2015-07-20T12:30:00Z</dcterms:modified>
  <cp:revision>4</cp:revision>
  <dc:subject/>
  <dc:title>СЪЮЗ НА СТОМАТОЛОЗИТЕ В БЪЛГАРИЯ</dc:title>
</cp:coreProperties>
</file>