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rPr>
          <w:sz w:val="28"/>
          <w:szCs w:val="28"/>
          <w:lang w:val="ru-RU"/>
        </w:rPr>
      </w:pPr>
      <w:r>
        <w:rPr/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ОТ ЗАСЕДАНИЕ НА УПРАВИТЕЛНИЯ СЪ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БЪЛГАРСКИЯ ЛЕКАРСКИ СЪЮ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19.03.2010 </w:t>
      </w:r>
      <w:r>
        <w:rPr>
          <w:b/>
          <w:sz w:val="28"/>
          <w:szCs w:val="28"/>
        </w:rPr>
        <w:t>г., София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нес, </w:t>
      </w:r>
      <w:r>
        <w:rPr>
          <w:color w:val="333333"/>
          <w:sz w:val="28"/>
          <w:szCs w:val="28"/>
          <w:lang w:val="ru-RU"/>
        </w:rPr>
        <w:t xml:space="preserve">19.3.2010 </w:t>
      </w:r>
      <w:r>
        <w:rPr>
          <w:color w:val="333333"/>
          <w:sz w:val="28"/>
          <w:szCs w:val="28"/>
        </w:rPr>
        <w:t xml:space="preserve">г., в гр. София се проведе заседание на УС на БЛС. Заседанието започна в </w:t>
      </w:r>
      <w:r>
        <w:rPr>
          <w:color w:val="333333"/>
          <w:sz w:val="28"/>
          <w:szCs w:val="28"/>
          <w:lang w:val="ru-RU"/>
        </w:rPr>
        <w:t>14.00</w:t>
      </w:r>
      <w:r>
        <w:rPr>
          <w:color w:val="333333"/>
          <w:sz w:val="28"/>
          <w:szCs w:val="28"/>
        </w:rPr>
        <w:t xml:space="preserve"> ч. и на него присъстваха:</w:t>
      </w:r>
    </w:p>
    <w:p>
      <w:pPr>
        <w:pStyle w:val="Normal"/>
        <w:ind w:right="890" w:hanging="0"/>
        <w:jc w:val="both"/>
        <w:rPr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</w:rPr>
        <w:t>УС на БЛ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-р Цветан Райчинов, д-р Ст. Константинов, д-р Г. Ставракев, д-р Д. Ленков, д-р Пл. Вълчева, доц. д-р Л. Хавезова, проф. Д-р Т. Чернев, д-р К. Еленски, д-р Пресолски, д-р Чинарска.</w:t>
      </w:r>
    </w:p>
    <w:p>
      <w:pPr>
        <w:pStyle w:val="Normal"/>
        <w:ind w:right="890" w:hanging="0"/>
        <w:jc w:val="both"/>
        <w:rPr/>
      </w:pPr>
      <w:r>
        <w:rPr>
          <w:sz w:val="28"/>
          <w:szCs w:val="28"/>
        </w:rPr>
        <w:t>проф. д-р Милан Миланов – председател на комисията по професионална етика.</w:t>
      </w:r>
    </w:p>
    <w:p>
      <w:pPr>
        <w:pStyle w:val="Normal"/>
        <w:ind w:right="89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 на заседанието бяха: г-н Данев и г-н Димитров от БСК; д-р Алексов – председател на българската асоциаци по патология.</w:t>
      </w:r>
    </w:p>
    <w:p>
      <w:pPr>
        <w:pStyle w:val="Normal"/>
        <w:ind w:right="8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та установи - присъстват 10 членове на УС на БЛС, заседанието е редовно и може да взима решения. Поименният списък с подписите на присъствалите членове УС на БЛС е приложен към този протокол от заседанието. Водещ на заседанието - д-р Райчинов.</w:t>
      </w:r>
    </w:p>
    <w:p>
      <w:pPr>
        <w:pStyle w:val="NormalWeb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Web"/>
        <w:jc w:val="both"/>
        <w:rPr/>
      </w:pPr>
      <w:r>
        <w:rPr>
          <w:color w:val="333333"/>
          <w:sz w:val="28"/>
          <w:szCs w:val="28"/>
        </w:rPr>
        <w:t xml:space="preserve">Заседанието протече при следния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ЕВЕН РЕД: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а среща по проблемите на здравеопазването с г-н Данев- председател на Българската стопанска камара и г-н Димитров – главен директор на БСК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ъждане на срещата между УС на БЛС и НС на НЗОК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съждане на дневния ред на Националната конференция на БЛС - ”Възможната здравна реформа”.  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ждане на 49. Извънреден събор на БЛС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1 от дневния ред; г-н Божидар Данев сподели вижданията на Българската стопанска камара за състоянието на здравеопазването у нас и начините за излизане от кризата в този сектор. Той сподели, че по негови данни, от 8,4 млрд. лв фискалният резерв в момента е намалял е на 5,5 млрд. лв, реалната безработица в страната е 17%, а чуждите инвестиции възлизат на  52 млн. лв. Неговите идеи за решаване на проблемите с финансирането в здравеопазването са:</w:t>
      </w:r>
    </w:p>
    <w:p>
      <w:pPr>
        <w:pStyle w:val="Normal"/>
        <w:jc w:val="both"/>
        <w:rPr/>
      </w:pPr>
      <w:r>
        <w:rPr>
          <w:sz w:val="28"/>
          <w:szCs w:val="28"/>
        </w:rPr>
        <w:t>Демонополизация и децентрализация на НЗОК. Парите за здравни вноски да се внасят директно в НЗОК, а не чрез НАП. Държавата да изпълни на 100% задълженията си за плащане на здравните вноски на хората, които осигурява в момента. Да се спазва принципа на  солидарност в здравноосигурителния мо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 Димитър Петров - експерт на БЛС, предложи следно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яне на бюджета на НЗОК от консолидирания бюджет на държав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яна в начина на формиране в бюджета на НЗОК, а именно в края на годината да не се формира излишък, а всички средства да се ползват за разплащане на здравните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въведе доплащането за извършените от ИМП де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Райчинов сподели виждането си, че за намирането на „свежи” финансови ресурси за здравеопазването трябва да се проведе т. нар. „Инвестиционна приватизация” на ЛЗ за извънболнична медицинска помощ.  </w:t>
      </w:r>
    </w:p>
    <w:p>
      <w:pPr>
        <w:pStyle w:val="Normal"/>
        <w:jc w:val="both"/>
        <w:rPr/>
      </w:pPr>
      <w:r>
        <w:rPr>
          <w:sz w:val="28"/>
          <w:szCs w:val="28"/>
        </w:rPr>
        <w:t>Г-н Данев подчерта важността на промените в управлението на НЗОК- формиране на трипартиден принцип- държава, работодатели, синдик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предложени на тази среща тези да се оформят като искане, което да бъде представено пред заинтресованите и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. 2 от дневния ред д-р Райчинов представи информация за срещата между УС на БЛС и Надзорния съвет на НЗОК, проведена на 11.03.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Алексов - председател на БАП сподели с присъстващите информация за предстоящо посещение у нас на г-н Донъли, г-н Питър, и г-н Стив Гарет –преподаватели от Университета в Кембридж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е се решение</w:t>
      </w:r>
      <w:r>
        <w:rPr>
          <w:sz w:val="28"/>
          <w:szCs w:val="28"/>
        </w:rPr>
        <w:t xml:space="preserve"> (с 10 гласа „ЗА”) на 10.04. т.г. в София да се организира среща с тях.  Срещата да се проведе  във формат: НС на БЛС, БСК,  директори на болници, мениджърски съвет към УС на Б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3. от дневния ред бяха обсъдени организацията и провеждането на Националната конференция на БЛС - ”Възможната здравна реформа и докладите по различните 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3 беше обсъдена подготовката за провеждане на 49. Извънреден събор на БЛ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т. 5 Разни беше реш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-р Ленков и д-р Д. Петров да изготвят писмо до НЗОК с искане да бъде предоставена информация за определените от НЗОК регулативни стандарти на изпълнителите на извънболнична медицинска помощ за второто тримесечие на 2010г. и  размера им за същия период на миналата 200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 се разгледат двата проекта за нов стандарт по Обща медицина и да се подготви и изпрати в МЗ становище на БЛС по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ади изчерпване на дневния ред заседанието беше закри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околирал: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-р Ленков</w:t>
      </w:r>
    </w:p>
    <w:p>
      <w:pPr>
        <w:pStyle w:val="NormalWeb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Главен секретар на УС на БЛС: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8:00Z</dcterms:created>
  <dc:creator>user</dc:creator>
  <dc:description/>
  <cp:keywords/>
  <dc:language>en-US</dc:language>
  <cp:lastModifiedBy>user</cp:lastModifiedBy>
  <cp:lastPrinted>2010-03-22T15:56:00Z</cp:lastPrinted>
  <dcterms:modified xsi:type="dcterms:W3CDTF">2010-03-22T14:18:00Z</dcterms:modified>
  <cp:revision>28</cp:revision>
  <dc:subject/>
  <dc:title>Примерен образец Приложение №1 </dc:title>
</cp:coreProperties>
</file>