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Heading1"/>
        <w:rPr>
          <w:sz w:val="28"/>
          <w:szCs w:val="28"/>
          <w:lang w:val="ru-RU"/>
        </w:rPr>
      </w:pPr>
      <w:r>
        <w:rPr/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ОТ ЗАСЕДАНИЕ НА УПРАВИТЕЛНИЯ СЪВ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БЪЛГАРСКИЯ ЛЕКАРСКИ СЪЮЗ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24.02.2010 </w:t>
      </w:r>
      <w:r>
        <w:rPr>
          <w:b/>
          <w:sz w:val="28"/>
          <w:szCs w:val="28"/>
        </w:rPr>
        <w:t>г., София</w:t>
      </w:r>
    </w:p>
    <w:p>
      <w:pPr>
        <w:pStyle w:val="NormalWeb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нес, </w:t>
      </w:r>
      <w:r>
        <w:rPr>
          <w:color w:val="333333"/>
          <w:sz w:val="28"/>
          <w:szCs w:val="28"/>
          <w:lang w:val="ru-RU"/>
        </w:rPr>
        <w:t xml:space="preserve">24.02.2010 </w:t>
      </w:r>
      <w:r>
        <w:rPr>
          <w:color w:val="333333"/>
          <w:sz w:val="28"/>
          <w:szCs w:val="28"/>
        </w:rPr>
        <w:t xml:space="preserve">г., в гр.София се проведе заседание на УС на БЛС. Заседанието започна в </w:t>
      </w:r>
      <w:r>
        <w:rPr>
          <w:color w:val="333333"/>
          <w:sz w:val="28"/>
          <w:szCs w:val="28"/>
          <w:lang w:val="ru-RU"/>
        </w:rPr>
        <w:t>1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  <w:lang w:val="ru-RU"/>
        </w:rPr>
        <w:t>.00</w:t>
      </w:r>
      <w:r>
        <w:rPr>
          <w:color w:val="333333"/>
          <w:sz w:val="28"/>
          <w:szCs w:val="28"/>
        </w:rPr>
        <w:t xml:space="preserve"> ч. и на него присъстваха:</w:t>
      </w:r>
    </w:p>
    <w:p>
      <w:pPr>
        <w:pStyle w:val="Normal"/>
        <w:ind w:right="890" w:hanging="0"/>
        <w:jc w:val="both"/>
        <w:rPr>
          <w:sz w:val="28"/>
          <w:szCs w:val="28"/>
          <w:u w:val="single"/>
          <w:lang w:val="ru-RU"/>
        </w:rPr>
      </w:pPr>
      <w:r>
        <w:rPr>
          <w:b/>
          <w:color w:val="333333"/>
          <w:sz w:val="28"/>
          <w:szCs w:val="28"/>
        </w:rPr>
        <w:t>УС на БЛС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д-р Цветан Райчинов, д-р Ст. Константинов, д-р Г. Ставракев, д-р Д. Ленков, д-р Антон Григоров, д-р Св. Дачев, д-р М. Чолаков, д-р Пл. Вълчева, проф. В. Борисов, проф. Чернев, д-р К. Еленски, доц. д-р Св. Сардовски, д-р Пресолски, д-р Чинарска.</w:t>
      </w:r>
    </w:p>
    <w:p>
      <w:pPr>
        <w:pStyle w:val="Normal"/>
        <w:ind w:right="89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исъстваха още</w:t>
      </w:r>
      <w:r>
        <w:rPr>
          <w:sz w:val="28"/>
          <w:szCs w:val="28"/>
        </w:rPr>
        <w:t>: проф. Д-р Милан Миланов – председател на комисията по професионална етика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>д-р Калчев- председател на Контролната комисия.</w:t>
      </w:r>
    </w:p>
    <w:p>
      <w:pPr>
        <w:pStyle w:val="Defaul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та установи - присъстват 14 членове на УС на БЛС, заседанието е редовно и може да взима решения. Поименният списък с подписите на присъствалите членове УС на БЛС е приложен към този протокол от заседанието. Водещ на заседанието - д-р Райчинов.</w:t>
      </w:r>
    </w:p>
    <w:p>
      <w:pPr>
        <w:pStyle w:val="NormalWeb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Web"/>
        <w:jc w:val="both"/>
        <w:rPr/>
      </w:pPr>
      <w:r>
        <w:rPr>
          <w:color w:val="333333"/>
          <w:sz w:val="28"/>
          <w:szCs w:val="28"/>
        </w:rPr>
        <w:t xml:space="preserve">Заседанието протече при следния </w:t>
      </w:r>
    </w:p>
    <w:p>
      <w:pPr>
        <w:pStyle w:val="NormalWeb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НЕВЕН РЕД:</w:t>
      </w:r>
    </w:p>
    <w:p>
      <w:pPr>
        <w:pStyle w:val="NormalWeb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ъждане на състоянието на болничната медицинска помощ след публикуваните промени в ЗЗО, НРД 2010 и съвместните указания на БЛС и НЗОК, засягащи работата по КП.</w:t>
      </w:r>
    </w:p>
    <w:p>
      <w:pPr>
        <w:pStyle w:val="NormalWeb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 проведени разисквания и гласуване УС на БЛС взе следните решения:</w:t>
      </w:r>
    </w:p>
    <w:p>
      <w:pPr>
        <w:pStyle w:val="NormalWeb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 Във връзка със създадената с решение на УС на БЛС от 6.02.2010 г., комисия за изработване на стратегия  на БЛС за развитие на здравеопазването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ейният  председател д-р Стефан Константинов предложи да бъде  проведена анкета и да бъдат събрани данни за вижданията и нагласите  българските лекари, относно ключовите въпроси на реформата. Беше решено анкетната карта да бъде разпространена чрез сайта на БЛС и Районните лекарски колегии. Срок за събиране на материалите - 21-22 март 2010 г., след обработка получените резултати да бъдат публично оповестени и използвани за изработване на обща позиция на БЛС за  необходимите реформи в здравеопазването. Докато тече анкетата, комисията да се събере на работни заседания за изготвяне на основни насоки в развитието на ПИМП, СИМП и болнична помощ. </w:t>
      </w:r>
    </w:p>
    <w:p>
      <w:pPr>
        <w:pStyle w:val="NormalWeb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2. Взе се решение да се изпратят писма до НЗОК, МЗ, Изпълнителна агенция за медицински одит и др. за възможността участията на експерти на БЛС в различни комисии и работни групи да бъде финансово обезпечено от съответната институци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ъв връзка с писмо от Изпълнителна агенция „Медицински одит”, с покана експерти на БЛС да бъдат включени в групите за проверка на ИМП, се взе решение да се проведе среща с ръководството на Агенцията, на която да бъдат обсъдени принципите за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съвместна работ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4. Да бъде внесено </w:t>
      </w:r>
      <w:r>
        <w:rPr>
          <w:sz w:val="28"/>
          <w:szCs w:val="28"/>
        </w:rPr>
        <w:t>предложение на БЛС до съответните институции (НЗОК, МЗ, Агенция за медицински одит и др.), за организиране на курсове за обучение и сертифициране на експертите, които ще контролират изпълнителите на медицинска помо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зе се решение за провеждане на спешна среща с Надзорния съвет на НЗОК, на която да бъд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съд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леми, възникнали през последния отчетен период - сторнирани реално извършени от ИМП дейности и др., породени от неточности в информационната система </w:t>
      </w:r>
      <w:r>
        <w:rPr>
          <w:i/>
          <w:sz w:val="28"/>
          <w:szCs w:val="28"/>
        </w:rPr>
        <w:t>БУ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проблеми в ПИМП и СИМП, свързани с регулативните стандар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а се изпрати писмо с искане за среща с кмета на гр. София г-жа Йорданка Фандъкова за проблемите на ДКЦ – покачване на наемит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 Взе се решение за сключване на Споразумение за сътрудничество между БЛС и Хелт медия груп, гласуван беше текстът на споразумениет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9.</w:t>
      </w:r>
      <w:r>
        <w:rPr>
          <w:sz w:val="28"/>
          <w:szCs w:val="28"/>
        </w:rPr>
        <w:t xml:space="preserve"> УС на БЛС разгледа и одобри текст на Меморандум между български лекарски съюз и Съюза на българските медицинс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ж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еше обсъден проблемът с тиражираната в медиите кампания на тема „лекарските грешки”. Взе се решение за организиране на  кръгла маса с участието на  БЛС, пациентски организации и др. по темата. </w:t>
      </w:r>
    </w:p>
    <w:p>
      <w:pPr>
        <w:pStyle w:val="NormalWeb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24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 на БЛС прие следното становище:</w:t>
      </w:r>
    </w:p>
    <w:p>
      <w:pPr>
        <w:pStyle w:val="NormalWeb"/>
        <w:spacing w:lineRule="auto" w:line="324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 на БЛС подкрепя желанието на правителството за реформа в здравеопазването. Подкрепата ще бъде оказвана, доколкото реформата води до повишаване качеството на медицинското обслужване на населението и подобрява условията на работа и възнагражденията на лекарите.</w:t>
        <w:br/>
        <w:t>2. УС на БЛС не приема частичните и забавени плащания към лечебните заведения. В случай, че тази практика продължи, БЛС ще подкрепи всички инициативи на засегнатите свои членове.</w:t>
        <w:br/>
        <w:t>3. БЛС настоява в рамките на един месец да бъде внесено в Народното събрание предложение за актуализиране на бюджета на НЗОК и премахване на лимитите, с оглед на поетите ангажименти от страна на министър – председателя г-н Бойко Борисов и вицепремиера г-н Симеон Дянков за гарантиране на нормалното функциониране на лечебната дейност.</w:t>
      </w:r>
    </w:p>
    <w:p>
      <w:pPr>
        <w:pStyle w:val="Normal"/>
        <w:spacing w:lineRule="auto" w:line="324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.</w:t>
      </w:r>
    </w:p>
    <w:p>
      <w:pPr>
        <w:pStyle w:val="NormalWeb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Web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токолирал:</w:t>
      </w:r>
    </w:p>
    <w:p>
      <w:pPr>
        <w:pStyle w:val="NormalWeb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jc w:val="both"/>
        <w:rPr/>
      </w:pPr>
      <w:r>
        <w:rPr>
          <w:color w:val="333333"/>
          <w:sz w:val="28"/>
          <w:szCs w:val="28"/>
        </w:rPr>
        <w:t xml:space="preserve">Главен секретар на УС на БЛС: </w:t>
      </w:r>
    </w:p>
    <w:p>
      <w:pPr>
        <w:pStyle w:val="NormalWeb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29:00Z</dcterms:created>
  <dc:creator>user</dc:creator>
  <dc:description/>
  <cp:keywords/>
  <dc:language>en-US</dc:language>
  <cp:lastModifiedBy>user</cp:lastModifiedBy>
  <cp:lastPrinted>2010-02-25T19:23:00Z</cp:lastPrinted>
  <dcterms:modified xsi:type="dcterms:W3CDTF">2010-03-01T07:27:00Z</dcterms:modified>
  <cp:revision>51</cp:revision>
  <dc:subject/>
  <dc:title>Примерен образец Приложение №1 </dc:title>
</cp:coreProperties>
</file>