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заседание на Националния съвет на БЛС, проведено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0 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в гр. София, при след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ъждане на провежданата здравна реформа и становището на БЛС по н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ане и изплащане от НЗОК на дейностите, извършвани от изпълнителите на медицинска помо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емане на решение за поведението на БЛС при така създадената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5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Раз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обсъдиха проблемите, свързани с провеждането на здравната реформа и финансирането на лечебните заведения от НЗОК и тяхното решав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гласуване, с мнозинство от присъстващите, Националният съвет  на БЛС взе следните реш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.03.2010 г.  да се  проведе Национална конференция под надслов ”Възможната здравна реформа”. Да бъдат поканени всички водещи институции в сферата на здравеопазването, заедно с другите съсловни организации,  синдикатите и пациентските орган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7 март 2010 г. в София се свиква 49. извънреден Събор на БЛС при следния дневен ре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ъждане на провежданата здравна реформа и становището на БЛС по нея;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ане и изплащане от НЗОК на дейностите, извършвани от изпълнителите на медицинска помощ;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емане на решение за поведението на БЛС при така създадената ситуация;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зникът на всички медици - 7 април, се обявява за Ден на национален протест.</w:t>
      </w:r>
    </w:p>
    <w:p>
      <w:pPr>
        <w:pStyle w:val="Normal"/>
        <w:ind w:first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ЛС  да внесе в Министерски съвет искане за изменение в закона за бюджета на НЗОК и неговата актуализация, равностойно с бюджета от 2009 г.  Да бъдат премахнати  делегираните бюджети за болничните заведения, както и лимитите за доболничната помощ. Освен това БЛС да предложи включването на нов текст, който гарантира своевременното изплащане на средствата, заработени от изпълнителите на медицинска помощ, според НРД.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на БЛС реши о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зработване на обща позиция на БЛС за реформата в здравеопазването, в срок до 5 март т.г., всяка  Районна лекарска колегия да излъчи поне трима експерти (от ПИМП, СИМП, болнична помощ; а също така – специалисти работещи в спешна помощ, диспансери, психиатрии), които да се включат в работата на комисията на БЛС по изготвяне на стратегия на БЛС за развитие на здравеопаз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ъдеще заседанията на Националния съвет на БЛС  да се свикват в петък от 15.00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Д. Ленков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Решения от заседание на НС на БЛ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 xml:space="preserve">26.02.2010 </w:t>
    </w:r>
    <w:r>
      <w:rPr>
        <w:rFonts w:cs="Arial" w:ascii="Arial" w:hAnsi="Arial"/>
        <w:sz w:val="18"/>
        <w:szCs w:val="18"/>
      </w:rPr>
      <w:t>г., София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9:00Z</dcterms:created>
  <dc:creator>Svetla</dc:creator>
  <dc:description/>
  <cp:keywords/>
  <dc:language>en-US</dc:language>
  <cp:lastModifiedBy>user</cp:lastModifiedBy>
  <cp:lastPrinted>2010-03-01T19:12:00Z</cp:lastPrinted>
  <dcterms:modified xsi:type="dcterms:W3CDTF">2010-03-02T08:51:00Z</dcterms:modified>
  <cp:revision>9</cp:revision>
  <dc:subject/>
  <dc:title>Протокол </dc:title>
</cp:coreProperties>
</file>