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т заседание на Националния съвет на БЛС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20.03.2010 </w:t>
      </w:r>
      <w:r>
        <w:rPr>
          <w:b/>
          <w:sz w:val="28"/>
          <w:szCs w:val="28"/>
        </w:rPr>
        <w:t>г.</w:t>
      </w:r>
      <w:r>
        <w:rPr>
          <w:b/>
          <w:sz w:val="28"/>
          <w:szCs w:val="28"/>
          <w:lang w:val="ru-RU"/>
        </w:rPr>
        <w:t>,</w:t>
      </w:r>
      <w:r>
        <w:rPr>
          <w:b/>
          <w:sz w:val="28"/>
          <w:szCs w:val="28"/>
        </w:rPr>
        <w:t xml:space="preserve"> Соф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нес, 20.03.2010 г. в София се проведе заседание на Националния съвет на БЛС. На заседанието присъствах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00"/>
        <w:gridCol w:w="2340"/>
        <w:gridCol w:w="1980"/>
      </w:tblGrid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С на БЛС: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Цветан Райчинов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Стефан Константинов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Георги Ставракев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Димитър Ленков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Диана Чинарска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Милен Чолаков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. д-р Лиляна Хавезова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Кирил Еленски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ф. д-р Тодор Чернев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Ивайло Пресолски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на РК на БЛС: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 на БЛС Благоевград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Тачова</w:t>
            </w:r>
          </w:p>
        </w:tc>
      </w:tr>
      <w:tr>
        <w:trPr>
          <w:trHeight w:val="2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 на БЛС Бургас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Димитров</w:t>
            </w:r>
          </w:p>
        </w:tc>
      </w:tr>
      <w:tr>
        <w:trPr>
          <w:trHeight w:val="2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 на БЛС Варна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-р Константинов -представител</w:t>
            </w:r>
          </w:p>
        </w:tc>
      </w:tr>
      <w:tr>
        <w:trPr>
          <w:trHeight w:val="2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 на БЛС Велико Търново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Марияна Кирилова</w:t>
            </w:r>
          </w:p>
        </w:tc>
      </w:tr>
      <w:tr>
        <w:trPr>
          <w:trHeight w:val="2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 на БЛС Види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Милчев</w:t>
            </w:r>
          </w:p>
        </w:tc>
      </w:tr>
      <w:tr>
        <w:trPr>
          <w:trHeight w:val="2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 на БЛС Враца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-р Г. Комитски </w:t>
            </w:r>
          </w:p>
        </w:tc>
      </w:tr>
      <w:tr>
        <w:trPr>
          <w:trHeight w:val="2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 на БЛС Габрово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</w:t>
            </w:r>
          </w:p>
        </w:tc>
      </w:tr>
      <w:tr>
        <w:trPr>
          <w:trHeight w:val="2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 на БЛС Добрич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Демиров</w:t>
            </w:r>
          </w:p>
        </w:tc>
      </w:tr>
      <w:tr>
        <w:trPr>
          <w:trHeight w:val="2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 на БЛС Кюстендил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Симеонов</w:t>
            </w:r>
          </w:p>
        </w:tc>
      </w:tr>
      <w:tr>
        <w:trPr>
          <w:trHeight w:val="2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 на БЛС Ловеч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</w:t>
            </w:r>
          </w:p>
        </w:tc>
      </w:tr>
      <w:tr>
        <w:trPr>
          <w:trHeight w:val="2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 на БЛС Монтана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Блажев</w:t>
            </w:r>
          </w:p>
        </w:tc>
      </w:tr>
      <w:tr>
        <w:trPr>
          <w:trHeight w:val="2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 на БЛС Пазарджик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Попов</w:t>
            </w:r>
          </w:p>
        </w:tc>
      </w:tr>
      <w:tr>
        <w:trPr>
          <w:trHeight w:val="2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 на БЛС Перник 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Церовски</w:t>
            </w:r>
          </w:p>
        </w:tc>
      </w:tr>
      <w:tr>
        <w:trPr>
          <w:trHeight w:val="2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 на БЛС  Плеве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Грозев</w:t>
            </w:r>
          </w:p>
        </w:tc>
      </w:tr>
      <w:tr>
        <w:trPr>
          <w:trHeight w:val="2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 на БЛС Пловдив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Сакакушев</w:t>
            </w:r>
          </w:p>
        </w:tc>
      </w:tr>
      <w:tr>
        <w:trPr>
          <w:trHeight w:val="2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 на БЛС Русе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Виделина Даскалова</w:t>
            </w:r>
          </w:p>
        </w:tc>
      </w:tr>
      <w:tr>
        <w:trPr>
          <w:trHeight w:val="2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 на БЛС Разград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Русанов</w:t>
            </w:r>
          </w:p>
        </w:tc>
      </w:tr>
      <w:tr>
        <w:trPr>
          <w:trHeight w:val="2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 на БЛС Силистра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Иванов</w:t>
            </w:r>
          </w:p>
        </w:tc>
      </w:tr>
      <w:tr>
        <w:trPr>
          <w:trHeight w:val="2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 на БЛС Сливе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Бянкова</w:t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 на БЛС Смолян 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Апостолов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 на БЛС София град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Маджаров</w:t>
            </w:r>
          </w:p>
        </w:tc>
      </w:tr>
      <w:tr>
        <w:trPr>
          <w:trHeight w:val="2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 на БЛС София област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-р Пеев </w:t>
            </w:r>
          </w:p>
        </w:tc>
      </w:tr>
      <w:tr>
        <w:trPr>
          <w:trHeight w:val="2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 на БЛС Стара Загора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дставител</w:t>
            </w:r>
          </w:p>
        </w:tc>
      </w:tr>
      <w:tr>
        <w:trPr>
          <w:trHeight w:val="2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 на БЛС Търговище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Папуров</w:t>
            </w:r>
          </w:p>
        </w:tc>
      </w:tr>
      <w:tr>
        <w:trPr>
          <w:trHeight w:val="2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 на БЛС Хасково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Генев</w:t>
            </w:r>
          </w:p>
        </w:tc>
      </w:tr>
      <w:tr>
        <w:trPr>
          <w:trHeight w:val="2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 на БЛС – Шумен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Загорчев -представител</w:t>
            </w:r>
          </w:p>
        </w:tc>
      </w:tr>
      <w:tr>
        <w:trPr>
          <w:trHeight w:val="2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 на БЛС – Ямбол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Папашимов</w:t>
            </w:r>
          </w:p>
        </w:tc>
      </w:tr>
      <w:tr>
        <w:trPr>
          <w:trHeight w:val="2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 на Контролната комисия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Калч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верката установи: присъстват 37 членове на НС на БЛС, заседанието е редовно и може да взима решения. Водещ заседанието – д-р Цв. Райчи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заседанието на Националния съвет беше предвиден следния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НЕВЕН РЕД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дготовка за провеждане на 49. Извънреден събор на БЛС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и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ите на РК на БЛС представиха пред Националния съвет информация  за: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платените от РЗОК дължими средства на ИМП до момент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те в началото на месец март протести на ОПЛ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та за провеждане на 49. Извънреден събор на БЛС на 27 март 2010 г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та за провеждане/включване в националния протест на 7 апр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 обсъждане участниците се обединиха върху следно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49-ят Извънреден събор на БЛС ще се проведе, както е предвидено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март 2010, в София (салона на ВМА), при приетия на  НС от 26.02.2010 дневен ре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то подготовка за участие в Събора, РЛК да свикат събрания в широк формат (да бъдат поканени синдикати, общински власти, болнични директори и др.), на които да бъдат формулирани искания на БЛС за насоки на здравната реформа, законодателни промени и др., които да бъдат обсъдени на Събо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-р Райчинов  предложи някои основни идеи за исканите промен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ационализация на НЗОК - прозрачно управление основано на трипартиден принци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яне на бюджета на НЗОК от консолидирания държавен бюджет и гарантиране на неговата цялост, с цел парите от здравни вноски да се ползват само здравни дей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ържавата да изпълнява задълженията си като платец на здравни вноски за осигуряваните от нея лиц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махване на делегираните бюджети за БП и на лимитите за доболнична помощ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плащане на извършените от ИМП медицински дейности - своевременно и в пълен разме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сни и конкретни, съгласувани с БЛС действия за реформа в здравеопазванет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ретен план за финансиране и ускорена специализация на лекар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его ще бъдат разисква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РЛК да бъдат разгледани двата проекта за нов стандарт по „Обща медицина” и да се изготви единно становище на БЛС по 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 следващо заседание на НС да бъде разисквано и подложено на гласуване предложението от Изпълнителна агенция „Медицински одит” за участието на представители на БЛС в инспекциите на Агенци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3" w:hanging="0"/>
        <w:jc w:val="both"/>
        <w:rPr>
          <w:sz w:val="28"/>
          <w:szCs w:val="28"/>
        </w:rPr>
      </w:pPr>
      <w:r>
        <w:rPr>
          <w:sz w:val="28"/>
          <w:szCs w:val="28"/>
        </w:rPr>
        <w:t>Към настоящия протокол се прилагат:</w:t>
      </w:r>
    </w:p>
    <w:p>
      <w:pPr>
        <w:pStyle w:val="Normal"/>
        <w:numPr>
          <w:ilvl w:val="0"/>
          <w:numId w:val="2"/>
        </w:numPr>
        <w:ind w:left="720" w:right="893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исък с подписите на присъствалите членове на Националния съвет на БЛС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озапис на заседанието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ч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-р Д. Л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ен секретар на УС на БЛС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Протокол от заседание на НС на БЛС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0.03.2010 г, София</w: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31:00Z</dcterms:created>
  <dc:creator>Svetla</dc:creator>
  <dc:description/>
  <cp:keywords/>
  <dc:language>en-US</dc:language>
  <cp:lastModifiedBy>user</cp:lastModifiedBy>
  <cp:lastPrinted>2010-03-24T01:16:00Z</cp:lastPrinted>
  <dcterms:modified xsi:type="dcterms:W3CDTF">2010-03-25T10:22:00Z</dcterms:modified>
  <cp:revision>25</cp:revision>
  <dc:subject/>
  <dc:title>Протокол </dc:title>
</cp:coreProperties>
</file>