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О Т О К О Л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ЗАСЕДАНИЕ НА УПРАВИТЕЛНИЯ СЪВЕТ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БЪЛГАРСКИЯ ЛЕКАРСКИ СЪЮЗ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  <w:lang w:val="bg-BG"/>
        </w:rPr>
        <w:t>06.02</w:t>
      </w:r>
      <w:r>
        <w:rPr>
          <w:b w:val="false"/>
          <w:i w:val="false"/>
          <w:sz w:val="28"/>
          <w:szCs w:val="28"/>
        </w:rPr>
        <w:t>.2010 г., София</w:t>
      </w:r>
    </w:p>
    <w:p>
      <w:pPr>
        <w:pStyle w:val="NormalWeb"/>
        <w:jc w:val="both"/>
        <w:rPr/>
      </w:pPr>
      <w:r>
        <w:rPr>
          <w:color w:val="333333"/>
          <w:sz w:val="28"/>
          <w:szCs w:val="28"/>
        </w:rPr>
        <w:t xml:space="preserve">Днес, </w:t>
      </w:r>
      <w:r>
        <w:rPr>
          <w:color w:val="333333"/>
          <w:sz w:val="28"/>
          <w:szCs w:val="28"/>
          <w:lang w:val="ru-RU"/>
        </w:rPr>
        <w:t xml:space="preserve">06.02.2010 </w:t>
      </w:r>
      <w:r>
        <w:rPr>
          <w:color w:val="333333"/>
          <w:sz w:val="28"/>
          <w:szCs w:val="28"/>
        </w:rPr>
        <w:t>г., в гр.София се проведе заседание на УС на БЛС. На заседанието присъстваха:</w:t>
      </w:r>
    </w:p>
    <w:p>
      <w:pPr>
        <w:pStyle w:val="Normal"/>
        <w:ind w:right="890" w:hanging="0"/>
        <w:jc w:val="both"/>
        <w:rPr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д-р Цветан Райчинов, д-р Г. Ставракев, д-р Д. Ленков, доц. д-р Л. Хавезова, д-р Антон Григоров, д-р Св. Дачев,  проф. Чернев, д-р Св. Сардовски, д-р Пресолски, д-р Чинарска</w:t>
      </w:r>
      <w:r>
        <w:rPr>
          <w:color w:val="FF0000"/>
          <w:sz w:val="28"/>
          <w:szCs w:val="28"/>
        </w:rPr>
        <w:t>.</w:t>
      </w:r>
    </w:p>
    <w:p>
      <w:pPr>
        <w:pStyle w:val="Default"/>
        <w:jc w:val="both"/>
        <w:rPr>
          <w:color w:val="333333"/>
          <w:sz w:val="28"/>
          <w:szCs w:val="28"/>
          <w:u w:val="single"/>
          <w:lang w:val="ru-RU"/>
        </w:rPr>
      </w:pPr>
      <w:r>
        <w:rPr>
          <w:color w:val="333333"/>
          <w:sz w:val="28"/>
          <w:szCs w:val="28"/>
          <w:u w:val="single"/>
          <w:lang w:val="ru-RU"/>
        </w:rPr>
      </w:r>
    </w:p>
    <w:p>
      <w:pPr>
        <w:pStyle w:val="NormalWeb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седанието протече при следния </w:t>
      </w:r>
    </w:p>
    <w:p>
      <w:pPr>
        <w:pStyle w:val="NormalWeb"/>
        <w:jc w:val="both"/>
        <w:rPr>
          <w:color w:val="333333"/>
          <w:lang w:val="ru-RU"/>
        </w:rPr>
      </w:pPr>
      <w:r>
        <w:rPr>
          <w:color w:val="333333"/>
          <w:sz w:val="28"/>
          <w:szCs w:val="28"/>
        </w:rPr>
        <w:t>ДНЕВЕН РЕД</w:t>
      </w:r>
      <w:r>
        <w:rPr>
          <w:color w:val="333333"/>
        </w:rPr>
        <w:t>:</w:t>
      </w:r>
    </w:p>
    <w:p>
      <w:pPr>
        <w:pStyle w:val="NormalWeb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br/>
        <w:t>1. Обсъждане на делегираните бюджети на ЛЗ и възникналите проблеми.  </w:t>
        <w:br/>
        <w:t>2. Разни.</w:t>
        <w:br/>
      </w:r>
    </w:p>
    <w:p>
      <w:pPr>
        <w:pStyle w:val="NormalWeb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След гласуване, с мнозинство от присъстващите членове, УС  взе следните решения :</w:t>
        <w:br/>
        <w:t>1. Да се изпрати писмо до УС на НЗОК с искане за среща между двата управителни съвета до 10.02.2010 г., с оглед изясняване на следните въпроси: </w:t>
        <w:br/>
        <w:t>- Методика, по която се определят делегираните бюджети на ЛЗ за БП за 2010; </w:t>
        <w:br/>
        <w:t>- Информация за индивидуалните типови договори на ЛЗ и условията за тяхното изпълнение.</w:t>
        <w:br/>
      </w:r>
      <w:r>
        <w:rPr>
          <w:rStyle w:val="Emphasis"/>
          <w:b/>
          <w:bCs/>
          <w:sz w:val="28"/>
          <w:szCs w:val="28"/>
        </w:rPr>
        <w:t>До тогава, НЗОК се призовава да прекрати всички едностранни действия и разпореждания към изпълнителите на медицинска помощ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лучай на отказ за среща между управителните съвети, УС на БЛС си запазва правото да организира пресконференция по възникналите проблеми при осъществяване на реформата в здравеопазванет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формата в здравеопазването да се провежда при ясни критерии, точни правила, при напълно изработени и приети нормативни документи и гарантирано финансиране. В тази връзка да се изпратят писма до Министерство на здравеопазването (МЗ) и парламентарната комисия по здравеопазване. До тогава дейностите в здравеопазването да се извършват, съгласно наличната нормативна база и НРД 2010г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 на БЛС предлага на ръководството на МЗ да изготви и публикува Наредба с еднократно действие, даваща възможност на лекарите с придобита специалност по вътрешни болести и работили последните четири години в профилирано отделение, да се явят на изпит за придобиване на същата тясна профилна специалнос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 на БЛС да инициира среща на Обществения съвет по здравеопазване, с оглед изработването на съвместно становище за хода на реформата в здравеопазванет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 на БЛС препоръчва на РЛК да организират съвместни срещи с областни и общински власти, ръководители на лечебни заведения и представители на синдикатите за обсъждане на здравната реформа и регионалните проблеми, свързани с не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 на БЛС да проведе Национална среща с представители на МЗ, НЗОК, парламентарна комисия по здравеопазване и представители на общинските власти за обсъждане на хода на реформата в болниците и перспективите за развитието им във всеки един регион на странат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 на БЛС заявява пред МЗ своята готовност и желание за участие чрез свои експерти в ефективния контрол на лечебната дейнос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ъв връзка със спазването на чл. 55а и чл.55б от ЗЗО, ще се изготви писмо до Министерство на финансите за незабавно включване на експерти на БЛС в състава на комисията по остойностяване на медицинските дейности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С на БЛС настоява всички институции да се съобразяват с факта, че медицината е наука, основана на доказателства, а не на финансова целесъобразнос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С на БЛС да организира и проведе среща на 24.02.2010г. със съюза на научните медицински дружества по проблемите на следдипломното обучение на лекарите и правилата за добра медицинска практика.</w:t>
        <w:br/>
      </w:r>
    </w:p>
    <w:p>
      <w:pPr>
        <w:pStyle w:val="Normal"/>
        <w:rPr/>
      </w:pPr>
      <w:r>
        <w:rPr>
          <w:sz w:val="28"/>
          <w:szCs w:val="28"/>
        </w:rPr>
        <w:t>12. Да се проведе среща с представители на МЗ и консултантски фирми за проучване на възможности относно разработване на проекти по Европейски програми.</w:t>
        <w:br/>
        <w:br/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 Създава се комисия по изготвяне на стратегия на БЛС за развитие на здравеопазването в състав:</w:t>
        <w:br/>
        <w:t>Д-р Ст. Константинов – Председател</w:t>
        <w:br/>
        <w:t>Членове :</w:t>
        <w:br/>
        <w:t>Д-р И. Пресолски и д-р А. Григоров – Болнична помощ</w:t>
        <w:br/>
        <w:t>Д-р Г.Ставракев, Д-р Св. Дачев – СИМП</w:t>
        <w:br/>
        <w:t>Д-р 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нарска, Д-р М. Чолаков, Д-р К.Еленски – ПИМП</w:t>
        <w:br/>
        <w:t>Д-р Д. Петров, Д-р Цв. Николаев – експерти Н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т. 2. Беше разгледана докладна записка на д-р Ленков – главен секретар на УС на БЛС, във връзка с проблеми в правния отдел на БЛС. Решено бе да се даде едномесечен срок за разрешаване им и в случай, че не се постигне успех, въпросът да бъде поставен отново за разглеждане от 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зе се решение да бъде назначен сътрудник по международната дейност към УС на БЛС, с шестмесечен изпитателен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ир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ен секретар на УС на БЛС: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588" w:hanging="0"/>
      <w:jc w:val="center"/>
      <w:textAlignment w:val="baseline"/>
    </w:pPr>
    <w:rPr>
      <w:b/>
      <w:i/>
      <w:sz w:val="3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3:46:00Z</dcterms:created>
  <dc:creator> </dc:creator>
  <dc:description/>
  <cp:keywords/>
  <dc:language>en-US</dc:language>
  <cp:lastModifiedBy>user</cp:lastModifiedBy>
  <cp:lastPrinted>2010-02-25T18:43:00Z</cp:lastPrinted>
  <dcterms:modified xsi:type="dcterms:W3CDTF">2010-02-25T14:16:00Z</dcterms:modified>
  <cp:revision>8</cp:revision>
  <dc:subject/>
  <dc:title>Във връзка с чл</dc:title>
</cp:coreProperties>
</file>