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ЪЛГАРСКИ ЛЕКАРСКИ СЪЮЗ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 А С Е Д А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на Управителния съвет Българския лекарски съюз ,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9 май 2015 г., София</w:t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кратък протокол/</w:t>
      </w:r>
    </w:p>
    <w:p>
      <w:pPr>
        <w:pStyle w:val="TextBodyIndent"/>
        <w:spacing w:lineRule="auto" w:line="240"/>
        <w:ind w:right="-3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spacing w:lineRule="auto" w:line="240"/>
        <w:ind w:right="-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седанието бе открито в 14,05 часа и ръководено от д-р Венцислав Грозев – председател на Българския лекарски съюз.  </w:t>
      </w:r>
    </w:p>
    <w:p>
      <w:pPr>
        <w:pStyle w:val="Normal"/>
        <w:spacing w:lineRule="auto" w:line="240"/>
        <w:ind w:right="-34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Към протокола се прилага списък на присъствалите членове на управителния съвет, списък на гостите, участвали в заседанието и екземпляр от обсъжданите материали.</w:t>
      </w:r>
    </w:p>
    <w:p>
      <w:pPr>
        <w:pStyle w:val="Normal"/>
        <w:spacing w:lineRule="auto" w:line="240"/>
        <w:ind w:right="-340" w:firstLine="1134"/>
        <w:jc w:val="both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Присъстваха:</w:t>
      </w:r>
      <w:r>
        <w:rPr>
          <w:rFonts w:cs="Times New Roman" w:ascii="Times New Roman" w:hAnsi="Times New Roman"/>
          <w:szCs w:val="24"/>
          <w:lang w:val="bg-BG"/>
        </w:rPr>
        <w:t xml:space="preserve"> Д-р Венцислав Грозев, проф. Огнян Хаджийски, д-р Галинка Павлова, д-р Юлиан Йорданов, д-р Стоян Борисов, проф. Борислав Китов, д-р Дафина Тачова, д-р Иван Маджаров, д-р Ивелин Йоцов, д-р Марияна Кирилова, д-р Пламен Панов, д-р Снежан Снегаров, д-р Виктория Чобанова, проф. Николай Габровски.</w:t>
      </w:r>
    </w:p>
    <w:p>
      <w:pPr>
        <w:pStyle w:val="Normal"/>
        <w:spacing w:lineRule="auto" w:line="240"/>
        <w:ind w:right="-340" w:firstLine="1134"/>
        <w:jc w:val="both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Присъства и</w:t>
      </w:r>
      <w:r>
        <w:rPr>
          <w:rFonts w:cs="Times New Roman" w:ascii="Times New Roman" w:hAnsi="Times New Roman"/>
          <w:szCs w:val="24"/>
          <w:lang w:val="bg-BG"/>
        </w:rPr>
        <w:t>: д-р Петко Загорчев – председател на Централната Комисия по професионална етика.</w:t>
      </w:r>
    </w:p>
    <w:p>
      <w:pPr>
        <w:pStyle w:val="Normal"/>
        <w:spacing w:lineRule="auto" w:line="240"/>
        <w:ind w:right="-340" w:firstLine="1134"/>
        <w:jc w:val="both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Отсъства</w:t>
      </w:r>
      <w:r>
        <w:rPr>
          <w:rFonts w:cs="Times New Roman" w:ascii="Times New Roman" w:hAnsi="Times New Roman"/>
          <w:szCs w:val="24"/>
          <w:lang w:val="bg-BG"/>
        </w:rPr>
        <w:t>: д-р Юлия Бянкова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по уважителни причини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40"/>
        <w:ind w:right="-340" w:firstLine="1134"/>
        <w:jc w:val="both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Присъстваха и</w:t>
      </w:r>
      <w:r>
        <w:rPr>
          <w:rFonts w:cs="Times New Roman" w:ascii="Times New Roman" w:hAnsi="Times New Roman"/>
          <w:szCs w:val="24"/>
          <w:lang w:val="bg-BG"/>
        </w:rPr>
        <w:t xml:space="preserve">: Иван Сотиров и Цветозар Младенов – юристи на Българския лекарски съюз. </w:t>
      </w:r>
    </w:p>
    <w:p>
      <w:pPr>
        <w:pStyle w:val="TextBodyIndent"/>
        <w:spacing w:lineRule="auto" w:line="240"/>
        <w:ind w:right="-340" w:hanging="0"/>
        <w:jc w:val="both"/>
        <w:rPr/>
      </w:pPr>
      <w:r>
        <w:rPr>
          <w:rFonts w:cs="Times New Roman" w:ascii="Times New Roman" w:hAnsi="Times New Roman"/>
          <w:szCs w:val="24"/>
        </w:rPr>
        <w:t>Заседанието на Управителния съвет на Българския лекарски съюз   премина при следния</w:t>
      </w:r>
    </w:p>
    <w:p>
      <w:pPr>
        <w:pStyle w:val="TextBodyIndent"/>
        <w:tabs>
          <w:tab w:val="clear" w:pos="7100"/>
        </w:tabs>
        <w:spacing w:lineRule="auto" w:line="240"/>
        <w:ind w:left="567" w:right="-340" w:firstLine="1134"/>
        <w:rPr/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ДНЕВЕН РЕД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spacing w:lineRule="auto" w:line="240"/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Разглеждане и утвърждаване Правилник за работата на Управителния съвет на Българския лекарски съюз </w:t>
      </w:r>
    </w:p>
    <w:p>
      <w:pPr>
        <w:pStyle w:val="TextBodyIndent"/>
        <w:spacing w:lineRule="auto" w:line="240"/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пълване с нови членове на работни групи, комисии и съвет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Разни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ед проведени разисквания бяха взети следните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Р Е Ш Е Н И Я: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очка  1</w:t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глеждане и утвърждаване Правилник за работата на Управителния съвет на Българския лекарски съюз</w:t>
      </w:r>
    </w:p>
    <w:p>
      <w:pPr>
        <w:pStyle w:val="BodyTextIndent3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правителният съвет на Българския лекарски съюз прие Правилника за работата на Управителния съвет с направените по време на заседанието изменения допълнения.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никът да бъде изпратен на членовете на УС след нанасяне на направените промени.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протокола се прилага екземпляр от правилника с нанесените промени.</w:t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очка  2  </w:t>
      </w:r>
      <w:r>
        <w:rPr>
          <w:rFonts w:cs="Times New Roman" w:ascii="Times New Roman" w:hAnsi="Times New Roman"/>
          <w:sz w:val="24"/>
          <w:szCs w:val="24"/>
        </w:rPr>
        <w:t>Попълване с нови членове на работни групи, комисии и съвети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правителният съвет на Българския лекарски съюз избра членове от квотата на БЛС в различните съвети, комисии и работни групи да бъдат, като следва: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 Комисия по прозрачност  в МЗ – засега представител на БЛС остава д-р Диана Чинарска.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ителният съвет гласува доверие на председателя, заместник-председателите и главния секретар да направят проучване за нов представител на БЛС в Комисията по прозрачност и в кратък срок да определят кой да бъде той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. Акредитационен съвет към Министерство на здравеопазването:                       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Дафина Тачова, д-р Снежан Снегаров, доц. д-р Лиляна Хавезова и резервен член д-р Кирил Еленски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ителният съвет на Българския лекарски съюз да предложи на Министерство на здравеопазването заместник-председател на Акредитационния съвет да бъде доц. Лиляна Хавезо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.Работни групи в МЗ (временни):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ind w:right="5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1. Работната група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</w:rPr>
        <w:t xml:space="preserve"> МЗ за изработване на проект за основен и допълнителен пакет медицински дейности: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ind w:right="5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-р Юлиан Йорданов, д</w:t>
      </w:r>
      <w:r>
        <w:rPr>
          <w:rFonts w:cs="Times New Roman" w:ascii="Times New Roman" w:hAnsi="Times New Roman"/>
          <w:szCs w:val="24"/>
          <w:lang w:val="ru-RU"/>
        </w:rPr>
        <w:t xml:space="preserve">-р Галинка Павлова, </w:t>
      </w:r>
      <w:r>
        <w:rPr>
          <w:rFonts w:cs="Times New Roman" w:ascii="Times New Roman" w:hAnsi="Times New Roman"/>
          <w:szCs w:val="24"/>
        </w:rPr>
        <w:t>проф. Огнян Хаджийски, проф. Борислав Китов, д-р Иван Маджаров, д-р Ивелин Йоцов, д-р Виктория Чобанова,</w:t>
      </w:r>
      <w:r>
        <w:rPr>
          <w:rFonts w:cs="Times New Roman" w:ascii="Times New Roman" w:hAnsi="Times New Roman"/>
          <w:szCs w:val="24"/>
          <w:lang w:val="ru-RU"/>
        </w:rPr>
        <w:t xml:space="preserve"> Светла Трендафилова;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ind w:right="563"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ind w:right="563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Работна група </w:t>
      </w:r>
      <w:r>
        <w:rPr>
          <w:rFonts w:cs="Times New Roman" w:ascii="Times New Roman" w:hAnsi="Times New Roman"/>
          <w:szCs w:val="24"/>
        </w:rPr>
        <w:t>за актуализиране и допълване на Националната програма за превенция на хроничните незаразни болести 2014-2020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д-р Виктория Чобанова, д-р Марияна Кирилов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IV.</w:t>
      </w:r>
      <w:r>
        <w:rPr>
          <w:rFonts w:cs="Times New Roman" w:ascii="Times New Roman" w:hAnsi="Times New Roman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Cs w:val="24"/>
        </w:rPr>
        <w:t xml:space="preserve"> работните групи  на МЗ към съвета „Партньорство за здраве“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аботна  група  „Лекарствена  политика”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right="-4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-р Пламен Панов, д-р Дафина Тачова, адв. Младенов, адв. Сотиров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Работна  група „Качество на здравната система”:</w:t>
      </w:r>
    </w:p>
    <w:p>
      <w:pPr>
        <w:pStyle w:val="Normal"/>
        <w:spacing w:lineRule="auto" w:line="240"/>
        <w:ind w:right="-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ц. Лиляна Хавезова, д-р Юлия Бянкова, д-р Петко Загорчев, д-р Венцислав Грозев, адв. Цветозар Младен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Работна  група „Реформи в организацията на здравеопазването”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. Борислав Китов, д-р Галинка Павлова, д-р Юлиан Йорданов, д-р Марияна Кирилова, д-р Виктория Чоб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Акредитационен съвет на БЛС.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0а от Устава на БЛС, Управителният съвет избра за членове на АС към БЛС: </w:t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ф. Огнян Хаджийски, проф. Борислав Китов, проф. Николай Габровски, д-р д-р Юлия Бянкова и Виктория Чобанова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очка  3 </w:t>
      </w:r>
      <w:r>
        <w:rPr>
          <w:rFonts w:cs="Times New Roman" w:ascii="Times New Roman" w:hAnsi="Times New Roman"/>
          <w:sz w:val="24"/>
          <w:szCs w:val="24"/>
        </w:rPr>
        <w:t>Разни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скусия относно предстоящи промени в здравното законодателство.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омени в ЗЗО – основен и и допълнителен пакет – приема информацията за сведение. 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тодика за остойностяване и заплащане. Разпределение на бюджетите на болниците. Лимитиране на дейностите.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дискусия бе уточнено следното становището на Управителния съвет на Българския лекарски съюз: Системата на здравеопазването подлежи на регулиране чрез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рог  финансов</w:t>
      </w:r>
      <w:r>
        <w:rPr>
          <w:rFonts w:cs="Times New Roman" w:ascii="Times New Roman" w:hAnsi="Times New Roman"/>
          <w:sz w:val="24"/>
          <w:szCs w:val="24"/>
        </w:rPr>
        <w:t xml:space="preserve"> контрол, по този начин могат да се освободят средства, които до голяма степен да облекчат състоянието на лимитиране на дейността, което съществува в момен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Дискусия за предлаганите промени в ЗЛЗ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ният съвет се обедини около следното становище: БЛС е против сливането на лечебните заведения по предложения от МЗ начин. В случаите, в които държавата е собственик на лечебните заведения, право на министъра на здравеопазването е да подходи административно по въпроса за сливането. За лечебни заведения, на които държавата не е изцяло собственик, това не следва да става по административен начин, а след постигане на съглас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прие предложението на проф. Борислав Китов Българският лекарски съюз да отхвърли предложението в законопроекта за изменение на ЗЛЗ, с което се дава възможност на медицинските сестри и лекарските асистенти да оказват самостоятелно здравни грижи на пациенти, с мотива, че следва  да се спазва решението на Европейския парламент, че европейските граждани трябва да получават еднакво медицинско обслужване, т.е. всички да бъдат обслужвани от хора с определена квалификация.</w:t>
      </w:r>
    </w:p>
    <w:p>
      <w:pPr>
        <w:pStyle w:val="TextBodyIndent"/>
        <w:tabs>
          <w:tab w:val="clear" w:pos="7100"/>
        </w:tabs>
        <w:spacing w:lineRule="auto" w:line="240"/>
        <w:ind w:right="4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Проф. Китов да представи писмено предложението и мотивацията за него.</w:t>
      </w:r>
    </w:p>
    <w:p>
      <w:pPr>
        <w:pStyle w:val="TextBodyIndent"/>
        <w:tabs>
          <w:tab w:val="clear" w:pos="7100"/>
        </w:tabs>
        <w:spacing w:lineRule="auto" w:line="240"/>
        <w:ind w:right="4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TextBodyIndent"/>
        <w:tabs>
          <w:tab w:val="clear" w:pos="7100"/>
        </w:tabs>
        <w:spacing w:lineRule="auto" w:line="240"/>
        <w:ind w:right="43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  <w:lang w:eastAsia="bg-BG"/>
        </w:rPr>
        <w:t>Управителният съвет на Българския лекарски съюз застава зад предложението да се изиска Министерството на здравеопазването и НЗОК да предложат пълен електронен вариант на МКБ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</w:rPr>
        <w:t>Прием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редложеното от д-р Чобанова </w:t>
      </w:r>
      <w:r>
        <w:rPr>
          <w:rFonts w:cs="Times New Roman" w:ascii="Times New Roman" w:hAnsi="Times New Roman"/>
          <w:szCs w:val="24"/>
          <w:lang w:val="bg-BG"/>
        </w:rPr>
        <w:t xml:space="preserve"> становище относно съвместно </w:t>
      </w:r>
      <w:r>
        <w:rPr>
          <w:rFonts w:cs="Times New Roman" w:ascii="Times New Roman" w:hAnsi="Times New Roman"/>
          <w:szCs w:val="24"/>
        </w:rPr>
        <w:t>Указание</w:t>
      </w:r>
      <w:r>
        <w:rPr>
          <w:rFonts w:cs="Times New Roman" w:ascii="Times New Roman" w:hAnsi="Times New Roman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Cs w:val="24"/>
        </w:rPr>
        <w:t>а НЗОК, БЛС и БФС</w:t>
      </w:r>
      <w:r>
        <w:rPr>
          <w:rFonts w:cs="Times New Roman" w:ascii="Times New Roman" w:hAnsi="Times New Roman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Cs w:val="24"/>
        </w:rPr>
        <w:t>стартиране на електронни услуги на портала на НЗОК</w:t>
      </w:r>
      <w:r>
        <w:rPr>
          <w:rFonts w:cs="Times New Roman" w:ascii="Times New Roman" w:hAnsi="Times New Roman"/>
          <w:szCs w:val="24"/>
          <w:lang w:val="bg-BG"/>
        </w:rPr>
        <w:t xml:space="preserve"> и предприемане на действия за отстраняване на  </w:t>
      </w:r>
      <w:r>
        <w:rPr>
          <w:rFonts w:cs="Times New Roman" w:ascii="Times New Roman" w:hAnsi="Times New Roman"/>
          <w:szCs w:val="24"/>
        </w:rPr>
        <w:t>несъответствия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</w:rPr>
        <w:t xml:space="preserve"> между заверените МКБ кодове в рецептурната книжка и регистър „Рецептурни книжки“</w:t>
      </w:r>
      <w:r>
        <w:rPr>
          <w:rFonts w:cs="Times New Roman" w:ascii="Times New Roman" w:hAnsi="Times New Roman"/>
          <w:szCs w:val="24"/>
          <w:lang w:val="bg-BG"/>
        </w:rPr>
        <w:t xml:space="preserve"> на НЗОК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ежународна дейност на Българския лекарски съюз </w:t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правителният реши да командирова за участие в конференцията на Чешката лекарска камара, която ще се проведе на 12 – 13 юни 2015  година в Прага, д-р Венцислав Грозев – председател на БЛС и д-р Галинка Павлова – заместник-председател на БЛС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увеличаване броя  на ползваните от БЛС работни помещения в сградата на НЦООЗА </w:t>
      </w:r>
      <w:r>
        <w:rPr>
          <w:rFonts w:cs="Times New Roman" w:ascii="Times New Roman" w:hAnsi="Times New Roman"/>
          <w:sz w:val="24"/>
          <w:szCs w:val="24"/>
        </w:rPr>
        <w:t xml:space="preserve">- Отлага обсъждането.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я за среща с представители на съсловнит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- Приема информация за сведение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ителният съвет на Българския лекарски съюз реши в срещата с представителите на фарма индустрията да участват: проф. Огнян Хаджийски, д-р Юлиан Йорданов, д-р Стоян Борисов и д-р Венцислав Грозев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Относно писмо на управителя на НЗОК д-р Глинка Комитов, изпратено до Председателя на БЛ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ният съвет реши да се изпрати отговор до д-р Комитов, че БЛС приема предложените от НЗОК критерии, като предлага в т. 1.1. да бъдат направени следните допълнения: политравма с бъбречна недостатъчност, водеща до диализа; остри хирургични заболявания с МОН; изолирани гръбначно-мозъчни травми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е за организиране на Втора  национална научна конференция през 2016 година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ителният съвет на Българския лекарски съюз дава съгласие за организиране и провеждане на Втората научна конференция на БЛС през март – април 2016 година. </w:t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ен комитет: Д-р Венцислав Грозев, д-р Юлиан Йорданов, проф. Борислав Китов, проф. Николай Габровски, проф. Огнян Хаджийски, д-р Снежан Снегаров и д-р Пламен Панов. В организационния комитет да бъдат привлечени и представители от районните  колегии.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Относно </w:t>
      </w:r>
      <w:r>
        <w:rPr>
          <w:rFonts w:cs="Times New Roman" w:ascii="Times New Roman" w:hAnsi="Times New Roman"/>
          <w:sz w:val="24"/>
          <w:szCs w:val="24"/>
          <w:u w:val="single"/>
        </w:rPr>
        <w:t>покана за участие на представители на  Българския лекарски съюз в Чиловите дни на 30 май 2015 година в с. Славейно, Смолянска област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ният съвет реши Българският лекарски съюз да бъде представен от д-р Виктория Чобанова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тносно </w:t>
      </w:r>
      <w:r>
        <w:rPr>
          <w:rFonts w:cs="Times New Roman" w:ascii="Times New Roman" w:hAnsi="Times New Roman"/>
          <w:sz w:val="24"/>
          <w:szCs w:val="24"/>
          <w:u w:val="single"/>
        </w:rPr>
        <w:t>покана за участие на представители на БЛС в Молловите дни – Велико Търново,5 - 6 юни 2015 година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ният съвет реши Българският лекарски съюз да бъде представен от д-р Венцислав Грозев и от д-р Ивелин Йоц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. Представители на Българския лекарски съюз на тържествата по случай 110-годишнината на Българския зъболекарски съюз, които ще се проведат в Бургас, да бъдат: д-р Венцислав Грозев, д-р Юлиан Йорданов и д-р Ивелин Йоцов.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едставители на Българския лекарски съюз във Фармацевтичните дни, които ще се проведат в София – 19- 20 юни 2015 г., да бъдат: проф. Николай Габровски,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Галинка Павлова, д-р Мариана Кирилова, д-р Стоян Борисов, д-р Венцислав Грозев и д-р Юлиан Йорданов .</w:t>
      </w:r>
    </w:p>
    <w:p>
      <w:pPr>
        <w:pStyle w:val="BodyTextIndent3"/>
        <w:spacing w:lineRule="auto" w:line="240"/>
        <w:ind w:left="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носно о</w:t>
      </w:r>
      <w:r>
        <w:rPr>
          <w:rFonts w:cs="Times New Roman" w:ascii="Times New Roman" w:hAnsi="Times New Roman"/>
          <w:sz w:val="24"/>
          <w:szCs w:val="24"/>
          <w:u w:val="single"/>
        </w:rPr>
        <w:t>пределяне на отговарящ от БЛС за връзките със съсловнит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реши отговарящ за връзките със сродните съсловни организации да бъде главният секретар на Българския лекарски съюз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/Заседанието бе закрито в 19,55  часа./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СЕДАТЕЛ НА УПРАВИТЕЛНИЯ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bg-BG"/>
        </w:rPr>
        <w:t>СЪВЕТ НА БЪЛГАРСКИЯ ЛЕКАРСКИ СЪЮЗ:</w:t>
      </w:r>
    </w:p>
    <w:p>
      <w:pPr>
        <w:pStyle w:val="Normal"/>
        <w:spacing w:lineRule="auto" w:line="240"/>
        <w:ind w:left="216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/Д-р Венцислав Грозев /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ЕН СЕКРЕТАР НА УПРАВИТЕЛ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bg-BG"/>
        </w:rPr>
        <w:t>СЪВЕТ НА БЪЛГАРСКИЯ ЛЕКАРСКИ СЪЮЗ:</w:t>
      </w:r>
    </w:p>
    <w:p>
      <w:pPr>
        <w:pStyle w:val="Normal"/>
        <w:spacing w:lineRule="auto" w:line="240"/>
        <w:ind w:left="2160" w:firstLine="720"/>
        <w:rPr/>
      </w:pPr>
      <w:r>
        <w:rPr>
          <w:rFonts w:cs="Times New Roman" w:ascii="Times New Roman" w:hAnsi="Times New Roman"/>
          <w:szCs w:val="24"/>
          <w:lang w:val="bg-BG"/>
        </w:rPr>
        <w:t>/Д-р Стоян Борисов/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токолчик: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  <w:t>Заседание на Управителния съвет на Българския лекарски съюз – 19 май 2015 год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hanging="0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6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;Courier New" w:hAnsi="Hebar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en-AU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100" w:leader="none"/>
      </w:tabs>
    </w:pPr>
    <w:rPr>
      <w:lang w:val="bg-BG"/>
    </w:rPr>
  </w:style>
  <w:style w:type="paragraph" w:styleId="BodyTextIndent3">
    <w:name w:val="Body Text Indent 3"/>
    <w:basedOn w:val="Normal"/>
    <w:qFormat/>
    <w:pPr>
      <w:spacing w:lineRule="auto" w:line="300"/>
      <w:ind w:left="414"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24:00Z</dcterms:created>
  <dc:creator>CECA</dc:creator>
  <dc:description/>
  <cp:keywords/>
  <dc:language>en-US</dc:language>
  <cp:lastModifiedBy>x</cp:lastModifiedBy>
  <cp:lastPrinted>2015-05-26T12:46:00Z</cp:lastPrinted>
  <dcterms:modified xsi:type="dcterms:W3CDTF">2015-05-29T08:37:00Z</dcterms:modified>
  <cp:revision>102</cp:revision>
  <dc:subject/>
  <dc:title>СЪЮЗ НА СТОМАТОЛОЗИТЕ В БЪЛГАРИЯ</dc:title>
</cp:coreProperties>
</file>