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о дневния ред от заседанието на УС на БЛС проведено    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 xml:space="preserve">на 22.05.09г. и 23.05.09г. в гр. София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hanging="0"/>
        <w:rPr>
          <w:lang w:val="ru-RU"/>
        </w:rPr>
      </w:pPr>
      <w:r>
        <w:rPr/>
        <w:t>Заседанията на Управителния съвет и разискванията по точките, включени към него, се проведох</w:t>
      </w:r>
      <w:r>
        <w:rPr>
          <w:lang w:val="en-US"/>
        </w:rPr>
        <w:t>a</w:t>
      </w:r>
      <w:r>
        <w:rPr/>
        <w:t xml:space="preserve">  в сградата на НЦООЗ , ет 2, зала №38 .</w:t>
      </w:r>
    </w:p>
    <w:p>
      <w:pPr>
        <w:pStyle w:val="Normal"/>
        <w:ind w:left="708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Теми по дневния ред от  заседанието  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на  22.05.2009г. от 14.30 ч: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>1. Среща с УС на Асоциацията на ЗОФ.</w:t>
      </w:r>
    </w:p>
    <w:p>
      <w:pPr>
        <w:pStyle w:val="Normal"/>
        <w:ind w:left="708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за дейността и проблемите свързани с Доброволното здравно осигуряване в страната представи Д-р Мими Виткова- Изпълнителен директор на Асоциацията на ДЗОФ в България.Прие се тезата за взаимни продължаващи контакти и сътрудничество между БЛС и АДЗОФ по здравноосигурителния модел и приетите промени в законите касаещи здравеопазването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2. Обсъждане и разглеждане на внесения Проект за Правилник за работата </w:t>
      </w:r>
    </w:p>
    <w:p>
      <w:pPr>
        <w:pStyle w:val="Normal"/>
        <w:ind w:left="708" w:right="-495" w:hanging="0"/>
        <w:rPr/>
      </w:pPr>
      <w:r>
        <w:rPr/>
        <w:t xml:space="preserve">     </w:t>
      </w:r>
      <w:r>
        <w:rPr/>
        <w:t>на УС, НС и Правила за приложението им, както и взимане на реш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 се подробно и обстойно обсъждане на двата проекта за Правилник за работа на УС на БЛС-на Д-р Константинов и на Д-р Чинарска.УС предложи промените нанесени по двата проекта да бъдат стиковани и като готов вид да се изпрати на членовете на УС по електронната поща до една седми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Обсъждане на внесения Проект за  Правилник за провеждане на Събора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/ редовен и извънреден / на БЛ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я и предложения по темата. 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УС предложи тектовете по предложените правилници за работа на  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Национален съвет и  Събора на БЛС да се изпратят по електронната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поща на членовете на УС както и до председателите на РЛК за 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обсъждане, мнения, предложения. Изпратените предложения да се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обработят и на следващи заседания на Национален съвет да се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приемат и предложат на Редовен Събор на БЛС за одобрение след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дискусия в за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Презентация и запознаване на УС на БЛС с придружителното писмо до  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Министъра на здравеопазването, относно внесените  “Правила за добра </w:t>
      </w:r>
    </w:p>
    <w:p>
      <w:pPr>
        <w:pStyle w:val="Normal"/>
        <w:ind w:left="960" w:hanging="252"/>
        <w:jc w:val="both"/>
        <w:rPr/>
      </w:pPr>
      <w:r>
        <w:rPr/>
        <w:t xml:space="preserve">    </w:t>
      </w:r>
      <w:r>
        <w:rPr/>
        <w:t>медицинска практика в Общата медицина”от  НСОПЛБ  до УС на  БЛС    за финализиране на процес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лед подробната  презентация в електронен вариант на «Правила за добра медицинска практика на ОПЛ в България»-изготвени от НСОПЛБ се реши да се внесат в МЗ за одобрение от институцията по ред определен от Устава на БЛС и ЗСОЛЛДМ в България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5. </w:t>
      </w:r>
      <w:r>
        <w:rPr/>
        <w:t xml:space="preserve">Обсъждане  на  подготовка  и  изработване  на  Правилник  за водене 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ционалния регистър на българските лека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 се обсъждане и се прие предложения Правилник за водене на Националния регистър на лекарите  от БЛС представен от Завеждащ отдела Национален регистър на БЛС-г-н Димитър Димитр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Теми по  дневния ред от  заседанието   на  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23.05.2009г. от 9.30 ч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1. Представяне  и  презентиране от СЛК-Д-р Маджаров и представител на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софтуерна фирма по изготвяне на професионално  Електронно досие на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лекарите  в  Електронна  карта  в  България  и  опции  за  международно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европейско  попълване  на   данните  и   при   участия  в  международни </w:t>
      </w:r>
    </w:p>
    <w:p>
      <w:pPr>
        <w:pStyle w:val="Normal"/>
        <w:ind w:right="105" w:hanging="0"/>
        <w:rPr/>
      </w:pPr>
      <w:r>
        <w:rPr/>
        <w:t xml:space="preserve">                </w:t>
      </w:r>
      <w:r>
        <w:rPr/>
        <w:t>обучителни семинари.</w:t>
      </w:r>
    </w:p>
    <w:p>
      <w:pPr>
        <w:pStyle w:val="Normal"/>
        <w:numPr>
          <w:ilvl w:val="0"/>
          <w:numId w:val="1"/>
        </w:numPr>
        <w:ind w:left="1428" w:right="105" w:hanging="360"/>
        <w:jc w:val="both"/>
        <w:rPr/>
      </w:pPr>
      <w:r>
        <w:rPr/>
        <w:t>Д-р Маджаров и екипа поддържащ сървъра с електронните професионални досиета на СЛК, презентираха предимствата и възможностите на системата, както и образеца на Електронната персонална карта на членовете на СЛК.Прие се тезата за последваща среща през м .юни на организирания  форум на Лекарите на държавна практика в Европа, да се обсъдят възможностите  с опции за допълнение към така съществуващите база персонални данни.Взе се решение за унифициране на данните в</w:t>
        <w:tab/>
        <w:t xml:space="preserve"> системата в центравен сървър и ползването й от всяк РЛК по всяко време на денонощиет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Разглеждане на предложение за Меморандум от Държавната </w:t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.</w:t>
      </w:r>
    </w:p>
    <w:p>
      <w:pPr>
        <w:pStyle w:val="Normal"/>
        <w:numPr>
          <w:ilvl w:val="0"/>
          <w:numId w:val="1"/>
        </w:numPr>
        <w:rPr/>
      </w:pPr>
      <w:r>
        <w:rPr/>
        <w:t>Прие се предложението  с условие на предварително разгледан и обсъден Договор и консултация с юристи преди окончателното подписване на докумен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 Разглеждане  на  внесено  предложение за технология за провеждане на </w:t>
      </w:r>
    </w:p>
    <w:p>
      <w:pPr>
        <w:pStyle w:val="Normal"/>
        <w:ind w:left="840" w:hanging="840"/>
        <w:jc w:val="both"/>
        <w:rPr/>
      </w:pPr>
      <w:r>
        <w:rPr/>
        <w:t xml:space="preserve">                </w:t>
      </w:r>
      <w:r>
        <w:rPr/>
        <w:t>конкурси  и  сключване  на  договори  с рекламна  цел  в сайта на  БЛС,</w:t>
      </w:r>
    </w:p>
    <w:p>
      <w:pPr>
        <w:pStyle w:val="Normal"/>
        <w:ind w:left="840" w:hanging="840"/>
        <w:jc w:val="both"/>
        <w:rPr/>
      </w:pPr>
      <w:r>
        <w:rPr/>
        <w:t xml:space="preserve">                </w:t>
      </w:r>
      <w:r>
        <w:rPr/>
        <w:t>както и  подлистник към в.”Quo Vadis” по теми и рек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та да се изпратят по електронната поща на УС на БЛС и да се обсъждат и решават и от оперативното ръководство на УС на БЛС при спазване на всички нормативни изисквания и документи при  провеждане на конкурси за обществени поръчки.</w:t>
      </w:r>
    </w:p>
    <w:p>
      <w:pPr>
        <w:pStyle w:val="Normal"/>
        <w:ind w:left="840" w:hanging="840"/>
        <w:rPr/>
      </w:pPr>
      <w:r>
        <w:rPr/>
        <w:t xml:space="preserve">            </w:t>
      </w:r>
      <w:r>
        <w:rPr/>
        <w:t>4. Ра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ледаха се гласуваните в зала от НС промените и допълненията по Закона за здравето от 21,05,2009 г за създаването на „Изпълнителна агенция” към Медицинския инспакторат –който е подчинане директно на Министъра на здравето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 в присъственият си състав с кворум за решения реши:</w:t>
      </w:r>
    </w:p>
    <w:p>
      <w:pPr>
        <w:pStyle w:val="Normal"/>
        <w:rPr/>
      </w:pPr>
      <w:r>
        <w:rPr/>
      </w:r>
    </w:p>
    <w:p>
      <w:pPr>
        <w:pStyle w:val="Normal"/>
        <w:ind w:left="2148" w:hanging="0"/>
        <w:jc w:val="both"/>
        <w:rPr/>
      </w:pPr>
      <w:r>
        <w:rPr/>
        <w:t>Да се процедира стъпалообразно с реакции позволени от закона по така гласуваните промени а именно:</w:t>
      </w:r>
    </w:p>
    <w:p>
      <w:pPr>
        <w:pStyle w:val="Normal"/>
        <w:numPr>
          <w:ilvl w:val="1"/>
          <w:numId w:val="2"/>
        </w:numPr>
        <w:rPr/>
      </w:pPr>
      <w:r>
        <w:rPr/>
        <w:t>Първа стъпка-Изготвяне на официален документ от БЛС до Президента на Р България с настояване за внасяне на ВЕТО  към гласуваните промени в ЗЗ по посочената част- Глава Медицински контрол и Изпълнителна агенция към Медицинския инспекторат.</w:t>
      </w:r>
    </w:p>
    <w:p>
      <w:pPr>
        <w:pStyle w:val="Normal"/>
        <w:numPr>
          <w:ilvl w:val="1"/>
          <w:numId w:val="2"/>
        </w:numPr>
        <w:rPr/>
      </w:pPr>
      <w:r>
        <w:rPr/>
        <w:t>Втора стъпка- при неуспех от внесения документ до Президента на Р България ,БЛС да предприеме процедура за обжалване пред Конституционния съд посочените гласувани от 40 НС  промени в ЗЗ.</w:t>
      </w:r>
    </w:p>
    <w:p>
      <w:pPr>
        <w:pStyle w:val="Normal"/>
        <w:numPr>
          <w:ilvl w:val="1"/>
          <w:numId w:val="2"/>
        </w:numPr>
        <w:rPr/>
      </w:pPr>
      <w:r>
        <w:rPr/>
        <w:t>БЛС да проведе открита активна реакция пред обществеността в страната чрез изготвяне и публикуване във всички национални медии на „Отворено писмо”, по посочените проблематики в здравеопазването произтичащи и от гласуваните нови промени в  законите касаещи здравеопазването в страната.</w:t>
      </w:r>
    </w:p>
    <w:p>
      <w:pPr>
        <w:pStyle w:val="Normal"/>
        <w:numPr>
          <w:ilvl w:val="1"/>
          <w:numId w:val="2"/>
        </w:numPr>
        <w:rPr/>
      </w:pPr>
      <w:r>
        <w:rPr/>
        <w:t>Да се създаде и изгради Обществен комитет в подкрепа на дейността и обществените изяви по здравни проблеми към БЛС.</w:t>
      </w:r>
    </w:p>
    <w:p>
      <w:pPr>
        <w:pStyle w:val="Normal"/>
        <w:numPr>
          <w:ilvl w:val="1"/>
          <w:numId w:val="2"/>
        </w:numPr>
        <w:rPr/>
      </w:pPr>
      <w:r>
        <w:rPr/>
        <w:t>Състава на Обществения комитет да бъде от изявени български личности в здравните среди и обществено политическия живот на страната-предложи се и се прие като кандидатурата на   проф. Цекомир Воденичаров, с предварително дадено съгласие от негова страна за активно сътрудничество с БЛС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 се организира” Кръгла маса за спешна Дискусия” по горепосочените проблеми  и да се изнесат пред обществото чрез  подходящ материал със съдействието на главните Редактори и Програмни директори на Националните медии. </w:t>
      </w:r>
    </w:p>
    <w:p>
      <w:pPr>
        <w:pStyle w:val="Normal"/>
        <w:numPr>
          <w:ilvl w:val="1"/>
          <w:numId w:val="2"/>
        </w:numPr>
        <w:rPr/>
      </w:pPr>
      <w:r>
        <w:rPr/>
        <w:t>В състава на Участниците за</w:t>
      </w:r>
      <w:r>
        <w:rPr>
          <w:b/>
          <w:u w:val="single"/>
        </w:rPr>
        <w:t xml:space="preserve"> </w:t>
      </w:r>
      <w:r>
        <w:rPr/>
        <w:t>” Кръгла маса за спешна Дискусия” да се поканят и представители на МЗ,на НС , Здравната комисия, НЗОК, БЗС, БССМГ/съюза на специалистите по медицински грижи/  депутати от различни партийни централи и др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2484" w:hanging="0"/>
        <w:rPr/>
      </w:pPr>
      <w:r>
        <w:rPr/>
        <w:t>3. Определи  се състава от членове на УС които да изготвят посочените документи в кратък срок и реализирането им.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         Председател на УС на БЛС: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Д-р Божидар Нане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</w:lvl>
    <w:lvl w:ilvl="1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48"/>
        </w:tabs>
        <w:ind w:left="3948" w:hanging="180"/>
      </w:pPr>
    </w:lvl>
    <w:lvl w:ilvl="3">
      <w:start w:val="1"/>
      <w:numFmt w:val="decimal"/>
      <w:lvlText w:val="%4."/>
      <w:lvlJc w:val="left"/>
      <w:pPr>
        <w:tabs>
          <w:tab w:val="num" w:pos="4668"/>
        </w:tabs>
        <w:ind w:left="4668" w:hanging="360"/>
      </w:pPr>
    </w:lvl>
    <w:lvl w:ilvl="4">
      <w:start w:val="1"/>
      <w:numFmt w:val="lowerLetter"/>
      <w:lvlText w:val="%5."/>
      <w:lvlJc w:val="left"/>
      <w:pPr>
        <w:tabs>
          <w:tab w:val="num" w:pos="5388"/>
        </w:tabs>
        <w:ind w:left="5388" w:hanging="360"/>
      </w:pPr>
    </w:lvl>
    <w:lvl w:ilvl="5">
      <w:start w:val="1"/>
      <w:numFmt w:val="lowerRoman"/>
      <w:lvlText w:val="%6."/>
      <w:lvlJc w:val="right"/>
      <w:pPr>
        <w:tabs>
          <w:tab w:val="num" w:pos="6108"/>
        </w:tabs>
        <w:ind w:left="6108" w:hanging="180"/>
      </w:pPr>
    </w:lvl>
    <w:lvl w:ilvl="6">
      <w:start w:val="1"/>
      <w:numFmt w:val="decimal"/>
      <w:lvlText w:val="%7."/>
      <w:lvlJc w:val="left"/>
      <w:pPr>
        <w:tabs>
          <w:tab w:val="num" w:pos="6828"/>
        </w:tabs>
        <w:ind w:left="6828" w:hanging="360"/>
      </w:pPr>
    </w:lvl>
    <w:lvl w:ilvl="7">
      <w:start w:val="1"/>
      <w:numFmt w:val="lowerLetter"/>
      <w:lvlText w:val="%8."/>
      <w:lvlJc w:val="left"/>
      <w:pPr>
        <w:tabs>
          <w:tab w:val="num" w:pos="7548"/>
        </w:tabs>
        <w:ind w:left="7548" w:hanging="360"/>
      </w:pPr>
    </w:lvl>
    <w:lvl w:ilvl="8">
      <w:start w:val="1"/>
      <w:numFmt w:val="lowerRoman"/>
      <w:lvlText w:val="%9."/>
      <w:lvlJc w:val="right"/>
      <w:pPr>
        <w:tabs>
          <w:tab w:val="num" w:pos="8268"/>
        </w:tabs>
        <w:ind w:left="826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45:00Z</dcterms:created>
  <dc:creator>experti</dc:creator>
  <dc:description/>
  <cp:keywords/>
  <dc:language>en-US</dc:language>
  <cp:lastModifiedBy>Ст. Константинов</cp:lastModifiedBy>
  <cp:lastPrinted>2009-05-20T11:54:00Z</cp:lastPrinted>
  <dcterms:modified xsi:type="dcterms:W3CDTF">2009-09-06T15:45:00Z</dcterms:modified>
  <cp:revision>2</cp:revision>
  <dc:subject/>
  <dc:title>ДНЕВЕН      РЕД</dc:title>
</cp:coreProperties>
</file>