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2"/>
          <w:sz w:val="32"/>
          <w:szCs w:val="32"/>
        </w:rPr>
      </w:pPr>
      <w:r>
        <w:rPr>
          <w:b/>
          <w:spacing w:val="102"/>
          <w:sz w:val="32"/>
          <w:szCs w:val="32"/>
        </w:rPr>
        <w:t>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НА УПРАВИТЕЛНИЯ СЪ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ЪЛГАРСКИЯ ЛЕКАРСКИ СЪЮ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фия, 8 февруари 2014 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/>
        <w:t xml:space="preserve">ПРИСЪСТВАХА: д-р Цветан Райчинов – председател, д-р Юлиян Йорданов – заместник-председател, д-р Кирил Еленски – заместник-председател, д-р Димитър Ленков – гл. секретар, проф. Петър Панчев, д-р Лиляна Хавезова, д-р Борислав Китов, д-р Диана Чинарска, д-р Светослав Дачев, д-р Живко Желязков, д-р Ивайло Пресолски, д-р Юлия Бянкова, д-р Дафина Тачова и д-р Галина Павлова. </w:t>
      </w:r>
    </w:p>
    <w:p>
      <w:pPr>
        <w:pStyle w:val="Normal"/>
        <w:ind w:firstLine="900"/>
        <w:jc w:val="both"/>
        <w:rPr/>
      </w:pPr>
      <w:r>
        <w:rPr/>
        <w:t xml:space="preserve">ПРИСЪСТВАХА и: арх. Георги Бакалов – председател на Съюза на архитектите в България </w:t>
      </w:r>
    </w:p>
    <w:p>
      <w:pPr>
        <w:pStyle w:val="Normal"/>
        <w:ind w:firstLine="900"/>
        <w:jc w:val="both"/>
        <w:rPr/>
      </w:pPr>
      <w:r>
        <w:rPr/>
        <w:t>ОТСЪСТВА: д-р Цв. Цветк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Заседанието се проведе при след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ЕН РЕ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Доклад на УС за подписване на НРД 2014, преговорите по Наредба № 40 и приложенията на НР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Обсъждане на структурата и състава на Националните експертни комисии по специалности към БЛ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90" w:firstLine="810"/>
        <w:jc w:val="both"/>
        <w:rPr/>
      </w:pPr>
      <w:r>
        <w:rPr/>
        <w:t>Вземане на решение за провеждане на Извънреден събор на БЛС през м.май т.г., съгласно решение на предходния събор на БЛС:</w:t>
      </w:r>
    </w:p>
    <w:p>
      <w:pPr>
        <w:pStyle w:val="Normal"/>
        <w:ind w:left="1260" w:hanging="0"/>
        <w:jc w:val="both"/>
        <w:rPr/>
      </w:pPr>
      <w:r>
        <w:rPr/>
        <w:t>Примерен дневен ред на Извънредния събор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на УС на БЛС (финансов и за дейността през 2013 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суване и приемане  на Национални експерти и Национални експертни комисии на БЛС по специал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суване и приемане на предложения за промени в Закона за съсловните организации на лекарите и лекарите по дентална медиц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Доклад на комисията за изграждане на Дом на българския лека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540"/>
        <w:jc w:val="both"/>
        <w:rPr/>
      </w:pPr>
      <w:r>
        <w:rPr/>
        <w:t>Разни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ПО ТОЧКА ПЪРВА: </w:t>
      </w:r>
    </w:p>
    <w:p>
      <w:pPr>
        <w:pStyle w:val="Normal"/>
        <w:ind w:firstLine="900"/>
        <w:jc w:val="both"/>
        <w:rPr/>
      </w:pPr>
      <w:r>
        <w:rPr/>
        <w:t>Доклад на УС за подписване на НРД 2014, преговорите по Наредба № 40 и приложенията на НРД – информацията беше приета за сведение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ПО ТОЧКА ТРЕТА: </w:t>
      </w:r>
    </w:p>
    <w:p>
      <w:pPr>
        <w:pStyle w:val="Normal"/>
        <w:ind w:firstLine="900"/>
        <w:jc w:val="both"/>
        <w:rPr/>
      </w:pPr>
      <w:r>
        <w:rPr/>
        <w:t>Вземане на решение за провеждане на Извънреден събор на БЛС през м.май т.г., съгласно решение на предходния събор на БЛС</w:t>
      </w:r>
    </w:p>
    <w:p>
      <w:pPr>
        <w:pStyle w:val="Normal"/>
        <w:jc w:val="both"/>
        <w:rPr/>
      </w:pPr>
      <w:r>
        <w:rPr>
          <w:b/>
        </w:rPr>
        <w:t>1. УС на БЛС реши: 60-ят Извънреден събор на БЛС да се проведе 9-11 май 2014 г. в комплекс „Ривиера</w:t>
      </w:r>
      <w:r>
        <w:rPr/>
        <w:t>“.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Гласували: за – 12, против 2, въздържали се 0.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Беше одобрен следния предварителен дневен ред:</w:t>
      </w:r>
    </w:p>
    <w:p>
      <w:pPr>
        <w:pStyle w:val="Normal"/>
        <w:jc w:val="both"/>
        <w:rPr/>
      </w:pPr>
      <w:r>
        <w:rPr>
          <w:b/>
        </w:rPr>
        <w:t>1. Отчет на УС на БЛС (финансов и за дейността през 2013 г.);</w:t>
      </w:r>
    </w:p>
    <w:p>
      <w:pPr>
        <w:pStyle w:val="Normal"/>
        <w:jc w:val="both"/>
        <w:rPr/>
      </w:pPr>
      <w:r>
        <w:rPr>
          <w:b/>
        </w:rPr>
        <w:t>2. Гласуване и приемане на Национални експерти и Национални експертни специализирани  на БЛС;</w:t>
      </w:r>
    </w:p>
    <w:p>
      <w:pPr>
        <w:pStyle w:val="Normal"/>
        <w:jc w:val="both"/>
        <w:rPr/>
      </w:pPr>
      <w:r>
        <w:rPr>
          <w:b/>
        </w:rPr>
        <w:t>3. Гласуване и приемане на предложения за промени в Закона за съсловните организации на лекарите и лекарите по дентална медицина;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оклад на комисията за изграждане на Дом на българския лекар;</w:t>
      </w:r>
    </w:p>
    <w:p>
      <w:pPr>
        <w:pStyle w:val="Normal"/>
        <w:jc w:val="both"/>
        <w:rPr/>
      </w:pPr>
      <w:r>
        <w:rPr>
          <w:b/>
        </w:rPr>
        <w:t xml:space="preserve">5. Представяне на проект за европейска професионална карта на лекарите;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едставяне на обновения регистър на БЛС;</w:t>
      </w:r>
    </w:p>
    <w:p>
      <w:pPr>
        <w:pStyle w:val="Normal"/>
        <w:jc w:val="both"/>
        <w:rPr>
          <w:b/>
          <w:b/>
        </w:rPr>
      </w:pPr>
      <w:r>
        <w:rPr>
          <w:b/>
        </w:rPr>
        <w:t>7. Разни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2</w:t>
      </w:r>
      <w:r>
        <w:rPr>
          <w:b/>
        </w:rPr>
        <w:t xml:space="preserve">. Беше обсъдено следното предложение: УС на БЛС да организира ежегоден конгрес - Научен форум с продължаващо обуче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членове на организационния комитет бяха избрани: доц. Хавезова, проф. Панчев, доц. Китов, д-р Еленски и д-р Йорданов. Организационният комитет да предложи на следващо заседание на УС екшън план, теми, участници и т.н. за провеждане на научния форум.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Гласували: за – 14, против -0, въздържали се -0. 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ПО ТОЧКА ЧЕТВЪРТА: Доклад на комисията за изграждане на Дом на българския лека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След обсъждане УС на БЛС взе следното решение: при явяване на кандидати, съгласно публичната обява за търсене на инвеститор (по концесионен договор) за изграждане на Дома на лекаря, работна група в състав: Арх. Бакалов - председател на Съюза на архитектите в България и юристите на БЛС да подпомогнат комисията за изграждане на Дома в проверката на подадените оферти и кандидати.  </w:t>
      </w:r>
    </w:p>
    <w:p>
      <w:pPr>
        <w:pStyle w:val="Normal"/>
        <w:ind w:firstLine="900"/>
        <w:jc w:val="both"/>
        <w:rPr/>
      </w:pPr>
      <w:r>
        <w:rPr>
          <w:i/>
        </w:rPr>
        <w:t>Гласували: за – 14, против -0, въздържали се -0</w:t>
      </w:r>
      <w:r>
        <w:rPr>
          <w:b/>
          <w:i/>
        </w:rPr>
        <w:t xml:space="preserve">. </w:t>
      </w:r>
    </w:p>
    <w:p>
      <w:pPr>
        <w:pStyle w:val="Normal"/>
        <w:ind w:firstLine="900"/>
        <w:jc w:val="both"/>
        <w:rPr>
          <w:b/>
          <w:b/>
          <w:i/>
          <w:i/>
          <w:color w:val="FF9900"/>
        </w:rPr>
      </w:pPr>
      <w:r>
        <w:rPr>
          <w:b/>
          <w:i/>
          <w:color w:val="FF9900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О ТОЧКА ПЕТА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Разн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УС на БЛС взе решение представители на съюза да вземат участие в следните международни прояви: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13 и 14 март 2014 г. в Белград – д-р Райчинов, Соня Славейкова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грес на ФЕМС – 8-10  май 2014 в Галиция – д-р Светослав Дачев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Конгрес на немската лекарска камара, 27-30 май 2014 г.,  Дюселдорф – д-р Райчинов, д-р Кирил Еленс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2. За осигуряване на качествен интернет достъп, необходим за работата на администрацията на УС да се сключи договор с Виваком за доставка на оптичен интернет  (предложената оферта е на стойност 290 лв. на месец)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Гласували: за – 12, против - 0, въздържали се - 2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лед обсъждане и направени предложения за корекция беше одобрен проект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европейска професионална карта на лекарите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Гласували: за – 14, против -0, въздържали се - 0.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-р Димитър Лен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. секретар на УС на БЛС</w:t>
      </w:r>
    </w:p>
    <w:p>
      <w:pPr>
        <w:pStyle w:val="Normal"/>
        <w:ind w:firstLine="9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17" w:gutter="0" w:header="708" w:top="141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15:00Z</dcterms:created>
  <dc:creator>Julia</dc:creator>
  <dc:description/>
  <cp:keywords/>
  <dc:language>en-US</dc:language>
  <cp:lastModifiedBy>x</cp:lastModifiedBy>
  <cp:lastPrinted>2014-02-19T16:20:00Z</cp:lastPrinted>
  <dcterms:modified xsi:type="dcterms:W3CDTF">2014-10-15T07:11:00Z</dcterms:modified>
  <cp:revision>24</cp:revision>
  <dc:subject/>
  <dc:title>НАЦИОНАЛЕН СЪВЕТ</dc:title>
</cp:coreProperties>
</file>