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-142" w:right="-3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ЪЛГАРСКИ ЛЕКАРСКИ СЪЮ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 А С Е Д А Н И Е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Управителния съвет на Българския лекарски съюз 1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арт 2014 година</w:t>
      </w:r>
    </w:p>
    <w:p>
      <w:pPr>
        <w:pStyle w:val="BodyTextIndent2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седателна зала на Българския лекарски съюз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фия, бул. „Акад. Иван Гешов“ № 15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odyTextIndent2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/Открито в 10,40 часа./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седанието бе открито и ръководено от д-р Цветан Райчинов – председател на Българския лекарски съюз. 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>На заседанието присъствуха членовете на Управителния съвет :</w:t>
      </w:r>
    </w:p>
    <w:p>
      <w:pPr>
        <w:pStyle w:val="Normal"/>
        <w:spacing w:lineRule="auto" w:line="240"/>
        <w:ind w:right="-199" w:firstLine="1134"/>
        <w:rPr/>
      </w:pPr>
      <w:r>
        <w:rPr>
          <w:rFonts w:cs="Times New Roman" w:ascii="Times New Roman" w:hAnsi="Times New Roman"/>
          <w:szCs w:val="24"/>
          <w:lang w:val="bg-BG"/>
        </w:rPr>
        <w:t>Д-р Цветан Райчинов – председател на БЛС,  д-р Юлиан Йордано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Cs w:val="24"/>
          <w:lang w:val="ru-RU"/>
        </w:rPr>
        <w:t>д-р Кирил Еленски</w:t>
      </w:r>
      <w:r>
        <w:rPr>
          <w:rFonts w:cs="Times New Roman" w:ascii="Times New Roman" w:hAnsi="Times New Roman"/>
          <w:szCs w:val="24"/>
          <w:lang w:val="bg-BG"/>
        </w:rPr>
        <w:t xml:space="preserve"> – заместник-председатели на БЛС, д-р Димитър Ленков – главен секретар на БЛС, д-р Диана Чинарска,  проф. д-р  Петър Панчев, д-р Светослав Дачев, доц. д-р Борислав Китов, д-р Живко Желязков, д-р Дафина Тачова, доц. д-р Лиляна Хавезова и д-р Цветомир Цветков. </w:t>
      </w:r>
    </w:p>
    <w:p>
      <w:pPr>
        <w:pStyle w:val="Normal"/>
        <w:spacing w:lineRule="auto" w:line="240"/>
        <w:ind w:right="-199" w:firstLine="1134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>Отсъстваха: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д-р Ивайло Пресолски, д-р Юлия Бянкова</w:t>
      </w:r>
      <w:r>
        <w:rPr>
          <w:rFonts w:cs="Times New Roman" w:ascii="Times New Roman" w:hAnsi="Times New Roman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Cs w:val="24"/>
          <w:lang w:val="ru-RU"/>
        </w:rPr>
        <w:t>д-р Галинка Павлова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right="-199" w:firstLine="1134"/>
        <w:rPr/>
      </w:pPr>
      <w:r>
        <w:rPr>
          <w:rFonts w:cs="Times New Roman" w:ascii="Times New Roman" w:hAnsi="Times New Roman"/>
          <w:szCs w:val="24"/>
          <w:u w:val="single"/>
          <w:lang w:val="bg-BG"/>
        </w:rPr>
        <w:t xml:space="preserve">На заседанието присъстваха и: </w:t>
      </w:r>
      <w:r>
        <w:rPr>
          <w:rFonts w:cs="Times New Roman" w:ascii="Times New Roman" w:hAnsi="Times New Roman"/>
          <w:szCs w:val="24"/>
          <w:lang w:val="bg-BG"/>
        </w:rPr>
        <w:t>д-р Димитър Петров, Соня Славейкова, Иван Сотиров и Цветозар Младенов.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Към протокола се прилага копие от обсъжданите материали и списък за присъствието на членовете на Управителния съвет на Българския лекарски съюз  с техните подписи. 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седанието на Управителния съвет на Българския лекарски съюз премина при следния </w:t>
      </w:r>
    </w:p>
    <w:p>
      <w:pPr>
        <w:pStyle w:val="Normal"/>
        <w:spacing w:lineRule="auto" w:line="240"/>
        <w:ind w:right="-199" w:firstLine="1134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</w:r>
      <w:r>
        <w:rPr>
          <w:rFonts w:cs="Times New Roman" w:ascii="Times New Roman" w:hAnsi="Times New Roman"/>
          <w:b/>
          <w:i/>
          <w:szCs w:val="24"/>
          <w:lang w:val="bg-BG"/>
        </w:rPr>
        <w:t>ДНЕВЕН РЕД</w:t>
      </w:r>
      <w:r>
        <w:rPr>
          <w:rFonts w:cs="Times New Roman" w:ascii="Times New Roman" w:hAnsi="Times New Roman"/>
          <w:i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ind w:left="1494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съждане и вземане на решение по Наредба № 15 и Наредба № 34 на Министерство на здравеопазването, касаещи придобиване на специалност „Обща медицина“</w:t>
      </w:r>
    </w:p>
    <w:p>
      <w:pPr>
        <w:pStyle w:val="Normal"/>
        <w:numPr>
          <w:ilvl w:val="0"/>
          <w:numId w:val="2"/>
        </w:numPr>
        <w:spacing w:lineRule="auto" w:line="240"/>
        <w:ind w:left="1494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съждане на подписването на Анекс към Националния рамков договор 2014 година</w:t>
      </w:r>
    </w:p>
    <w:p>
      <w:pPr>
        <w:pStyle w:val="Normal"/>
        <w:numPr>
          <w:ilvl w:val="0"/>
          <w:numId w:val="2"/>
        </w:numPr>
        <w:spacing w:lineRule="auto" w:line="240"/>
        <w:ind w:left="1494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реща с БГ „Фарма“</w:t>
      </w:r>
    </w:p>
    <w:p>
      <w:pPr>
        <w:pStyle w:val="Normal"/>
        <w:numPr>
          <w:ilvl w:val="0"/>
          <w:numId w:val="2"/>
        </w:numPr>
        <w:spacing w:lineRule="auto" w:line="240"/>
        <w:ind w:left="1494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съждане на предложени от Министерството на здравеопазването промени в законите, касаещи здравеопазването</w:t>
      </w:r>
    </w:p>
    <w:p>
      <w:pPr>
        <w:pStyle w:val="Normal"/>
        <w:numPr>
          <w:ilvl w:val="0"/>
          <w:numId w:val="2"/>
        </w:numPr>
        <w:spacing w:lineRule="auto" w:line="240"/>
        <w:ind w:left="1494" w:right="-199" w:hanging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ни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лед станалата дискусия бяха приети следните 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b/>
          <w:szCs w:val="24"/>
          <w:lang w:val="bg-BG"/>
        </w:rPr>
        <w:t>Р Е Ш Е Н И Я: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1</w:t>
      </w:r>
    </w:p>
    <w:p>
      <w:pPr>
        <w:pStyle w:val="Normal"/>
        <w:spacing w:lineRule="auto" w:line="240"/>
        <w:ind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съждане и вземане на решение по Наредба № 15 и Наредба № 34 на Министерство на здравеопазването, касаещи придобиване на специалност „Обща медицина“</w:t>
      </w:r>
    </w:p>
    <w:p>
      <w:pPr>
        <w:pStyle w:val="Normal"/>
        <w:spacing w:lineRule="auto" w:line="240"/>
        <w:ind w:left="1134" w:right="-199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Одобрява предложението за удължаване на срока до 2018 година. </w:t>
      </w:r>
    </w:p>
    <w:p>
      <w:pPr>
        <w:pStyle w:val="Normal"/>
        <w:spacing w:lineRule="auto" w:line="240"/>
        <w:ind w:right="-199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. Одобрява срокът за специализация да бъде три години.</w:t>
      </w:r>
    </w:p>
    <w:p>
      <w:pPr>
        <w:pStyle w:val="Normal"/>
        <w:spacing w:lineRule="auto" w:line="240"/>
        <w:ind w:right="-199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Приема зачисляването за специалност „Обща медицина“ до 2018 година да става без изпит за работещите към момента като общопрактикуващи лекари. </w:t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Предлага точка  4, точка  5, точка  6, точка  8, точка  9 и точка  10 от предложенията за промени в нормативната база с оглед оптимизиране придобиването на специалност „Обща медицина“  да отпаднат.</w:t>
      </w:r>
    </w:p>
    <w:p>
      <w:pPr>
        <w:pStyle w:val="Normal"/>
        <w:spacing w:lineRule="auto" w:line="240"/>
        <w:ind w:right="-199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5. Да се преформулира текстът на точка  7 от предложенията. </w:t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6. Представителите на Българския лекарски съюз в работната група на заседанието, което ще се проведе след два дни, да защитават приетите от Управителния съвет текстове от предложенията. 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2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съждане на подписването на Анекс към Националния рамков договор 2014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1. УС на БЛС одобрява за подписване Анекса към НРД за медицински дейности 2014;</w:t>
      </w:r>
    </w:p>
    <w:p>
      <w:pPr>
        <w:pStyle w:val="Normal"/>
        <w:spacing w:lineRule="auto" w:line="240"/>
        <w:ind w:right="-483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  <w:lang w:val="bg-BG"/>
        </w:rPr>
        <w:t>Д-р Димитър Петров да подготви писмo до НЗОК, с което да  поиска до края на седмицата да се проведе среща с оперативното ръководство на касата по проблемите с ежедневните отчети и възможността за корекции при отчитането на дейностите в БП. В срещата да участват д-р Йорданов, д-р Еленски, представители на болничната помощ, юрист и експерти.</w:t>
      </w:r>
    </w:p>
    <w:p>
      <w:pPr>
        <w:pStyle w:val="Normal"/>
        <w:spacing w:lineRule="auto" w:line="240"/>
        <w:ind w:right="-483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3. Във връзка с подготовката на предложения на БЛС за промени в законодателството, начините на плащане на медицинските дейности  и условия за договаряне</w:t>
      </w:r>
      <w:r>
        <w:rPr>
          <w:rFonts w:cs="Times New Roman" w:ascii="Times New Roman" w:hAnsi="Times New Roman"/>
          <w:szCs w:val="24"/>
          <w:lang w:val="ru-RU"/>
        </w:rPr>
        <w:t xml:space="preserve">, работните </w:t>
      </w:r>
      <w:r>
        <w:rPr>
          <w:rFonts w:cs="Times New Roman" w:ascii="Times New Roman" w:hAnsi="Times New Roman"/>
          <w:szCs w:val="24"/>
          <w:lang w:val="bg-BG"/>
        </w:rPr>
        <w:t xml:space="preserve">групи за СИМП, ПИМП и болнична помощ да проведат срещи и да подготвят идейни предложения, които да бъдат представени за обсъждане пред Управителния съвет, Националния съвет и Събора. </w:t>
      </w:r>
    </w:p>
    <w:p>
      <w:pPr>
        <w:pStyle w:val="Normal"/>
        <w:spacing w:lineRule="auto" w:line="240"/>
        <w:ind w:right="-483"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Cs w:val="24"/>
          <w:lang w:val="bg-BG"/>
        </w:rPr>
        <w:t>Предлага се в КП по ФРМ да се запише, че балнеолечение се назначава само като продължение на активно лечение.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3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реща с „БГ Фарма“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4</w:t>
      </w:r>
    </w:p>
    <w:p>
      <w:pPr>
        <w:pStyle w:val="Normal"/>
        <w:spacing w:lineRule="auto" w:line="240"/>
        <w:ind w:right="-199" w:hanging="0"/>
        <w:rPr/>
      </w:pPr>
      <w:r>
        <w:rPr>
          <w:rFonts w:cs="Times New Roman" w:ascii="Times New Roman" w:hAnsi="Times New Roman"/>
          <w:szCs w:val="24"/>
          <w:lang w:val="bg-BG"/>
        </w:rPr>
        <w:t>Обсъждане на предложени от Министерството на здравеопазването промени в законите, касаещи здравеопазването</w:t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Група в състав д-р Петров, юристи и двамата заместник-председатели да изготвят становище на БЛС по проекта за ЗИД на ЗЗО. </w:t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По точка  5</w:t>
      </w:r>
    </w:p>
    <w:p>
      <w:pPr>
        <w:pStyle w:val="Normal"/>
        <w:spacing w:lineRule="auto" w:line="240"/>
        <w:ind w:right="-199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Разни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Да бъде предложено на комисията за приемане на решение за строителството на Дома на лекаря в София  да премине към следващия вариант – да се търси инвеститор за строителството на дома.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ема информацията на арх. Георги Бакалов за сведение.</w:t>
      </w:r>
    </w:p>
    <w:p>
      <w:pPr>
        <w:pStyle w:val="Normal"/>
        <w:spacing w:lineRule="auto" w:line="240"/>
        <w:ind w:right="-198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На представителите на БЛС в Акредитационната комисия и Комисията по прозрачност към МЗ, не се изплащат възнагражденията за положения труд. Да се изпрати писмо до МЗ, че представителите на БЛС в съответните комисии спират участието си в тях до изплащане на дължимите суми. Юристите на БЛС да заведат дело от името на БЛС срещу МЗ за дължимите суми.  </w:t>
      </w:r>
    </w:p>
    <w:p>
      <w:pPr>
        <w:pStyle w:val="Normal"/>
        <w:spacing w:lineRule="auto" w:line="240"/>
        <w:ind w:right="-198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 Управителният съвет на Българския лекарски съюз одобрява за провеждане заседанието на Националния съвет на 28, 29 и 30 март 2014 г. в комплекс „Чифлика“ – Троян, сумата в размер на 5970 /пет хиляди деветстотин и седемдесет/ лева.</w:t>
      </w:r>
    </w:p>
    <w:p>
      <w:pPr>
        <w:pStyle w:val="Normal"/>
        <w:spacing w:lineRule="auto" w:line="240"/>
        <w:ind w:right="-198" w:firstLine="1134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Във връзка с  писмото относно д-р В. Чобанова да се изпрати отговор: Съгласно устава на Българския лекарски съюз Управителният съвет няма никакви правомощия да се намесва в работата на Комисията по професионална етика, а още по-малко да има положително или негативно отношение към нейния председател. Не е в правомощията на Управителния съвет да иска оставка на председателя на Комисията по професионална етика или на нейните членове. Избирането и освобождаването на председателя или на членове на Комисията по професионална етика може да се прави само от събора.</w:t>
      </w: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5. На д-р Методи Маджаров да бъде връчено едномесечно предизвестие за освобождаване от заеманата от него длъжност. 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6. Госпожа Соня Славейкова да подготви писмо до Столична лекарска  колегия във връзка с тяхно писмо, относно избора на експертни лекарски бордове  комисии и национални експерти към БЛС и във връзка с  изпратена декларация, относно проведения от Националната здравноосигурителна каса семинар за обучение на представители на медии.</w:t>
      </w:r>
    </w:p>
    <w:p>
      <w:pPr>
        <w:pStyle w:val="Normal"/>
        <w:spacing w:lineRule="auto" w:line="240"/>
        <w:ind w:right="-198" w:firstLine="1134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7. Членовете на организационния комитет за провеждане на научния форум (конференция), организиран от БЛС да проведат заседание и да определят какви ще бъдат темите на форума. На следващото заседание да информират Управителния съвет.</w:t>
      </w:r>
    </w:p>
    <w:p>
      <w:pPr>
        <w:pStyle w:val="Normal"/>
        <w:spacing w:lineRule="auto" w:line="240"/>
        <w:ind w:right="-198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2047" w:leader="none"/>
        </w:tabs>
        <w:spacing w:lineRule="auto" w:line="240"/>
        <w:ind w:right="-198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pacing w:lineRule="auto" w:line="240"/>
        <w:ind w:right="-199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РЕДСЕДАТЕЛ НА </w:t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>/Д-р Цветан Райчинов/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ab/>
        <w:t xml:space="preserve">ГЛАВЕН СЕКРЕТАР НА </w:t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1026" w:firstLine="1134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БЪЛГАРСКИЯ ЛЕКАРСКИ СЪЮЗ: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>/Д-р Димитър  Ленков /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7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6.35pt;mso-wrap-distance-left:0pt;mso-wrap-distance-right:0pt;mso-wrap-distance-top:0pt;mso-wrap-distance-bottom:0pt;margin-top:0.05pt;mso-position-vertical-relative:text;margin-left:17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</w:pPr>
    <w:rPr>
      <w:rFonts w:ascii="HebarU" w:hAnsi="HebarU" w:eastAsia="Times New Roman" w:cs="HebarU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HebarU" w:hAnsi="HebarU" w:cs="HebarU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left="720" w:hanging="0"/>
    </w:pPr>
    <w:rPr>
      <w:b/>
      <w:sz w:val="3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5:00Z</dcterms:created>
  <dc:creator>CECA</dc:creator>
  <dc:description/>
  <cp:keywords/>
  <dc:language>en-US</dc:language>
  <cp:lastModifiedBy>user</cp:lastModifiedBy>
  <cp:lastPrinted>2014-03-27T10:19:00Z</cp:lastPrinted>
  <dcterms:modified xsi:type="dcterms:W3CDTF">2014-03-27T08:20:00Z</dcterms:modified>
  <cp:revision>54</cp:revision>
  <dc:subject/>
  <dc:title>СЪЮЗ НА СТОМАТОЛОЗИТЕ В БЪЛГАРИЯ</dc:title>
</cp:coreProperties>
</file>