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СТАВ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bg-BG"/>
        </w:rPr>
      </w:pPr>
      <w:r>
        <w:rPr>
          <w:rFonts w:cs="Arial" w:ascii="Arial" w:hAnsi="Arial"/>
          <w:b/>
          <w:sz w:val="24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НА БЪЛГАРСКИ ЛЕКАРСКИ СЪЮЗ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АЙОННА КОЛЕГИЯ СОФИЯ ОБЛА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Щ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./1/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Този устав урежда устройството, организацията и дейността на РАЙОННА КОЛЕГИЯ –СОФИЯ ОБЛАСТ  на Българския лекарски съюз /БЛС/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Районна колегия София област  на БЛС е съсловна организация на лекарите в рамките на Български  лекарски съюз по смисъла на Закона за съсловните организации на лекарите и лекарите по дентална медици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Чл. 2 Български лекарски съюз – Районна колегия София област е юридическо лице със седалище София и териториален обхват общини от Софийска област 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л</w:t>
      </w:r>
      <w:r>
        <w:rPr>
          <w:rFonts w:cs="Arial" w:ascii="Arial" w:hAnsi="Arial"/>
          <w:b/>
          <w:sz w:val="24"/>
          <w:szCs w:val="24"/>
          <w:lang w:val="bg-BG"/>
        </w:rPr>
        <w:t xml:space="preserve">. 2 </w:t>
      </w:r>
      <w:r>
        <w:rPr>
          <w:rFonts w:cs="Arial" w:ascii="Arial" w:hAnsi="Arial"/>
          <w:b/>
          <w:sz w:val="24"/>
          <w:szCs w:val="24"/>
          <w:lang w:val="bg-BG"/>
        </w:rPr>
        <w:t>Българ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екар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юз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– </w:t>
      </w:r>
      <w:r>
        <w:rPr>
          <w:rFonts w:cs="Arial" w:ascii="Arial" w:hAnsi="Arial"/>
          <w:b/>
          <w:sz w:val="24"/>
          <w:szCs w:val="24"/>
          <w:lang w:val="bg-BG"/>
        </w:rPr>
        <w:t>Район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лег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юридическ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иц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с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далищ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ледн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щин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Анто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ожурищ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отевград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деч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р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Мал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ол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ан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рагома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ли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ели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тропол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лат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хтима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привщ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стенец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стинброд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Мирково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ирдоп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авец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Самоков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Своге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Сливн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авдар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Челопеч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Default"/>
        <w:ind w:left="993" w:hanging="567"/>
        <w:jc w:val="both"/>
        <w:rPr/>
      </w:pPr>
      <w:r>
        <w:rPr>
          <w:rFonts w:cs="Arial" w:ascii="Arial" w:hAnsi="Arial"/>
          <w:b/>
        </w:rPr>
        <w:t xml:space="preserve">Чл. 3 /1/ </w:t>
      </w:r>
      <w:r>
        <w:rPr>
          <w:rFonts w:cs="Arial" w:ascii="Arial" w:hAnsi="Arial"/>
          <w:b/>
          <w:color w:val="000000"/>
        </w:rPr>
        <w:t>Всички лекари, които упражняват професията си в Република България, членуват  в Българския лекарски съюз след вписване в регистъра на БЛС – Районна колегия – София област.</w:t>
      </w:r>
    </w:p>
    <w:p>
      <w:pPr>
        <w:pStyle w:val="Default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/2/ Членството на лекари, които не упражняват професията и на временно пребиваващи в чужбина, е доброволно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3/ Членовете на БЛС - РК – София област могат да се сдружават помежду си по месторабота, местоживеене, на териториален, тясно-професионален или друг призна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4 /1/ Дружеството е основна структурна единица на Районната колегия и се учредява от най-малко 10 лекари на териториален принцип в общините по чл. 2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Дружествата, в зависимост от числеността, си избират ръководство и организират работата си съгласно правилник, приет от Общото събрание на  дружеството и съобразен с настоящия устав.</w:t>
      </w:r>
    </w:p>
    <w:p>
      <w:pPr>
        <w:pStyle w:val="Normal"/>
        <w:ind w:left="993" w:firstLine="27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/3/ Дружествата на Районна колегия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редставят в Управителния съвет на колегията за одобрение правилника си, съобщават избраното ръководство и прилагат списък на членовете си, които  актуализират всяка година.</w:t>
      </w:r>
    </w:p>
    <w:p>
      <w:pPr>
        <w:pStyle w:val="Normal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4/ В дружествата могат да се сформират секции по специалности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/5/ При  наличие на по-малко от  10  лекари  в общините по чл. 2, те  се асоциират  към  дружество от района  по  тяхно  желани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ФУНК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5 Българският лекарски съюз – Районна колегия /БЛС – РК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офия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. Представлява своите членове и защитава професионалните им права и интереси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 Представлява своите членове  по смисъла на чл. 75 от Закона на здравно осигуряване в Арбитражната  комисия</w:t>
      </w:r>
      <w:r>
        <w:rPr>
          <w:rFonts w:cs="Arial" w:ascii="Arial" w:hAnsi="Arial"/>
          <w:b/>
          <w:color w:val="92D050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3. Упражнява контрол по спазването на Кодекса за професионална етика на лекарите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  <w:lang w:val="bg-BG"/>
        </w:rPr>
        <w:t>. Защитава в рамките на своите правомощия и други права на лекари пред държавни и общински органи, ръководства на лечебни заведения, физически и юридически лица, като по преценка сезира съответните органи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5. Упражнява контрол по спазването на Правилата за добра медицинск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актика;</w:t>
      </w:r>
    </w:p>
    <w:p>
      <w:pPr>
        <w:pStyle w:val="Normal"/>
        <w:ind w:left="720" w:firstLine="27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6. Участва в изработването на медицинските стандарти;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7. Осъществява контрол за качеството на лечебно-диагностичната дейност в съответствие с Правилата за добра медицинска практика и медицинските стандарти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8. Налага санкциите, предвидени в Закона за съсловните организации на лекарите;</w:t>
      </w:r>
    </w:p>
    <w:p>
      <w:pPr>
        <w:pStyle w:val="Normal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9. Съставя и води районен регистър на членовете си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0. организира, координира, провежда и регистрира продължаващото медицинско обучение на лекарите чрез Акредитационния съвет при БЛС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1. Дава становища по отношение броя на местата за прием на специализанти по отделните специалности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bg-BG"/>
        </w:rPr>
        <w:t>12. Дава становища по проекти на нормативни актове в областта на здравеопазването;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3. Осъществява сътрудничество с други организации и институции в страната и чужбина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4. Подпомага своите членове и техните семейства в случай на нужда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15. Изпълнява други дейности, решени от Общото събрание на Районната  колег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УСТРОЙСТ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Чл. 6 Органи на БЛС – Районна колегия 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а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.Общо събрание на лекарите;</w:t>
      </w:r>
    </w:p>
    <w:p>
      <w:pPr>
        <w:pStyle w:val="Normal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Управителен съвет;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Контролна комисия;</w:t>
      </w:r>
    </w:p>
    <w:p>
      <w:pPr>
        <w:pStyle w:val="Normal"/>
        <w:ind w:left="273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Комисия по професионална етика.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Default"/>
        <w:ind w:left="1020" w:hanging="5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.7</w:t>
        <w:tab/>
        <w:t>/1/ Общото събрание на БЛС – Районна колегия -</w:t>
      </w:r>
      <w:r>
        <w:rPr/>
        <w:t xml:space="preserve"> </w:t>
      </w:r>
      <w:r>
        <w:rPr>
          <w:rFonts w:cs="Arial" w:ascii="Arial" w:hAnsi="Arial"/>
          <w:b/>
        </w:rPr>
        <w:t>Соф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</w:t>
      </w:r>
      <w:r>
        <w:rPr>
          <w:rFonts w:cs="Arial" w:ascii="Arial" w:hAnsi="Arial"/>
          <w:b/>
        </w:rPr>
        <w:t xml:space="preserve"> се формира на  делегатски принцип, при норма на представителство един делегат на десет члена,  избрани от дружествата на съответната територия, с мандат  3 /три/ години. 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Общото събрание се свиква на редовни заседания веднъж годишно и на извънредни заседания.</w:t>
      </w:r>
    </w:p>
    <w:p>
      <w:pPr>
        <w:pStyle w:val="Default"/>
        <w:ind w:left="10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/3/ Датата, мястото и провеждането на Общото събрание се определят от Управителния съвет и се съобщават писмено на дружествата </w:t>
      </w:r>
      <w:r>
        <w:rPr>
          <w:rFonts w:cs="Arial" w:ascii="Arial" w:hAnsi="Arial"/>
          <w:b/>
          <w:color w:val="000000"/>
        </w:rPr>
        <w:t>в 15-дневен срок преди датата на заседанието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color w:val="000000"/>
        </w:rPr>
        <w:t>за сведение до УС на БЛС.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4/ Мандатът на делегат на общото събрание се прекратява предсрочно при системно неизпълнение на задълженията, съставляващо повече от 3 отсъствия от заседания на общо събрание без уважителни причини. В този случай делегатът се замества от резервен такъв.</w:t>
      </w:r>
    </w:p>
    <w:p>
      <w:pPr>
        <w:pStyle w:val="Normal"/>
        <w:ind w:left="27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5/ Извънредно Общо събрание на колегията се свикв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решение на Управителния съ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По искане на  2/3 /две трети/  от ръководствата на дружествата на районната колег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 решение  на Контролната  Комисия.</w:t>
      </w:r>
    </w:p>
    <w:p>
      <w:pPr>
        <w:pStyle w:val="Normal"/>
        <w:ind w:left="99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6/ При искане на извънредно събрание по точка 2 на предходната алинея Управителният съвет го свиква в едномесечен сро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bg-BG"/>
        </w:rPr>
        <w:t>Чл. 8 Общото събра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ема устава и правила за работа на органите на районната колег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ема отчет за изпълнението на бюджета на районната колегия за предходната година 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риема бюджет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ледваща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дина</w:t>
      </w:r>
      <w:r>
        <w:rPr>
          <w:rFonts w:cs="Arial" w:ascii="Arial" w:hAnsi="Arial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бира и освобождава председателите и членовете на Управителния съвет, Контролната комисия, Комисията по професионална етика, заместник-председателите  и секретаря на УС и определя мандата им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мк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3 </w:t>
      </w:r>
      <w:r>
        <w:rPr>
          <w:rFonts w:cs="Arial" w:ascii="Arial" w:hAnsi="Arial"/>
          <w:b/>
          <w:sz w:val="24"/>
          <w:szCs w:val="24"/>
          <w:lang w:val="bg-BG"/>
        </w:rPr>
        <w:t>години</w:t>
      </w:r>
      <w:r>
        <w:rPr>
          <w:rFonts w:cs="Arial" w:ascii="Arial" w:hAnsi="Arial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бира делегати за събора на БЛ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ема отчетите на органите по т. 3 на колегията и взема решения по т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иема правила за набиране и разходване на средства на районната колегия, </w:t>
      </w:r>
      <w:r>
        <w:rPr>
          <w:rFonts w:cs="Arial" w:ascii="Arial" w:hAnsi="Arial"/>
          <w:b/>
          <w:sz w:val="24"/>
          <w:szCs w:val="24"/>
          <w:lang w:val="bg-BG"/>
        </w:rPr>
        <w:t>освобожда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л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свобожда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говорно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управителн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вет</w:t>
      </w:r>
      <w:r>
        <w:rPr>
          <w:rFonts w:cs="Arial" w:ascii="Arial" w:hAnsi="Arial"/>
          <w:b/>
          <w:sz w:val="24"/>
          <w:szCs w:val="24"/>
          <w:lang w:val="bg-BG"/>
        </w:rPr>
        <w:t>; определя размера на членския вно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зема решения по всички въпроси, свързани с дейността на районната колегия съгласно действащите в страната законови и подзаконови разпоредби, устава на БЛС и настоящия устав.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0" w:hanging="43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Чл. 9 /1/ Общото събрание се счита за законно проведено при присъствие на две трети от избраните делегати. При липса на кворум заседанието се отлага за един час, след което се провежда с присъстващите членове, които не могат да бъдат по-малко от половината делегати на общото събрание. </w:t>
      </w:r>
      <w:r>
        <w:rPr>
          <w:rFonts w:cs="Arial" w:ascii="Arial" w:hAnsi="Arial"/>
          <w:b/>
          <w:sz w:val="24"/>
          <w:szCs w:val="24"/>
          <w:lang w:val="bg-BG"/>
        </w:rPr>
        <w:t>Ак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явя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bg-BG"/>
        </w:rPr>
        <w:t>малк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ловина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елегати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същот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лаг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вик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Управителн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ве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К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ЛС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н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bg-BG"/>
        </w:rPr>
        <w:t>късн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10 </w:t>
      </w:r>
      <w:r>
        <w:rPr>
          <w:rFonts w:cs="Arial" w:ascii="Arial" w:hAnsi="Arial"/>
          <w:b/>
          <w:sz w:val="24"/>
          <w:szCs w:val="24"/>
          <w:lang w:val="bg-BG"/>
        </w:rPr>
        <w:t>дни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Уставът се приема с квалифицирано мнозинство от две трети, а всички останали решения – с обикновено мнозинство от присъстващите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  <w:sz w:val="24"/>
          <w:szCs w:val="24"/>
          <w:lang w:val="bg-BG"/>
        </w:rPr>
        <w:t xml:space="preserve">3/ В срок до 15 дни от провеждането му секретарят на РК на БЛС изготвя и изпраща на УС на БЛС протокол от проведеното събрание, включващ броя на присъствалите делегати, избраните ръководни органи на РК на БЛС и получените за тях гласове, както и списък на избраните делегати и резервни такива за Събора на БЛС, подредени по броя на получените гласове. В същия срок Председателят на УС на РК изпраща на УС на БЛС заверено копие от устава на районната колег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>Чл.10 /1/ Управителният съвет на Районната колегия се състои от председател, двама заместник-председатели ,секретар  и  3/трима/ члена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Управителният съвет се свиква на редовни заседания най-малко веднъж на три месеца и на извънредни заседания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3/ Управителният съвет се свиква на заседания от председателя или по искане на две трети от членовете му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4/ Управителният съвет взема решения с обикновено мнозинство на присъствалите членов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>Чл.11 Управителният съве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ъководи работата на районната колегия в съответствие с решенията на общото събрание, настоящия устав, устава на БЛС и законит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рганизир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од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егистър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йонна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лег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уведомя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жемесечн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централн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егистър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стъпил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омени</w:t>
      </w:r>
      <w:r>
        <w:rPr>
          <w:rFonts w:cs="Arial" w:ascii="Arial" w:hAnsi="Arial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сигурява защита на данните в регистъра от неправомерен достъп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праща списък на членовете си на Управителния съвет на БЛС  като  постоянно го актуализира с настъпилите промен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готвя проектобюджет и управлява имуществото на колегия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виква общото събрание на колегия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ижи се за защита на професионалните права и достойнството на членовете на колегия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пис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егистър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легия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идобит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валификационн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точ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истема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МО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какт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ложен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ленове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казан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СОЛЛДМ</w:t>
      </w:r>
      <w:r>
        <w:rPr>
          <w:rFonts w:cs="Arial" w:ascii="Arial" w:hAnsi="Arial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дпомага работата на дружествата в района и осъществява координацията между тях и централните органи на БЛС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леди за редовното събиране на членския внос и отговаря за точността на отчисленията към органите на национално нив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пределя представители на районната колегия за работа в арбитражните комисии по Закона на здравно осигуряван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дпомага  свои членове и техните семейства, в случай на нуж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здава условия на членовете за ползване на необходимата им експертна помощ  при спорове, свързани с упражняването на професията и при неправомерен отказ на районната здравноосигурителна каса да сключи договор с тя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съществява други функции, възложени му от общото събрание.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63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12 /1/ Председателят на Управителния съвет на районната колегия  организира и ръководи работата му, представлява колегията и е пълномощник на Управителния съвет на БЛС за региона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зда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казателн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становлен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ед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условия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л</w:t>
      </w:r>
      <w:r>
        <w:rPr>
          <w:rFonts w:cs="Arial" w:ascii="Arial" w:hAnsi="Arial"/>
          <w:b/>
          <w:sz w:val="24"/>
          <w:szCs w:val="24"/>
          <w:lang w:val="bg-BG"/>
        </w:rPr>
        <w:t xml:space="preserve">. 37 – </w:t>
      </w:r>
      <w:r>
        <w:rPr>
          <w:rFonts w:cs="Arial" w:ascii="Arial" w:hAnsi="Arial"/>
          <w:b/>
          <w:sz w:val="24"/>
          <w:szCs w:val="24"/>
          <w:lang w:val="bg-BG"/>
        </w:rPr>
        <w:t>чл</w:t>
      </w:r>
      <w:r>
        <w:rPr>
          <w:rFonts w:cs="Arial" w:ascii="Arial" w:hAnsi="Arial"/>
          <w:b/>
          <w:sz w:val="24"/>
          <w:szCs w:val="24"/>
          <w:lang w:val="bg-BG"/>
        </w:rPr>
        <w:t xml:space="preserve">. 41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СОЛЛДМ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Заместник-председателите подпомагат председателя в дейността му и го заместват по време на отсъств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/3/ Секретаря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ъководи дейността по непосредственото изпълнение на решенията на Управителния съв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рганизира и осигурява технически и административно цялостната дейност на Управителния съвет. 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513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3 Контролната комисия на районната колегия се състои от председател и 2 /двама/ чле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bg-BG"/>
        </w:rPr>
        <w:t>Чл.14 /1/ Контролната комисия на районната колег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онтролира законосъобразността и уставосъобразността на взетите от управителния съвет решения и тяхното изпълне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 пред общото събрание на районната колегия отчет за своята дейност и предложение за освобождаване или неосвобождаване от отговорност на Управителния съвет на колегия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При констатирани  нарушения на закона, устава, правилниците или решенията на общото събрание, в двуседмичен срок изготвя доклад, който внася в Управителния съвет на БЛС, или свиква общо събрание на районната колег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докладва на Общото събрание за решения и санкции при констатирани нарушения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онтролира законосъобразното стопанисване на движимото и недвижимо имущество, собственост на РК на БЛС, събирането и разходването на членския внос, както и всички други финансови постъпления и разходи; 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35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Председателят и членовете на комисията могат да присъстват на заседанията на Управителния съвет на районната колегия.</w:t>
      </w:r>
    </w:p>
    <w:p>
      <w:pPr>
        <w:pStyle w:val="Normal"/>
        <w:ind w:left="135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3/ Контролната комисия взема решения с обикновено мнозинство при присъствие на 2/3 от членовете и работи съгласно правилник за дейността си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5 /1/ Комисията по професионална етика на районната колегия на БЛС се състои от председател и 4 /четирима/ члена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Комисията по професионална етика се ръководи в работата си от настоящия устав, Правилник за дейността и Кодекс на професионална етика на БЛС и Правилник за дейността на КПЕЛ при РК на БЛ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  <w:t>/3/ Комисията по ал. 1 има следните правомощ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леди за спазване на професионално-медицинските, морално-етичните и деонтологични въпроси, свързани с упражняването на проф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глежда жалби по въпросите, посочени в т.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съществява други функции, възложени й от общото събрание на районната колег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дава актове за установени нарушения и препоръки за отстраняването им.</w:t>
      </w:r>
    </w:p>
    <w:p>
      <w:pPr>
        <w:pStyle w:val="Normal"/>
        <w:ind w:left="124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4/ Комисията по професионална етика заседава при присъствие на повече от 2/3 от членовете си и взема решения с квалифицирано мнозинство 2/3 от присъстващите.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7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6 /1/ Редовните заседания на Общото събрание на районната колегия и на нейния Управителен съвет са открити за членовете на БЛС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Заседанията на комисиите по Професионална етика и Контролната комисия са закри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714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7/1/ Председателят, секретарят, заместник-председателите на Управителния съвет на колегията, председателите на Контролната комисия и на Комисията по професионална етика се избират и освобождават от Общото събрания  на районната колегия чрез  гласуване с обикновено мнозинство от присъстващите на събранието делегати.</w:t>
      </w:r>
    </w:p>
    <w:p>
      <w:pPr>
        <w:pStyle w:val="Normal"/>
        <w:ind w:left="1276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  <w:t>/2/ В случай, че при първо гласуване не се стигне до избор за някоя от длъжностите по ал. 1 с повече от половината от гласовете, се провежда второ гласуване, с което се състезават двамата кандидати за нея с най-много гласове и за избран се счита кандидатът, получил повече гласове. Същата процедура се прилага и ако двама кандидати за една длъжност получат при първо гласуване равен брой гласове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3/ Членовете на Управителния съвет, на Контролната комисия и на Комисията по лекарска етика  се избират с обикновено мнозинство и  гласуване в общи листи като кандидатите се класират според броя на получените гласове.</w:t>
      </w:r>
    </w:p>
    <w:p>
      <w:pPr>
        <w:pStyle w:val="Default"/>
        <w:ind w:left="1276" w:hanging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/4/ Изборните длъжности се заемат от регистрираните и присъстващи в залата делегати и членове на Българския лекарски съюз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bg-BG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Чл.18 /1/ Мандатът на  органите на Районната колегия е 3 /три/ годишен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1. След изтичането на трите години, мандатът може да бъде продължен до провеждане на следващото Общо събрание, но не повече от 5 месеца. Мандатът на районните органи на БЛС може да бъде прекратен от извънредно Общо събрание на РК на БЛС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. При избор на нов председател, заместник-председатели и секретар на УС на РК на БЛС, в случаите на освобождаване от длъжност мандатът се счита за редовен, независимо от неговата продължителност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3. Едно лице не може да бъде избирано в районен орган на една и съща длъжност за повече от два последователни мандата. Този текст не се отнася за делегатите на Събора на БЛС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 случай на отпадане на редовно избран делегат на Събор, районната колегия определя негов заместник от избраните резервни делегати, за което незабавно уведомява УС на БЛ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Мандатът на лице, избрано в  органите на Районната колегия може да бъде прекратен: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негово желание, с едномесечно писмено предизвестие, отправено до съответния орган;</w:t>
      </w:r>
    </w:p>
    <w:p>
      <w:pPr>
        <w:pStyle w:val="Normal"/>
        <w:ind w:left="556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 смърт;</w:t>
      </w:r>
    </w:p>
    <w:p>
      <w:pPr>
        <w:pStyle w:val="Normal"/>
        <w:ind w:left="556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 избиране на друга изборна длъжност в БЛС;</w:t>
      </w:r>
    </w:p>
    <w:p>
      <w:pPr>
        <w:pStyle w:val="Normal"/>
        <w:ind w:left="556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при констатиране обстоятелствата по чл. 39 от Устава на БЛС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при системно неизпълнение на задълженията, съставляващо повече от три последователни отсъствия от заседания на съответния орган, без уважителни причини. Освобождаването се протоколира с решение на съответния районен орган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Чл. 19. /1/ При освобождаване мястото на председателя на Управителния съвет, неговите функции се изпълняват от заместник-председател, избран с явно гласуване от членовете на УС, до провеждане на следващо Общо събрание. 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2/ При освобождаване мястото на заместник-председател и секретар, такъв се избира на първото извънредно или редовно Общо събрание. Функциите на заместник-председател и секретар до тогава се изпълняват от избрани от УС на РК на БЛС негови членове. 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3/ При освобождаване мястото на председател на Контролната комисия или на Комисията по професионална етика, то се заема от заместника на председателя по ред, определен от правилника. 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4/ В случай намаляване числеността на районен орган поради отпадане член от състава му, той се попълва до края на мандата,или по решение на общото събрание не се допълва. </w:t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5/</w:t>
      </w:r>
      <w:r>
        <w:rPr>
          <w:rFonts w:cs="Arial" w:ascii="Arial" w:hAnsi="Arial"/>
          <w:b/>
          <w:sz w:val="24"/>
          <w:szCs w:val="24"/>
          <w:lang w:val="bg-BG"/>
        </w:rPr>
        <w:t xml:space="preserve"> Мандатъ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едседател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УС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К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ЛС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заместник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bg-BG"/>
        </w:rPr>
        <w:t>председател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кретар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екратя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ам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щот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брание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ЕНСТВО, ПРАВА И ЗАДЪЛЖЕНИЯ</w:t>
      </w:r>
    </w:p>
    <w:p>
      <w:pPr>
        <w:pStyle w:val="Normal"/>
        <w:ind w:left="990" w:hanging="0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Чл.20 /1/ Членството в Районна колеги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и в БЛС възниква с вписване в регистъра на Районната колегия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Вписването се извършва след подаване на заявление от лекаря, в което се посочват трите имена, ЕГН, месторождението, гражданството на лицето и адрес по местоживеене и месторабота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ab/>
        <w:t>/3/ Към заявлението за вписване се прилаг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иплома за завършено висше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иплома за специалност или за научна степен и звание, при наличие на так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кумент, удостоверяващ местоработата и стажа на лиц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ind w:left="1134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 подновяване на членство – извлечение от регистъра за наложено наказание и документ за липса на задължения към съответната РК на БЛС, в която лицето е членувал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за чужди граждани – разрешение за дългосрочно пребиваване и работа в страната; </w:t>
      </w:r>
    </w:p>
    <w:p>
      <w:pPr>
        <w:pStyle w:val="Normal"/>
        <w:ind w:left="851" w:firstLine="283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7.свидетелство за съдимост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4/ Лекар, практикуващ постоянно на територията на повече от една районна лекарска колегия, подава заявление за вписване и членува в колегия по свой избор като уведомява за наличието и на друга месторабота. В този случай лекарят подава лично в районните колегии, които са следващо място на работа, уведомление за работа на територия на съответната районна колегия, придружено от документите по ал.3, т.1 - 7, както и служебна бележка, че е уведомена районната колегия, където членува, че лекаря ще работи на територията на друга районна колегия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5/ При промяна на местоработата от района на една колегия в друга без членството да е прекъсвало, информацията по регистъра се прехвърля служебно въз основа на заявление от лицето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о регионалната колегия по новата месторабота 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6/ Лекарите, граждани на държава-членка на Европейския съюз, другите държави от Европейското икономическо пространство и Швейцария, се вписват в регистъра на районната колегия на БЛС въз основа на изпратено от министъра на здравеопазването удостоверение за признаване на професионалната им квалификация по реда на чл. 186, ал. 1 от Закона за здравето, придружено от копия на документите, постъпили в Министерството на здравеопазването по съответната процедура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/7/ Вписването в регистъра на районната колегия на БЛС на лекарите, граждани на държава-членка на Европейския съюз и Европейското икономическо пространство и Швейцария, които временно предоставят медицински услуги по реда на чл. 17, ал. 1 от Закона за признаване на професионални квалификации се извършва въз основа на изпратено от министъра на здравеопазването уведомление, придружено от копие на документите, постъпили в Министерството на здравеопазването по съответната процедура. Вписването се смята за извършено от момента на получаването на уведомлението. В регистъра се отбелязва основанието за вписване, като регистрацията може да се подновява ежегодно по същия ред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/8/ Чуждите граждани, извън тези по ал. 4 и 5, прилагат към заявлението за вписване и документи, удостоверяващи наличието на изискванията за упражняване на професията, определени в чл. 186 от Закона за здравето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4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Чл. 21 /1/ УС на районната колегия на БЛС проверява дали са налице изискванията по глава седма, раздел II от Закона за здравето за вписване на лекаря в регистъра на колегията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2/ Ако лицата отговарят на изискванията, вписването се извършва в четиринадесетдневен срок от подаването на документите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3/ УС на районната колегия на БЛС издава удостоверение за извършеното вписване в срока по ал. 2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4/ Отказ от вписване в регистъра на районната колегия на БЛС може да бъде направен при: </w:t>
      </w:r>
    </w:p>
    <w:p>
      <w:pPr>
        <w:pStyle w:val="Normal"/>
        <w:ind w:left="556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. неспазване изискванията по чл.32 ал.2, 3 и 4 от ЗСОЛЛДМ;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2. ако лицето е заличено от регистъра на друга районна колегия - за срока на наказанието или ако има неплатени задължения към друга районна колегия, за удостоверяване на което лицето представя удостоверение от районната колегия, в която е членувало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5/ Отказът от вписване в регистъра може да се обжалва в седемдневен срок от получаване на съобщението пред УС на БЛС, който се произнася с решение в едномесечен срок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/6/ Решенията на УС на РК на БЛС подлежат на обжалване по реда на Административно-процесуалния кодекс пред Върховния административен съд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bg-BG"/>
        </w:rPr>
        <w:t>Чл. 22 /1/ В регистъра се вписват следните обстоятел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рите имена и ЕГН, месторождението и гражданствот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дресът по местоживеене и месторабо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исшето медицинско образование – номер и дата на диплома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ността – номер и дата на диплома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учната степен, научното звание – номер и дата на дипломата, съответно протоко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ложени наказания по ЗСОЛЛД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лезли в сила наказателни постановления по други закони, свързани с упражняването на професия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лезли в сила присъди по дела от общ характе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руги обстоятелства, съгласно Правилник за водене и съхраняване на данните в регистъра.</w:t>
      </w:r>
    </w:p>
    <w:p>
      <w:pPr>
        <w:pStyle w:val="Normal"/>
        <w:ind w:left="124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Лицата, вписани в регистъра на Районната колегия са длъжни да заявят промените в подлежащите за вписване обстоятелства в двуседмичен срок от възникването им.</w:t>
      </w:r>
    </w:p>
    <w:p>
      <w:pPr>
        <w:pStyle w:val="Normal"/>
        <w:ind w:left="124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3/ За всички вписани обстоятелства и промени в регистъра Управителният съвет на Районната колегия уведомява Управителния съвет на БЛС в едномесечен сро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Чл. 23 /1/ Членството се прекратява със заличаване от регистъра на БЛС, в следните случаи: </w:t>
      </w:r>
    </w:p>
    <w:p>
      <w:pPr>
        <w:pStyle w:val="Normal"/>
        <w:ind w:left="556"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. при смърт или поставяне под пълно или ограничено запрещение;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2. при лишаване от право да се упражнява медицинска професия по смисъла на действащото законодателство;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3. по желание на лекаря, с едномесечно писмено предизвестие, отправено до районната колегия;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4. при неплащане на членски внос за период по-дълъг от шест месеца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Преди заличаване на основание чл.23, ал.1, т.4, председателят на УС на РК изпраща чрез писмо с обратна разписка или чрез куриерска служба на лекаря покана за изпълнение в 14-дневен срок от получаването на задължението за членски внос. Поканата се изпраща на посочения от лицето адрес по смисъла на чл. 22, ал.2 от този устав. Поканата се поставя и на видно място в сградата на районната колегия. Сред изтичане на 14-дневния срок, лицето се заличава от регистъра по решение на УС на районната колег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>Чл. 24. Членовете на Районната колегия на БЛС имат прав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избират и да бъдат избирани в органите на лекарския съюз и на  районната колегия, съгласно условията на устава на БЛС  и чл. 35 от ЗСОЛ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се ползват от помощта на съюза при спорове, свързани с упражняването на професията;</w:t>
      </w:r>
    </w:p>
    <w:p>
      <w:pPr>
        <w:pStyle w:val="Normal"/>
        <w:ind w:left="1245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3.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материал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омощ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луча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теглян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бота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загубе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рудоспособност, както и на семействата им в случай на смърт;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бъдат информирани за всички съюзни де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се ползуват от помощта на съюза за професионалното си усъвършенств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 достъп до личните си данни в регистъра.</w:t>
      </w:r>
    </w:p>
    <w:p>
      <w:pPr>
        <w:pStyle w:val="Normal"/>
        <w:ind w:left="88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25 /1/ Не могат да бъдат избирани и да заемат изборна длъжност в Управителния съвет, контролната комисия и комисия по професионална етика на районната колегия лица, които 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инистри, заместник-министри, главни секретари на министерства, директори на  лечебни заведени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 над 50 % държавно участие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родни представители, участници в ръководни органи на политически партии и синдикални организации на национално ни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енове на орган на НЗОК или на здравно-застрахователни дружества или заемат по договор длъжност в тях или в клоновете 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съждани за умишлено престъпление от общ характе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ишени от право да упражняват професията си по административен  или наказателен ре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наказани по ЗСОЛЛДМ и от изтърпяване на наказанието са изтекли по-малко от три годи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ица с установена принадлежност към репресивните органи на бившата тоталитарна власт по Закона 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ind w:left="124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2/ Едно лице не може да бъде член на повече от един от следните изборни орга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5" w:leader="none"/>
        </w:tabs>
        <w:ind w:left="1605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Управителен съв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5" w:leader="none"/>
        </w:tabs>
        <w:ind w:left="1605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Контролна комис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5" w:leader="none"/>
        </w:tabs>
        <w:ind w:left="1605" w:hanging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Комисия по професионална етика</w:t>
      </w:r>
    </w:p>
    <w:p>
      <w:pPr>
        <w:pStyle w:val="Default"/>
        <w:ind w:left="1245" w:hanging="0"/>
        <w:jc w:val="both"/>
        <w:rPr>
          <w:color w:val="000000"/>
        </w:rPr>
      </w:pPr>
      <w:r>
        <w:rPr>
          <w:rFonts w:cs="Arial" w:ascii="Arial" w:hAnsi="Arial"/>
          <w:b/>
        </w:rPr>
        <w:t xml:space="preserve">/3/ </w:t>
      </w:r>
      <w:r>
        <w:rPr>
          <w:rFonts w:cs="Arial" w:ascii="Arial" w:hAnsi="Arial"/>
          <w:b/>
          <w:color w:val="000000"/>
          <w:lang w:eastAsia="en-US"/>
        </w:rPr>
        <w:t>Решенията по този член се вземат от Управителния съвет на РК на БЛ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bg-BG"/>
        </w:rPr>
        <w:t>Чл. 26. Членовете на Районната колегия са длъжни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упражняват своята професия в съответствие с Кодекса за професионална етика и Правилата за добрата медицинска практика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спазват уста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уведомяват Управителния съвет на Районната колегия за промените, свързани с упражняването на професия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5" w:leader="none"/>
        </w:tabs>
        <w:ind w:left="1605" w:hanging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а плащат редовно членския си вно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АВИЛА ЗА НАБИРАНЕ И РАЗХОДВАНЕ НА СРЕДСТВ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Чл. 27.  Районната колегия на БЛС набира средства от: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1. членски внос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2. наложени глоби по реда на ЗСОЛЛДМ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3. постъпления от печатни органи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4. осъществяване и участие в проекти и програми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5. доходи от имущество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6. дарения от физически и юридически лица; </w:t>
      </w:r>
    </w:p>
    <w:p>
      <w:pPr>
        <w:pStyle w:val="Normal"/>
        <w:ind w:left="589" w:firstLine="85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7. завещания; </w:t>
      </w:r>
    </w:p>
    <w:p>
      <w:pPr>
        <w:pStyle w:val="Normal"/>
        <w:ind w:left="589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8. други.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strike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 28 /1/  Общото събрание на БЛС - Районна колеги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определя конкретния размер  на членския внос, като съобразява размера му с решението на Събора на БЛС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2/ Управителният съвет на Районната колегия организира събирането на членския внос и внася отчисленията за бюджета на БЛС в края на всеки месец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3/ Заличените от регистъра възстановяват членството си след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заплащане на всички дължими суми до момента на заличаване от регистъра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/5/ Районната колегия може да въвежда такса за издаване на удостоверения за постоянна работа на територията им на лекари, членуващи в други колегии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29. Средствата на Районната колегия на БЛС се разходват за изпълнение на функциите и задачите й, произтичащи от ЗСОЛЛДМ и устав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1.</w:t>
      </w:r>
      <w:r>
        <w:rPr/>
        <w:t xml:space="preserve"> 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йонната колегия на БЛС притежава кръгъл печат по периферията с надпис “БЪЛГАРСКИ  ЛЕКАРСКИ   СЪЮЗ –СОФИЯ ОБЛАСТ“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Чл</w:t>
      </w:r>
      <w:r>
        <w:rPr>
          <w:rFonts w:cs="Arial" w:ascii="Arial" w:hAnsi="Arial"/>
          <w:b/>
          <w:sz w:val="24"/>
          <w:szCs w:val="24"/>
          <w:lang w:val="bg-BG"/>
        </w:rPr>
        <w:t xml:space="preserve">. 2 </w:t>
      </w:r>
      <w:r>
        <w:rPr>
          <w:rFonts w:cs="Arial" w:ascii="Arial" w:hAnsi="Arial"/>
          <w:b/>
          <w:sz w:val="24"/>
          <w:szCs w:val="24"/>
          <w:lang w:val="bg-BG"/>
        </w:rPr>
        <w:t>Българ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екар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юз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– </w:t>
      </w:r>
      <w:r>
        <w:rPr>
          <w:rFonts w:cs="Arial" w:ascii="Arial" w:hAnsi="Arial"/>
          <w:b/>
          <w:sz w:val="24"/>
          <w:szCs w:val="24"/>
          <w:lang w:val="bg-BG"/>
        </w:rPr>
        <w:t>Район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лег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юридическо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иц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ъс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едалищ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леднит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щин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Анто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ожурищ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отевград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деч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р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Мал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ол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Бан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Драгома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ли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елин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Етропол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Злат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хтиман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привщ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стенец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стинброд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Мирково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ирдоп</w:t>
      </w:r>
      <w:r>
        <w:rPr>
          <w:rFonts w:cs="Arial" w:ascii="Arial" w:hAnsi="Arial"/>
          <w:b/>
          <w:sz w:val="24"/>
          <w:szCs w:val="24"/>
          <w:lang w:val="bg-BG"/>
        </w:rPr>
        <w:t xml:space="preserve">  ,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Правец</w:t>
      </w:r>
      <w:r>
        <w:rPr>
          <w:rFonts w:cs="Arial" w:ascii="Arial" w:hAnsi="Arial"/>
          <w:b/>
          <w:sz w:val="24"/>
          <w:szCs w:val="24"/>
          <w:lang w:val="bg-BG"/>
        </w:rPr>
        <w:t xml:space="preserve"> ,</w:t>
      </w:r>
      <w:r>
        <w:rPr>
          <w:rFonts w:cs="Arial" w:ascii="Arial" w:hAnsi="Arial"/>
          <w:b/>
          <w:sz w:val="24"/>
          <w:szCs w:val="24"/>
          <w:lang w:val="bg-BG"/>
        </w:rPr>
        <w:t>ОбщинаСамоков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Своге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Сливниц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, </w:t>
      </w:r>
      <w:r>
        <w:rPr>
          <w:rFonts w:cs="Arial" w:ascii="Arial" w:hAnsi="Arial"/>
          <w:b/>
          <w:sz w:val="24"/>
          <w:szCs w:val="24"/>
          <w:lang w:val="bg-BG"/>
        </w:rPr>
        <w:t>Общ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авдар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>ОбщинаЧелопеч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2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йонната колегия се задължава с подпис на председателя  и двамата  заместник-председатели,  заедно  или  поотделн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§ 3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ъпросите, неуредени в устава се решават съгласно действащото  законодателство, а доколкото не са регламентирани в него, се уреждат с решения на Общото събрание или Управителния съвет на Районната колегия на Българския лекарски съюз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§ 4. Редовно отчетно-изборно събрание на РК на БЛС се провеждат до края на  месец май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5. Настоящият устав влиза в сила от датата на приемането му и е задължителен за всички членове на РК на БЛС.  Мандатите на членовете на ръководните органи заемани до този момент, както и тяхната последователност се считат за редовни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§ 6. Настоящия устав е приет на 29 Януари 2016 г. от Общото събрание на Районна колегия на БЛС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Соф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блас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...</dc:creator>
  <dc:description/>
  <cp:keywords/>
  <dc:language>en-US</dc:language>
  <cp:lastModifiedBy>x</cp:lastModifiedBy>
  <dcterms:modified xsi:type="dcterms:W3CDTF">2020-03-10T10:54:00Z</dcterms:modified>
  <cp:revision>2</cp:revision>
  <dc:subject/>
  <dc:title>оаожнтогшскищ</dc:title>
</cp:coreProperties>
</file>