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РАТЪК ПРОТОКОЛ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седанието на Управителния съ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Българския лекарски съюз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ведено на 27 февруари 2019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гр. София, офис на БЛС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На заседание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ПРИСЪСТВАХА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общо 10 членове на УС на БЛС: д-р Иван Маджаров – председател на УС на БЛС, заместник-председатели на УС на БЛС: проф. д-р Николай Габровски, д-р Николай Брънзалов, проф. д-р Борислав Китов – председател на Акредитационния съвет, д-р Стоян Борисов – главен секретар на БЛС и членове: д-р Георги Бакоев, доц. д-р Христо Шивачев, д-р Гергана Николова, д-р Нели Нешева и д-р Лъчезар Томов.</w:t>
      </w:r>
    </w:p>
    <w:p>
      <w:pPr>
        <w:pStyle w:val="TextBodyIndent"/>
        <w:spacing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СЪСТВА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д-р Александър Заимов, д-р Евгени Душков /гласува по телефона/, д-р Методия Секуловски, д-р Роза Анева /гласува по телефона/, д-р Атанас Атанасов /по уважителни причини/.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ЪСТВАХА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Марина Генева /Юридически отдел/ и Станислава Секуловска и Тодорка Костова /Пресцентър на БЛС/. </w:t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ето се проведе при следния </w:t>
      </w:r>
    </w:p>
    <w:p>
      <w:pPr>
        <w:pStyle w:val="TextBodyIndent"/>
        <w:spacing w:lineRule="auto" w:line="480"/>
        <w:ind w:left="2466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480"/>
        <w:ind w:left="2466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ЕН РЕД: </w:t>
      </w:r>
    </w:p>
    <w:p>
      <w:pPr>
        <w:pStyle w:val="TextBodyIndent"/>
        <w:spacing w:lineRule="auto" w:line="240"/>
        <w:ind w:left="2466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480"/>
        <w:ind w:left="1418" w:hanging="644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емане на финансовия отчет за 2018 г. </w:t>
      </w:r>
    </w:p>
    <w:p>
      <w:pPr>
        <w:pStyle w:val="TextBodyIndent"/>
        <w:numPr>
          <w:ilvl w:val="0"/>
          <w:numId w:val="1"/>
        </w:numPr>
        <w:spacing w:lineRule="auto" w:line="312" w:before="26" w:after="160"/>
        <w:ind w:left="1565" w:hanging="7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исквания относно предложения за промени в Устава на БЛС.</w:t>
      </w:r>
    </w:p>
    <w:p>
      <w:pPr>
        <w:pStyle w:val="TextBodyIndent"/>
        <w:numPr>
          <w:ilvl w:val="0"/>
          <w:numId w:val="1"/>
        </w:numPr>
        <w:spacing w:lineRule="auto" w:line="480" w:before="30" w:after="0"/>
        <w:ind w:left="1418" w:hanging="6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ни. </w:t>
      </w:r>
    </w:p>
    <w:p>
      <w:pPr>
        <w:pStyle w:val="TextBodyIndent"/>
        <w:numPr>
          <w:ilvl w:val="1"/>
          <w:numId w:val="1"/>
        </w:numPr>
        <w:spacing w:lineRule="auto" w:line="312" w:before="0" w:after="160"/>
        <w:ind w:left="212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и взимане на решение относно провеждането на медийното обучение в Правец.</w:t>
      </w:r>
    </w:p>
    <w:p>
      <w:pPr>
        <w:pStyle w:val="TextBodyIndent"/>
        <w:numPr>
          <w:ilvl w:val="1"/>
          <w:numId w:val="1"/>
        </w:numPr>
        <w:spacing w:lineRule="auto" w:line="312"/>
        <w:ind w:left="212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ор на резервни членове на Централната комисия за промени в Устава.</w:t>
      </w:r>
    </w:p>
    <w:p>
      <w:pPr>
        <w:pStyle w:val="TextBodyIndent"/>
        <w:spacing w:lineRule="auto" w:line="480"/>
        <w:ind w:left="18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18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лед станалите разисквания се взеха следните 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 w:before="0" w:after="0"/>
        <w:ind w:left="447" w:hanging="447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 xml:space="preserve">РЕШЕНИЯ </w:t>
      </w:r>
    </w:p>
    <w:p>
      <w:pPr>
        <w:pStyle w:val="Normal"/>
        <w:spacing w:lineRule="auto" w:line="480" w:before="0" w:after="0"/>
        <w:ind w:left="447" w:firstLine="546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1:</w:t>
      </w:r>
    </w:p>
    <w:p>
      <w:pPr>
        <w:pStyle w:val="Normal"/>
        <w:spacing w:lineRule="auto" w:line="480" w:before="0" w:after="0"/>
        <w:ind w:left="171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left="1713" w:firstLine="98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Управителният съвет на БЛС обсъди и прие с пълно мнозинство финансовият отчет на БЛС за 2018 г., който да бъде  представен за приемане от Събора на БЛС, който ще се проведе на 10-12 май 2019 г. в Обзор. </w:t>
      </w:r>
    </w:p>
    <w:p>
      <w:pPr>
        <w:pStyle w:val="Normal"/>
        <w:spacing w:lineRule="auto" w:line="480" w:before="0" w:after="0"/>
        <w:ind w:firstLine="98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2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200"/>
        <w:ind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т съвет на Българския лекарски съюз обсъди  и прие текста на писмо до районните колегии на БЛС във връзка с работата на Централната комисия за промени в Устава на БЛС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т съвет на БЛС обсъди и прие изменения и допълнения на проекта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за промени в Устава на БЛС, представен от председателя на УС на БЛС, като взе решение обсъждането на проекта за промени в Устава да продължи на следващо заседание на Управителния съвет на БЛС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.1.</w:t>
      </w:r>
    </w:p>
    <w:p>
      <w:pPr>
        <w:pStyle w:val="Normal"/>
        <w:spacing w:lineRule="auto" w:line="48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т съвет на БЛС приема с гласуване с пълно мнозинство информацията за провеждането на медийното обучение в Правец. </w:t>
      </w:r>
    </w:p>
    <w:p>
      <w:pPr>
        <w:pStyle w:val="Normal"/>
        <w:spacing w:lineRule="auto" w:line="48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48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.2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Управителният съвет на Българския лекарски съюз гласува с пълно мнозинство всички членове на Управителния съвет, които не са включени в Комисията по предложенията за промени в Устава на Българския лекарски съюз, да бъдат включени като резервни членове на комисията.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12" w:before="0" w:after="0"/>
        <w:ind w:left="4321" w:hanging="1344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АВЕН СЕКРЕТАР НА </w:t>
      </w:r>
    </w:p>
    <w:p>
      <w:pPr>
        <w:pStyle w:val="Normal"/>
        <w:spacing w:lineRule="auto" w:line="312" w:before="0" w:after="0"/>
        <w:ind w:left="4321" w:hanging="134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 СЪВЕТ НА </w:t>
      </w:r>
    </w:p>
    <w:p>
      <w:pPr>
        <w:pStyle w:val="Normal"/>
        <w:spacing w:lineRule="auto" w:line="480" w:before="0" w:after="0"/>
        <w:ind w:left="2880" w:firstLine="97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ИЯ ЛЕКАРСКИ СЪЮЗ:</w:t>
      </w:r>
    </w:p>
    <w:p>
      <w:pPr>
        <w:pStyle w:val="Normal"/>
        <w:spacing w:lineRule="auto" w:line="240" w:before="0" w:after="0"/>
        <w:ind w:right="-617" w:firstLine="382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готвил: 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. Стоичкова</w:t>
      </w:r>
    </w:p>
    <w:sectPr>
      <w:headerReference w:type="default" r:id="rId2"/>
      <w:type w:val="nextPage"/>
      <w:pgSz w:w="12240" w:h="15840"/>
      <w:pgMar w:left="1560" w:right="1325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lang w:val="bg-BG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2:00Z</dcterms:created>
  <dc:creator>Julia</dc:creator>
  <dc:description/>
  <cp:keywords/>
  <dc:language>en-US</dc:language>
  <cp:lastModifiedBy>Yana</cp:lastModifiedBy>
  <cp:lastPrinted>2018-01-29T14:52:00Z</cp:lastPrinted>
  <dcterms:modified xsi:type="dcterms:W3CDTF">2019-03-08T13:05:00Z</dcterms:modified>
  <cp:revision>16</cp:revision>
  <dc:subject/>
  <dc:title/>
</cp:coreProperties>
</file>