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 МЗ НА РЕПУБЛИКА БЪЛГАРИЯ</w:t>
        <w:br/>
        <w:br/>
        <w:t>ЧРЕЗ РЕКТОРА НА УМБАЛ</w:t>
      </w:r>
      <w:r>
        <w:rPr>
          <w:b/>
          <w:lang w:val="en-US"/>
        </w:rPr>
        <w:t xml:space="preserve"> </w:t>
      </w:r>
      <w:r>
        <w:rPr>
          <w:b/>
        </w:rPr>
        <w:t>„Д-Р ГЕОРГИ</w:t>
      </w:r>
      <w:r>
        <w:rPr>
          <w:b/>
          <w:lang w:val="en-US"/>
        </w:rPr>
        <w:t xml:space="preserve"> </w:t>
      </w:r>
      <w:r>
        <w:rPr>
          <w:b/>
        </w:rPr>
        <w:t>СТРАНСКИ”</w:t>
      </w:r>
      <w:r>
        <w:rPr>
          <w:b/>
          <w:lang w:val="en-US"/>
        </w:rPr>
        <w:t xml:space="preserve"> </w:t>
      </w:r>
      <w:r>
        <w:rPr>
          <w:b/>
        </w:rPr>
        <w:t>ГР. ПЛЕВЕН</w:t>
        <w:br/>
        <w:br/>
        <w:t>ЧРЕЗ БЛС КОЛЕГИЯ ГР.ПЛЕВЕН</w:t>
        <w:br/>
        <w:br/>
        <w:t>ЧРЕЗ РЗОК ГР. ПЛЕВЕН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ЛАГОДАРСТВЕНО ПИСМО</w:t>
      </w:r>
      <w:r>
        <w:rPr/>
        <w:br/>
      </w:r>
    </w:p>
    <w:p>
      <w:pPr>
        <w:pStyle w:val="Normal"/>
        <w:jc w:val="center"/>
        <w:rPr/>
      </w:pPr>
      <w:r>
        <w:rPr/>
        <w:br/>
        <w:t>ОТ ГОСПОДИНКА ЦВЕТАНОВА ДОЧЕВА</w:t>
        <w:br/>
        <w:t>ВРАЦА,УЛ :”ГЕОРГИ БЕНКОВСКИ”  №29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-Н МИНИСТЪР,</w:t>
      </w:r>
    </w:p>
    <w:p>
      <w:pPr>
        <w:pStyle w:val="Normal"/>
        <w:rPr/>
      </w:pPr>
      <w:r>
        <w:rPr/>
        <w:t>Г-Н РЕКТОР,</w:t>
        <w:br/>
        <w:br/>
        <w:t>От 2010 г. боледувам сериозно и избрах да се лекувам в поверената Ви УМБАЛ „Д-Р ГЕОРГИ СТРАНСКИ”.</w:t>
        <w:br/>
        <w:br/>
        <w:t>Искам да споделя невероятно доброто си впечатление от цялостната работа на двете отделения, в които се лекувам – хирургичното отделение към онкологията, ръководено от проф.Ташко Делийски  и химиотерапията със завеждащ д-р Давидов.</w:t>
        <w:br/>
        <w:t>И двете отделения са много натоварени и аз не мога да си обясня как успяват да са и винаги вежливи, отзивчиви, комптентни и с видим добър терапевтичен резултат.</w:t>
        <w:br/>
        <w:t>Аз не чух пациент да е недоволен. Невероятно, но е факт!</w:t>
        <w:br/>
      </w:r>
    </w:p>
    <w:p>
      <w:pPr>
        <w:pStyle w:val="Normal"/>
        <w:rPr/>
      </w:pPr>
      <w:r>
        <w:rPr/>
        <w:t>Молбата ми е в навечерието на лекарския празник 07.04.2018 г. да предадете по подобаващ начин моята искрена благодарност  подкрепена с пожеланията</w:t>
        <w:br/>
        <w:t>ми за крепко здраве, много лично щастие и още повече професионални успехи и оздравяващи и благодарни пациенти на проф.Ташко Делийски, д-р Вълчева, д-р</w:t>
        <w:br/>
        <w:t>Петрова и целия персонал.</w:t>
        <w:br/>
        <w:t>И на  екипа от химиотерапя /където продължавам да се лекувам  след рецидива си/ на  д-р Стефанова, д-р Николов, д-р Игнатов и целия персонал за всеотдайната  им и нелека работа.</w:t>
        <w:br/>
        <w:br/>
        <w:t>28.03.2018 г.</w:t>
      </w:r>
    </w:p>
    <w:sectPr>
      <w:type w:val="nextPage"/>
      <w:pgSz w:w="11906" w:h="16838"/>
      <w:pgMar w:left="993" w:right="42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</w:pPr>
    <w:rPr>
      <w:rFonts w:eastAsia="Times New Roman"/>
      <w:b/>
      <w:i/>
      <w:sz w:val="3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4:00Z</dcterms:created>
  <dc:creator>Boris Ganov</dc:creator>
  <dc:description/>
  <cp:keywords/>
  <dc:language>en-US</dc:language>
  <cp:lastModifiedBy>admin</cp:lastModifiedBy>
  <cp:lastPrinted>2018-04-03T14:20:00Z</cp:lastPrinted>
  <dcterms:modified xsi:type="dcterms:W3CDTF">2018-04-04T14:49:00Z</dcterms:modified>
  <cp:revision>5</cp:revision>
  <dc:subject/>
  <dc:title/>
</cp:coreProperties>
</file>