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ТОКОЛ</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проведена среща между служители на НЗОК, определени със Заповед</w:t>
      </w:r>
    </w:p>
    <w:p>
      <w:pPr>
        <w:pStyle w:val="Normal"/>
        <w:spacing w:lineRule="auto" w:line="240" w:before="0" w:after="0"/>
        <w:jc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Д-17-14/20.12.2017 г., изменена със Заповед № РД-17-2/03.01.2018 г. на управителя на НЗОК и експерти на Б</w:t>
      </w:r>
      <w:r>
        <w:rPr>
          <w:rFonts w:cs="Times New Roman" w:ascii="Times New Roman" w:hAnsi="Times New Roman"/>
          <w:sz w:val="24"/>
          <w:szCs w:val="24"/>
        </w:rPr>
        <w:t>ЛС</w:t>
      </w:r>
    </w:p>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Днес, 0</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01.2018г. се проведе работна среща по изготвяне на проект на НРД за медицинските дейности за 2018 година и приложенията към него за извънболнична медицинска помощ между работна група от експерти на НЗОК за извънболнична помощ, определени със Заповед № РД-17-14/20.12.2017 г., изменена със Заповед № РД-17-2/03.01.2018 г. на Управителя на НЗОК и представители на БЛС, определени със Заповед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48/07.12.2017г. на Председателя на УС на БЛС.</w:t>
      </w:r>
    </w:p>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рещата присъстваха:</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Работна група от БЛС:</w:t>
      </w:r>
      <w:r>
        <w:rPr>
          <w:rFonts w:eastAsia="Times New Roman" w:cs="Times New Roman" w:ascii="Times New Roman" w:hAnsi="Times New Roman"/>
          <w:sz w:val="24"/>
          <w:szCs w:val="24"/>
          <w:lang w:eastAsia="bg-BG"/>
        </w:rPr>
        <w:t xml:space="preserve"> Председател: </w:t>
      </w:r>
      <w:r>
        <w:rPr>
          <w:rFonts w:cs="Times New Roman" w:ascii="Times New Roman" w:hAnsi="Times New Roman"/>
          <w:sz w:val="24"/>
          <w:szCs w:val="24"/>
        </w:rPr>
        <w:t>д-р Галинка Павлова; членове:</w:t>
      </w:r>
      <w:r>
        <w:rPr>
          <w:rFonts w:cs="Times New Roman" w:ascii="Times New Roman" w:hAnsi="Times New Roman"/>
          <w:sz w:val="24"/>
          <w:szCs w:val="24"/>
          <w:lang w:val="en-US"/>
        </w:rPr>
        <w:t xml:space="preserve"> д-р</w:t>
      </w:r>
      <w:r>
        <w:rPr>
          <w:rFonts w:cs="Times New Roman" w:ascii="Times New Roman" w:hAnsi="Times New Roman"/>
          <w:sz w:val="24"/>
          <w:szCs w:val="24"/>
        </w:rPr>
        <w:t xml:space="preserve"> </w:t>
      </w:r>
      <w:r>
        <w:rPr>
          <w:rFonts w:cs="Times New Roman" w:ascii="Times New Roman" w:hAnsi="Times New Roman"/>
          <w:sz w:val="24"/>
          <w:szCs w:val="24"/>
          <w:lang w:val="en-US"/>
        </w:rPr>
        <w:t>Виктория Чобанова</w:t>
      </w:r>
      <w:r>
        <w:rPr>
          <w:rFonts w:cs="Times New Roman" w:ascii="Times New Roman" w:hAnsi="Times New Roman"/>
          <w:sz w:val="24"/>
          <w:szCs w:val="24"/>
        </w:rPr>
        <w:t>, д-р Румен Алексов, д-р Борис Косеров, д-р Николай Брънзалов, д-р Делфина Нуниес, д-р Валери Веселинов, д-р Павлина Здравкова, Светла Иванова, адв. Лора Гурме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ЗОК:</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натите към момента договорености в Общата част в проекта на НРД за МД за 2018г. са предоставени на председателите на работните групи на НЗОК по т.Б и т.В по Заповед № РД-17-14/20.12.2017г., изменена със Заповед № РД-17-2/03.01.2018г. на Управителя на НЗ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Уточнено е с управителя на НЗОК, че предварително утвърденият от него график за водене на преговори с БЛС може да бъде променян в оперативен порядъ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24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widowControl w:val="false"/>
        <w:autoSpaceDE w:val="false"/>
        <w:spacing w:lineRule="auto" w:line="240" w:before="240" w:after="24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обходими документи и ред за сключване на договори с изпълнители на извънболнична медицинска помощ</w:t>
      </w:r>
    </w:p>
    <w:p>
      <w:pPr>
        <w:pStyle w:val="Normal"/>
        <w:widowControl w:val="false"/>
        <w:autoSpaceDE w:val="false"/>
        <w:spacing w:lineRule="auto" w:line="240" w:before="240" w:after="240"/>
        <w:ind w:firstLine="567"/>
        <w:jc w:val="both"/>
        <w:rPr/>
      </w:pPr>
      <w:r>
        <w:rPr>
          <w:rFonts w:eastAsia="Times New Roman" w:cs="Times New Roman" w:ascii="Times New Roman" w:hAnsi="Times New Roman"/>
          <w:sz w:val="24"/>
          <w:szCs w:val="24"/>
          <w:lang w:eastAsia="bg-BG"/>
        </w:rPr>
        <w:t>Чл. 119. Лечебните заведения за извънболнична медицинска помощ, желаещи да сключат договор със съответната РЗОК, на чиято територия са регистрирани в РЗИ, подават заявление по образец, утвърден от управителя на НЗОК, към което прилагат:</w:t>
      </w:r>
    </w:p>
    <w:p>
      <w:pPr>
        <w:pStyle w:val="Normal"/>
        <w:widowControl w:val="false"/>
        <w:autoSpaceDE w:val="false"/>
        <w:spacing w:lineRule="auto" w:line="240" w:before="240" w:after="24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еобходимите квалификационни документи съгласно Наредба № 15 от 2008 г. за придобиване на специалност "Обща медицина" от ОПЛ, а при липса на такъв квалификационен документ - документ, че са зачислени за придобиване на специалност по "Обща медицина" (за лекарите, учредили лечебно заведение за ПИМП или работещи като ОПЛ в лечебно заведение за болнична помощ по чл. 5, ал. 1 ЗЛЗ), и необходимите квалификационни документи съгласно наредбата по чл. 181, ал. 1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widowControl w:val="false"/>
        <w:autoSpaceDE w:val="false"/>
        <w:spacing w:lineRule="auto" w:line="240" w:before="240" w:after="240"/>
        <w:ind w:firstLine="567"/>
        <w:jc w:val="both"/>
        <w:rPr/>
      </w:pPr>
      <w:r>
        <w:rPr>
          <w:rFonts w:eastAsia="Times New Roman" w:cs="Times New Roman" w:ascii="Times New Roman" w:hAnsi="Times New Roman"/>
          <w:b/>
          <w:sz w:val="24"/>
          <w:szCs w:val="24"/>
          <w:u w:val="single"/>
          <w:lang w:eastAsia="bg-BG"/>
        </w:rPr>
        <w:t>НЗОК:</w:t>
      </w:r>
      <w:r>
        <w:rPr>
          <w:rFonts w:eastAsia="Times New Roman" w:cs="Times New Roman" w:ascii="Times New Roman" w:hAnsi="Times New Roman"/>
          <w:sz w:val="24"/>
          <w:szCs w:val="24"/>
          <w:lang w:eastAsia="bg-BG"/>
        </w:rPr>
        <w:t xml:space="preserve"> 9. необходимите квалификационни документи съгласно </w:t>
      </w:r>
      <w:r>
        <w:rPr>
          <w:rFonts w:eastAsia="Times New Roman" w:cs="Times New Roman" w:ascii="Times New Roman" w:hAnsi="Times New Roman"/>
          <w:strike/>
          <w:sz w:val="24"/>
          <w:szCs w:val="24"/>
          <w:lang w:eastAsia="bg-BG"/>
        </w:rPr>
        <w:t>Наредба № 15 от 2008 г. за придобиване на специалност "Обща медици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наредбата по чл. 181, ал. 1 от ЗЗ или наредбата по § 6, ал. 2 от ПЗР на ЗЛЗ</w:t>
      </w:r>
      <w:r>
        <w:rPr>
          <w:rFonts w:eastAsia="Times New Roman" w:cs="Times New Roman" w:ascii="Times New Roman" w:hAnsi="Times New Roman"/>
          <w:sz w:val="24"/>
          <w:szCs w:val="24"/>
          <w:lang w:eastAsia="bg-BG"/>
        </w:rPr>
        <w:t xml:space="preserve"> от ОПЛ, а при липса на такъв квалификационен документ - документ, че са зачислени за придобиване на специалност по "Обща медицина" (за лекарите, учредили лечебно заведение за ПИМП или работещи като ОПЛ в лечебно заведение за болнична помощ по чл. 5, ал. 1 ЗЛЗ), и необходимите квалификационни документи съгласно наредбата по чл. 181, ал. 1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widowControl w:val="false"/>
        <w:autoSpaceDE w:val="false"/>
        <w:spacing w:lineRule="auto" w:line="240" w:before="240" w:after="24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риема се от двете страни.</w:t>
      </w:r>
    </w:p>
    <w:p>
      <w:pPr>
        <w:pStyle w:val="Normal"/>
        <w:widowControl w:val="false"/>
        <w:autoSpaceDE w:val="false"/>
        <w:spacing w:lineRule="auto" w:line="240" w:before="24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III.</w:t>
        <w:br/>
        <w:t>Условия и ред за оказване на извънболнична медицинска помощ</w:t>
      </w:r>
    </w:p>
    <w:p>
      <w:pPr>
        <w:pStyle w:val="Normal"/>
        <w:widowControl w:val="false"/>
        <w:autoSpaceDE w:val="false"/>
        <w:spacing w:lineRule="auto" w:line="240" w:before="240" w:after="240"/>
        <w:jc w:val="center"/>
        <w:rPr>
          <w:rFonts w:ascii="Arial" w:hAnsi="Arial" w:eastAsia="Times New Roman" w:cs="Arial"/>
          <w:sz w:val="24"/>
          <w:szCs w:val="24"/>
          <w:lang w:eastAsia="bg-BG"/>
        </w:rPr>
      </w:pPr>
      <w:r>
        <w:rPr>
          <w:rFonts w:eastAsia="Times New Roman" w:cs="Times New Roman" w:ascii="Times New Roman" w:hAnsi="Times New Roman"/>
          <w:b/>
          <w:bCs/>
          <w:sz w:val="24"/>
          <w:szCs w:val="24"/>
          <w:lang w:eastAsia="bg-BG"/>
        </w:rPr>
        <w:t>Условия и ред за оказване на извънболнична медицинска помощ. Избор на общопрактикуващ лекар, условия и ред за оказване</w:t>
      </w:r>
      <w:r>
        <w:rPr>
          <w:rFonts w:eastAsia="Times New Roman" w:cs="Arial" w:ascii="Arial" w:hAnsi="Arial"/>
          <w:b/>
          <w:bCs/>
          <w:sz w:val="24"/>
          <w:szCs w:val="24"/>
          <w:lang w:eastAsia="bg-BG"/>
        </w:rPr>
        <w:t xml:space="preserve"> на ПИМП</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0. (1) Общопрактикуващите лекари обявяват в амбулаторията на място, достъпно за ЗОЛ, своя месечен график съгласно приложение № 10, който съдържа час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амбулаторен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домашни пос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промотивна и профилактична дей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 работа по програма "Майчино здравеопаз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 работа по програма "Детско здравеопаз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ът по ал. 1 съдържа телефон за консултация и за домашни посещения - телефон на практиката или мобилен телефон. В графика се посочва и заместник на избрания ОПЛ за случаите, когато той не може да изпълнява лично задълженията си, както и неговото местоположение, телефон и други начини за контакт, а също и местонахождението, телефонът и другите начини за контакт и с дежурния кабинет и/или лечебното заведение, осигуряващи медицинска помощ на пациентите извън графика на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БЛС : Чл.140, ал.2 – за обсъждане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рафикът по ал. 1 съдържа телефон за консултация и за домашни посещения - телефон на практиката или мобилен телефон. </w:t>
      </w:r>
      <w:r>
        <w:rPr>
          <w:rFonts w:cs="Times New Roman" w:ascii="Times New Roman" w:hAnsi="Times New Roman"/>
          <w:b/>
          <w:strike/>
          <w:sz w:val="24"/>
          <w:szCs w:val="24"/>
          <w:u w:val="single"/>
        </w:rPr>
        <w:t>В графика се посочва и заместник на избрания ОПЛ за случаите, когато той не може да изпълнява лично задълженията си, както и неговото местоположение, телефон и други начини за контакт</w:t>
      </w:r>
      <w:r>
        <w:rPr>
          <w:rFonts w:cs="Times New Roman" w:ascii="Times New Roman" w:hAnsi="Times New Roman"/>
          <w:sz w:val="24"/>
          <w:szCs w:val="24"/>
        </w:rPr>
        <w:t>, а също и местонахождението, телефонът и другите начини за контакт и с дежурния кабинет и/или лечебното заведение, осигуряващи медицинска помощ на пациентите извън графика на ОПЛ.</w:t>
      </w:r>
    </w:p>
    <w:p>
      <w:pPr>
        <w:pStyle w:val="Normal"/>
        <w:spacing w:lineRule="auto" w:line="240" w:before="0" w:after="0"/>
        <w:ind w:firstLine="709"/>
        <w:jc w:val="both"/>
        <w:rPr/>
      </w:pPr>
      <w:r>
        <w:rPr>
          <w:rFonts w:cs="Times New Roman" w:ascii="Times New Roman" w:hAnsi="Times New Roman"/>
          <w:b/>
          <w:sz w:val="24"/>
          <w:szCs w:val="24"/>
          <w:u w:val="single"/>
        </w:rPr>
        <w:t>БЛС: Нова ал.2 Графикът по ал. 1 съдържа телефон за консултация и за домашни посещения - телефон на практиката или мобилен телефон, а също и местонахождението, телефонът и другите начини за контакт и с дежурния кабинет и/или лечебното заведение, осигуряващи медицинска помощ на пациентите извън графика на ОПЛ.</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вете страни приемат направеното предложение, приемат и ще бъде отразено в НРД след промяна на Наредбата за осъществяване право на достъп до медицинска помощ.</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3) Извън графика по ал. 2 в случаите, в които ОПЛ не може да изпълнява лично задълженията си, същият поставя на видно и общодостъпно място в амбулаторията си съобщение за срока на своето отсъствие, както и имената на заместника, неговото местонахождение, телефон и други начини за контакт </w:t>
      </w:r>
      <w:r>
        <w:rPr>
          <w:rFonts w:cs="Times New Roman" w:ascii="Times New Roman" w:hAnsi="Times New Roman"/>
          <w:strike/>
          <w:sz w:val="24"/>
          <w:szCs w:val="24"/>
        </w:rPr>
        <w:t>(в случаите, в които има повече от един заместн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а се от двете стра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ите, когато ОПЛ обслужва ЗОЛ в повече от едно населено място, графикът по ал. 1 се изготвя за всяко населено място поотделно, в това число и за всеки нает лекар в практика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нова ал.5 с текста от указанието /вариант – забележката за дейностите извън граф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БЛС и НЗОК се споразумяха текстът в Указанието към НРД 2017г. за МД да остане в съвместно указание с БЛС и през 2018г</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1. (1) Всеки ОПЛ посочва в договора си с РЗОК свой заместник или заместници за случаите, когато не може да изпълнява лично задълженията си. Посоченият заместник или заместници представят писмена декларация за съгласие. Общопрактикуващият лекар писмено уведомява директора на РЗОК за името на заместника, срока и мястото на заместване. Заместникът подготвя документацията по консултации и медико-диагностични изслед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опрактикуващият лекар и заместникът/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пса на договор за заместване посоченият по реда на ал. 1 заместник встъпва в правата на титуляря, като титулярят писмено уведомява съответната РЗОК. В този случай РЗОК заплаща по сметката на титуляря на практ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та, определени за заместници, трябва да притежават съответната правоспособност и да са вписани в съответния регистър по ЗСОЛЛД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рока на заместване заместникът има всички права и задължения на титуляря на практиката, попълва всички медицински документи с личните си данни (УИН и трите имена) и УИН на титуляря, подписва ги и подпечатва с личния си печат и/или печата на лечебното заведение. Във всички случаи се вписва регистрационният номер на практиката на замествания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рока на заместване заместникът може да подписва финансовоотчетни документи само когато това е уговорено в договора за замест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ът на заместване не може да бъде по-дълъг от срока на действие на договора на титуляря на практиката с Н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2.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на ПИМП извън обявения график осигурява необходимите медицински грижи по един от начините, определени в Наредба № 2 от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ите по ал. 1 диагностично-лечебните дейности се изпълняват по общ, предварително изготвен месечен график. В графика фигурират телефон/и за връзка и адрес/и на мястото, където се оказва медицинската помощ. За промените в графика се уведомява Р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3. Общопрактикуващият лекар създава и съхранява здравно (медицинско) досие на пациентите, което съдър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мбулаторни листове от извършени от него прегледи и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мбулаторни листове от специалисти, в случай че има предоставени такива от ЗОЛ на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мбулаторни листове за комплексно диспансерно (амбулаторно) наблюдение от специалисти по "Кожно-венерически болести" и/или по "Психиатрия"/"Детска психиатрия", в случай че има предоставени такива от ЗОЛ на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тати от извършени медико-диагностични дейности и изследвания, в случай че има предоставени такива от ЗОЛ на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пикриза/и от проведено болнично лечение, в случай че има предоставени такива от ЗОЛ на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рта за профилактика на бременността съгласно Наредба № 8 от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рта за оценка на рисковите фактори за развитие на заболяване, включена само в медицинския софтуер на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екземпляр от издаденото от ОПЛ направление за хоспит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4. (1) Наред с първичните документи за работа с НЗОК ОПЛ издава и/или заверява и документи на записаните в неговия регистър ЗОЛ съгласно Наредба № 2 от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 Чл.144, ал.1 да отпадн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оттегля предлож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опрактикуващият лекар попълва "Рецептурната книжка на хронично болен" при заболяванията по приложение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5. (1) За осигуряване на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НЗОК № 3) по преценка в зависимост от обективното състояние на ЗОЛ в следнит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обходимост от консултативен прег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и заболявания и проблеми, изискващи специализирани диагностични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оценка на здравословното съ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еобходимост от физи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НЗОК № 3) за провеждането на профилактични и диспансерни прегледи по реда на Наредба № 8 от 2016 г. и Наредба № 2 от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опрактикуващият лекар отразява оказаната медицинска помощ в "Амбулаторен лист" (бл. МЗ-НЗОК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 осигуряване необходимостта от комплексно диспансерно (амбулаторно) наблюдение от специалисти по "Кожно-венерически болести" ОПЛ издава "Медицинско направление за комплексно диспансерно наблюдение" (бл. МЗ-НЗОК №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ключването на ЗОЛ в програми "Майчино здравеопазване" и "Детско здравеопазване" при лекари с придобита специалност "Акушерство и гинекология" и "Педиатрия" и извършването на профилактични прегледи при лекари с придобита специалност "Гастроентерология", "Урология", "Ендокринология и болести на обмяната", "Вътрешни болести", "Кардиология", "Хирургия" и "Акушерство и гинекология" за лицата с установен риск, както и диспансеризация на ЗОЛ се осъществяват на база на еднократно издадено "Направление за консултация или провеждане на съвместно лечение" (бл. МЗ-НЗОК № 3) от ОПЛ. При промяна на лекаря специалист, осъществяващ дейностите по изпълнение на програмите и диспансеризацията, ОПЛ издава ново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ите по ал. 1 ОПЛ подготвя необходимите доку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щопрактикуващият лекар издава "Направление за медико-диагностична дейност" (бл. МЗ-НЗОК № 4) за ВСМДИ в случаит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исмено назначение от ТЕЛК или от НЕЛК съгласно глава дванадесета;</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 писмено назначение от ТЕЛК или от НЕЛК съгласно глава дванадесе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ЛС : Чл.145, ал.8, т.1 да отпадне;-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ЗОК: регламентирано в  чл.107 от ЗЗ.</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оттегля предложението с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ВСМДИ, които фигурират и като МДИ в друг пакет по друга специал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щопрактикуващият лекар издава "Направление за високоспециализирани дейности" (бл. МЗ-НЗОК № 3А) за дейностите, включени в диспансерното наблюдение на ЗОЛ съгласно приложение № 9 "Пакет дейности и изследвания на ЗОЛ по МКБ, диспансеризирани от ОПЛ" и/или приложение № 9 и приложение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щопрактикуващият лекар разполага със: медицински направления за консултация или провеждане на съвместно лечение; медицински направления за ВСМД, включени в диспансерното наблюдение на ЗОЛ съгласно приложение № 9 или приложения № 9 и № 14 и ВСМД от пакет "Анестезиология и интензивно лечение", и направления за медико-диагностични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lang w:eastAsia="sr-CS"/>
        </w:rPr>
      </w:pPr>
      <w:r>
        <w:rPr>
          <w:rFonts w:cs="Times New Roman" w:ascii="Times New Roman" w:hAnsi="Times New Roman"/>
          <w:b/>
          <w:sz w:val="24"/>
          <w:szCs w:val="24"/>
          <w:u w:val="single"/>
          <w:lang w:val="sr-CS" w:eastAsia="sr-CS"/>
        </w:rPr>
        <w:t xml:space="preserve">БЛС : ал.10 да добие следния вид „Общопрактикуващият лекар разполага със определени от РЗОК брой: медицински направления за консултация или провеждане на съвместно лечение; медицински направления за ВСМД, включени в диспансерното наблюдение на ЗОЛ съгласно приложение № 9 или приложения № 9 и № 14 и ВСМД от пакет „Анестезиология и интензивно лечение", и определена от РЗОК стойност на направления за медико-диагностични дейности.“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оттегля предложението 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дицинско направление за консултация или провеждане на съвместно лечение" (бл. МЗ-НЗОК № 3) със специалист и "Направление за медико-диагностична дейност" (бл. МЗ-НЗОК № 4) може да издава и лекар, който е назначен да обслужва следните категори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държани под стража или лишени от своб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лолетни и непълнолетни, настанени в домове за деца и юн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анените в домове за медико-социалн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ите по ал. 11 направленията се закупуват от съответното ведомство, което ги подпечатва с печата 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НЗОК:</w:t>
      </w:r>
      <w:r>
        <w:rPr>
          <w:rFonts w:cs="Times New Roman" w:ascii="Times New Roman" w:hAnsi="Times New Roman"/>
          <w:sz w:val="24"/>
          <w:szCs w:val="24"/>
        </w:rPr>
        <w:t xml:space="preserve"> Чл. 146. (1) Общопрактикуващият лекар насочва за хоспитализация ЗОЛ, когато лечебната цел не може да се постигне в условията на извънболничната помощ, </w:t>
      </w:r>
      <w:r>
        <w:rPr>
          <w:rFonts w:cs="Times New Roman" w:ascii="Times New Roman" w:hAnsi="Times New Roman"/>
          <w:b/>
          <w:sz w:val="24"/>
          <w:szCs w:val="24"/>
          <w:u w:val="single"/>
        </w:rPr>
        <w:t>при наличие на индикация за хоспитализация, регламентирани в КП.</w:t>
      </w:r>
      <w:r>
        <w:rPr>
          <w:rFonts w:cs="Times New Roman" w:ascii="Times New Roman" w:hAnsi="Times New Roman"/>
          <w:sz w:val="24"/>
          <w:szCs w:val="24"/>
        </w:rPr>
        <w:t xml:space="preserve"> Към направлението за хоспитализация ОПЛ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ОПЛ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БЛС за обсъждане на следваща работна срещ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един екземпляр от направлението за хоспитализация и от амбулаторния лист за прегледа на пациента се съхраняват в изпращащия го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ед изписване на пациента от лечебно заведение, изпълнител на болнична помощ, ОПЛ получава чрез пациента екземпляр от епикризата или копие от нея, която прилага към здравното му дос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опрактикуващият лекар се съобразява с данните в болничната епикриза и състоянието на ЗОЛ при прегл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й на хоспитализиране на ЗОЛ и когато това е удостоверено с подписа му в амбулаторния лист, ОПЛ не следва да назначава и извършва за периода на хоспитализацията консултативни прегледи и изследвания, необходими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илактични и диспансерни прегледи по реда на Наредба № 8 от 2016 г. и Наредба № 2 от 2016 г. и приложения № 9 и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гледи и изследвания, необходими за основното заболяване, за което е хоспитализирано лиц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гледи и изследвания, необходими за придружаващи заболявания по време на стационарното л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С :Чл146, ал.6 да добие следния вид „В случай на хоспитализиране на ЗОЛ и </w:t>
      </w:r>
      <w:r>
        <w:rPr>
          <w:rFonts w:cs="Times New Roman" w:ascii="Times New Roman" w:hAnsi="Times New Roman"/>
          <w:strike/>
          <w:sz w:val="24"/>
          <w:szCs w:val="24"/>
        </w:rPr>
        <w:t>когато това е удостоверено с подписа му в амбулаторния лист</w:t>
      </w:r>
      <w:r>
        <w:rPr>
          <w:rFonts w:cs="Times New Roman" w:ascii="Times New Roman" w:hAnsi="Times New Roman"/>
          <w:sz w:val="24"/>
          <w:szCs w:val="24"/>
        </w:rPr>
        <w:t>, ЗОЛ е уведомил изрично ОПЛ (отразено в АЛ), ОПЛ не следва да назначава и извършва за периода на хоспитализацията консултативни прегледи и изследвания, необходими з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оттегля предложението с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вете страни приеха едновременно извършените дейности в извънболнична и болнична помощ да подлежи да контрол. Да се сложи в систематичното му място /чл. 349, а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7. Лечебните заведения за болнична помощ по чл. 5, ал. 1 оказват ПИМП в консултативните си кабинети и отделенията си без легла при спазване на описаните по-горе условия и ред.</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ия и ред за оказване на СИ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8. (1) Специализирана извънболнична медицинска помощ се оказва на ЗОЛ, на които е издадено "Медицинско направление за консултация или провеждане на съвместно лечение" (бл. МЗ-НЗОК № 3) от лекар, работещ в лечебно заведение за извънболнична медицинска помощ, и "Медицинско направление за високоспециализирани дейности" (бл. МЗ-НЗОК № 3А) от лекар за СИМП, сключил договор с НЗОК, или от ОПЛ в случаите по чл. 145, ал. 9 и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ът осъществява своята част от дейността и връща информацията на ОПЛ с указания за продължаване на лечението чрез пац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ециалистът отразява оказаната медицинска помощ в "Амбулаторен лист" (бл. МЗ-НЗОК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дицинското направление за консултация или провеждане на съвместно лечение е валидно до 30 календарни дни от издаването му. Срокът за извършване на вторични прегледи от изпълнител на СИМП е до 30 календарни дни от датата на извършване на първичния прег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дицинското направление за медико-диагностични дейности (бл. МЗ-НЗОК № 4) и медицинско направление за високоспециализирани дейности (бл. МЗ-НЗОК № 3А) е валидно до 30 календарни дни от издаването 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исокоспециализирана дейност се извършва от специалиста и на основание медицинското направление за консултация или провеждане на съвместно лечение (бл. МЗ-НЗОК № 3) след преценка на необходимостта от ВСМД от този специалист. В този случай специалистът, извършил ВСМД, попълва медицинското направление за високоспециализирани дейности (бл. МЗ-НЗОК № 3А), като посочва само датата на издаване на направлението, полага подпис и личен печат, а за извършената дейност с интерпретация на резултатите от нея попълва амбулаторен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дравноосигуреното лице може да избере лечебно заведение за СИМП, сключило договор с НЗОК. Специалистът определя ден и час за консул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49. (1) Лекарите от лечебните заведения за СИМП обявяват в амбулаторията на място, достъпно за ЗОЛ, своя седмичен график, който включва часовете за амбулаторен прием и за домашни посещения, както и телефон за връ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карите със специалност "Педиатрия" и "Акушерство и гинекология" посочват в графика и часове за промотивна и профилактична дейност по прог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посочват в графика по ал. 1 и часове за профилактична дейност на ЗОЛ с рискови фактори за развитие на заболя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яко лечебно заведение поддържа и съхранява листа на чакащите и уведомява пациентите си за първата следваща свободна дата за амбулаторен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кар специалист от лечебно заведение за СИМП оказва помощ в дома на ЗОЛ, в случай 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НЗОК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лекувано от него лице се налага повторно посещение в дома на пациента, като в този случай попълва "Амбулаторен лист" (бл. МЗ-НЗОК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ът може да назначи консултация в дома с друг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ециалистът осъществява и регистрира консултации в дома на пациента или в амбулаторията на ПИМП при поискване от ОПЛ, като го отбелязва в амбулаторния лист и посочва номера на направлението, деня и часа на извършването на консултацията. Лечебно-консултативна помощ в амбулатория на ПИМП при поискване от ОПЛ се осъществява, като за това специалистът е длъжен в срок до 3 календарни дни да уведоми РЗОК писмено или по електронна поща с електронен подп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0. (1) В случаите на временно отсъствие на лекар специалист от лечебни заведения за СИМП той може да бъде заместен от лекар със същата специалност.</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тези случаи заместникът представя документи, доказващи, придобита специалност и квалификации, изпълнение на условията на чл. 62 ЗЗО и чл. 81 ЗЗ т.н.-</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ема се, но следва текстът да се прециз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З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а</w:t>
      </w:r>
      <w:r>
        <w:rPr>
          <w:rFonts w:cs="Times New Roman" w:ascii="Times New Roman" w:hAnsi="Times New Roman"/>
          <w:sz w:val="24"/>
          <w:szCs w:val="24"/>
        </w:rPr>
        <w:t xml:space="preserve"> ал.1 В случаите на временно отсъствие на лекар специалист от лечебни заведения за СИМП той може да бъде заместен от лекар със същата специалност</w:t>
      </w:r>
      <w:r>
        <w:rPr>
          <w:rFonts w:cs="Times New Roman" w:ascii="Times New Roman" w:hAnsi="Times New Roman"/>
          <w:b/>
          <w:sz w:val="24"/>
          <w:szCs w:val="24"/>
          <w:u w:val="single"/>
          <w:lang w:val="ru-RU"/>
        </w:rPr>
        <w:t xml:space="preserve"> за срок до един месец, </w:t>
      </w:r>
      <w:r>
        <w:rPr>
          <w:rFonts w:cs="Times New Roman" w:ascii="Times New Roman" w:hAnsi="Times New Roman"/>
          <w:b/>
          <w:sz w:val="24"/>
          <w:szCs w:val="24"/>
          <w:u w:val="single"/>
        </w:rPr>
        <w:t xml:space="preserve">с изключение на случаите за временна неработоспособност, и кодекс на труда……. </w:t>
      </w:r>
      <w:r>
        <w:rPr>
          <w:rFonts w:cs="Times New Roman" w:ascii="Times New Roman" w:hAnsi="Times New Roman"/>
          <w:b/>
          <w:sz w:val="24"/>
          <w:szCs w:val="24"/>
          <w:u w:val="single"/>
          <w:lang w:val="ru-RU"/>
        </w:rPr>
        <w:t xml:space="preserve">когато </w:t>
      </w:r>
      <w:r>
        <w:rPr>
          <w:rFonts w:cs="Times New Roman" w:ascii="Times New Roman" w:hAnsi="Times New Roman"/>
          <w:b/>
          <w:i/>
          <w:sz w:val="24"/>
          <w:szCs w:val="24"/>
          <w:u w:val="single"/>
          <w:lang w:val="ru-RU"/>
        </w:rPr>
        <w:t xml:space="preserve"> </w:t>
      </w:r>
      <w:r>
        <w:rPr>
          <w:rFonts w:cs="Times New Roman" w:ascii="Times New Roman" w:hAnsi="Times New Roman"/>
          <w:b/>
          <w:sz w:val="24"/>
          <w:szCs w:val="24"/>
          <w:u w:val="single"/>
          <w:lang w:val="ru-RU"/>
        </w:rPr>
        <w:t>заместващият лекар работи по договор с НЗОК.</w:t>
      </w:r>
      <w:r>
        <w:rPr>
          <w:rFonts w:cs="Times New Roman" w:ascii="Times New Roman" w:hAnsi="Times New Roman"/>
          <w:b/>
          <w:i/>
          <w:sz w:val="24"/>
          <w:szCs w:val="24"/>
          <w:u w:val="single"/>
          <w:lang w:val="ru-RU"/>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 се сложи срок на заместване и в ПИМП.</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БЛС категорично не приема направеното предложение.</w:t>
      </w:r>
    </w:p>
    <w:p>
      <w:pPr>
        <w:pStyle w:val="Normal"/>
        <w:ind w:firstLine="708"/>
        <w:rPr/>
      </w:pPr>
      <w:r>
        <w:rPr>
          <w:rFonts w:cs="Times New Roman" w:ascii="Times New Roman" w:hAnsi="Times New Roman"/>
          <w:b/>
          <w:sz w:val="24"/>
          <w:szCs w:val="24"/>
          <w:u w:val="single"/>
        </w:rPr>
        <w:t>Двете страни приеха да отпадне новата редакция на ал.1.</w:t>
      </w:r>
    </w:p>
    <w:p>
      <w:pPr>
        <w:pStyle w:val="Normal"/>
        <w:ind w:firstLine="708"/>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76" w:leader="none"/>
        </w:tabs>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обстоятелството по ал. 1 лечебното заведение уведомява РЗОК писмено или по електронна поща, подписано с електронен подпис на представляващия лечебното заведение, в срок до 5 работни дни от началото на замест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никът попълва всички амбулаторни листове за извършена дейност с личните си данни (УИН и трите имена) и УИН на замествания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 от диспансерно наблюдение на ЗОЛ и дейности по програми "Майчино здравеопазване" и "Детско здравеопазване" не е необходимо за срока на заместване на лицата да се издава ново медицинско направление за консултация или провеждане на съвместно лечение (бл. МЗ-НЗОК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1. (1) Изпълнителят на СИМП извършва дейности от пакетите при първични и вторични посещения на 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ът преценява броя на необходимите вторични прегледи за всеки пациент съобразно неговото състояние.</w:t>
      </w:r>
    </w:p>
    <w:p>
      <w:pPr>
        <w:pStyle w:val="Normal"/>
        <w:spacing w:lineRule="auto" w:line="240" w:before="0" w:after="0"/>
        <w:ind w:firstLine="709"/>
        <w:jc w:val="both"/>
        <w:rPr/>
      </w:pPr>
      <w:r>
        <w:rPr>
          <w:rFonts w:cs="Times New Roman" w:ascii="Times New Roman" w:hAnsi="Times New Roman"/>
          <w:sz w:val="24"/>
          <w:szCs w:val="24"/>
        </w:rPr>
        <w:t xml:space="preserve">Чл. 152. (1) Специалистът е длъжен да насочва за хоспитализация ЗОЛ, когато лечебната цел не може да се постигне в условията на извънболничната помощ </w:t>
      </w:r>
      <w:r>
        <w:rPr>
          <w:rFonts w:cs="Times New Roman" w:ascii="Times New Roman" w:hAnsi="Times New Roman"/>
          <w:b/>
          <w:sz w:val="24"/>
          <w:szCs w:val="24"/>
          <w:u w:val="single"/>
        </w:rPr>
        <w:t>при наличие на индикация за хоспитализация, регламентирани в КП.</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допълнително ще обсъд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ите по ал. 1 към направлението за хоспитализация специалистът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Специалистът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един екземпляр от направлението за хоспитализация и от амбулаторния лист за прегледа на пациента се съхраняват в изпращащия го специалист.</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 В чл.152 се добавя нова ал.5 „Лекар от ЛЗ за СИМП няма право да връща пациента за издаване на направление за хоспитализация в ПИМП.“</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ще прецизира текста допълнително.</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3. Необходимостта от рехабилитационни мероприятия за ЗОЛ се установява от специалиста и/или ОПЛ, като лечението се извършва по предписан от лекаря - специалист по "Физикална и рехабилитационна медицина", физиотерапевтичен курс на л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4. (1) За физиотерапевтичен курс на лечение на определено заболяване се приема комплексно лечение, включващо първоначален преглед на лекаря -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специалист, промените на 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ъв физиотерапевтичен курс на лечение се включват следните групи процеду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а 1 - процедури с физикални фактори от апаратната 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а 2 - процедури с кинезитерапевтични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а 3 - процедури с физикални фактори от апаратната терапия и кинезитерапевтични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цедурите от група 1 и/или 2, или 3 от съответните групи, включени в курс на лечение по физиотерапия и рехабилитация, се отразяват непосредствено при провеждането им във Физиопроцедурна карта (бл. МЗ № 509-89) за физикална терапия и рехабилитация. Физиопроцедурната карта се съхранява в лечебното за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гледите по ал. 1 се отразяват в "Амбулаторен лист" (бл. МЗ-НЗОК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5. Специалистът води необходимата документация съгласно глава седемнадесета, раздел І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6. (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обходимост от консултация или провеждане на съвместно лечение със специалист от същата или от друга специалност (бл. МЗ-НЗОК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 от извършване на ВСМД с "Медицинско направление за високоспециализирани дейности" (бл. МЗ-НЗОК № 3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обходимост от извършване на МДИ и/или ВСМДИ с "Медицинско направление за медико-диагностична дейност" (бл. МЗ-НЗОК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чебното заведение за СИМП разполага с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пълнителите на СИМП, оказали медицинска помощ на ЗОЛ с непрекъснати здравноосигурителни права без направление от ОПЛ, имат право да издават направления за оказване на специализирана медицинска помощ от други специалисти (бл. МЗ-НЗОК № 3), за високоспециализирани медицински дейности (бл. МЗ-НЗОК № 3А), за медико-диагностични дейности (бл. МЗ-НЗОК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даваните от изпълнителите на СИМП направления по ал. 3 са в рамките на определените им брой назначавани СМД и стойност на назначаваните МДД, но не повече от 10 на сто от общия им б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й на хоспитализиране на ЗОЛ и когато това е удостоверено с подписа му в амбулаторния лист, лекар от лечебно заведение за СИМП, работещ в изпълнение на договор с НЗОК за оказване на СИМП, не следва да назначава и извършва за периода на хоспитализацията консултативни прегледи и изследвания, необходими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илактични и диспансерни прегледи по реда на Наредба № 8 от 2016 г. и Наредба № 2 от 2016 г. и приложения № 14, приложения № 9 и № 14, и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ото заболяване, за което е хоспитализирано лиц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дружаващи заболявания по време на стационарното л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7. Специалистът предоставя на ОПЛ чрез пациента необходимите документи за всяко консултирано от него лице в случаите, когато му е назначено скъпоструващо лечение съгласно правилата за извършване на експертизи и дейност на комисията по чл. 78 ЗЗ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8. Специалистът извършва дейност и издава следните доку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дицинско направление за консултация или провеждане на съвместно л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дицинско направление за високоспециализирани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за медико-диагностична дей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за хоспитализация/КПр/А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олничен лист за временна неработоспособ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ъобщения за смъ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цепти (бланка МЗ-Н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токоли по приложение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бързи известия за инфекциозно заболяване и за задължително съобщаване за злокачествено образу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алон за медицинска е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рта за профилактика на бременността - от специалист по "Акушерство и гине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ртон за физиотерапевтични процедури - Физиопроцедурна карта (бл. МЗ № 509-89) - от специалист по "Физикална и рехабилитационна медиц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едицинско направление за КД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59. (1) Видът и честотата на дейностите по диспансеризация са посочени в приложение № 14 "Пакет дейности и изследвания на ЗОЛ по МКБ, диспансеризирани от лекар специалист" в съответствие с Наредба № 2 от 2016 г. и Наредба № 8 от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карите от лечебните заведения за СИМП провеждат диспансеризация на ЗОЛ при спазване на реда по чл. 4, ал. 1 и 6 на Наредба № 8 от 2016 г. Едно ЗОЛ не може да бъде диспансеризирано за едно и също заболяване в повече от едно лечебно заведение и/или от повече от един лекар за един и същ период от вр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ите, в които едно диспансеризирано ЗОЛ до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 9 и приложение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 9 и приложение № 14.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 диспансерното наблюдение се осъществява от лекар специалист от СИ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ите по ал. 4, когато ЗОЛ подлежи на диспансерно наблюдение за всички заболявания изцяло от ОПЛ, е препоръчително извършването на два консултативни прегледа от съответния лекар - специалист от СИМП, за съответната календарна година по преценка на ОПЛ, но не по-малко от един, като в тези случаи ОПЛ насочва пациента за консултативен прег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ите по ал. 5, когато ЗОЛ е заявил писмен отказ в амбулаторния лист от извършване на консултативен преглед при лекар специалист, ОПЛ има право да не назначи консул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ите, в които при прегледа от лекаря специалист на база издадено от ОПЛ "Медицинско направление за консултация или провеждане на съвместно лечение" (бл. МЗ-НЗОК № 3) се установи, че се касае за заболявания, включени в Наредба № 8 от 2016 г. и приложение № 14 или приложения № 9 и № 14, ЗОЛ подлежат на диспансеризация, като диагнозата, МКБ кодът на заболяването и видът на прегледа се отразяват в амбулаторния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0. (1) В случаите по чл. 159, в които за отделните заболявания е определена различна честота на диспансерните прегледи/медицинските дейности за периода на наблюдение (за календарна година), за обща честота на диспансерните прегледи/медицинските дейности се приема най-високата предвидена честота, за което и да е от заболяванията на ЗОЛ, диспансеризирани от съответния лек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гато за отделните заболявания са посочени едни и същи медико-диагностични и консултативни дейности, за общ брой/честота на тези медико-диагностични и консултативни дейности се приема най-високият предвиден брой/честота за което и да е от заболяванията в рамките на периода на диспансерно наблюдение (за календарна г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уведомяване на ЗОЛ за правото му на следващ диспансерен преглед и последващото неявяване на ЗОЛ диспансеризиращият лекар не носи отговор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1. (1) Специалистите по "Педиатрия"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приложения № 1, 2 и 6 на Наредба № 8 и 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 години съгласно приложение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ите, в които при прегледа от лекаря специалист се установи, че се касае за заболявания (състояния), включени в приложение № 15, ЗОЛ подлежат на профилактика, като диагнозата, МКБ кодът на заболяването и видът на прегледа се отразяват в амбулаторния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2. (1) Профилактиката и диспансеризацията на ЗОЛ се извършват в съответствие с медицинските стандарти и правилата за добра медицинска практика и включват необходимите медицински дейности на лекаря специалист при осъществяването на профилактичния/диспансерния преглед, както и извършване на последваща оценка на резултатите от назначени изследвания и консул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искване от пациента специалистът му предоставя екземпляр от медицинската документация за всеки извършен прег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sr-CS"/>
        </w:rPr>
      </w:pPr>
      <w:r>
        <w:rPr>
          <w:rFonts w:cs="Times New Roman" w:ascii="Times New Roman" w:hAnsi="Times New Roman"/>
          <w:b/>
          <w:sz w:val="24"/>
          <w:szCs w:val="24"/>
          <w:u w:val="single"/>
          <w:lang w:val="sr-CS" w:eastAsia="sr-CS"/>
        </w:rPr>
        <w:t>БЛС : В чл.162 се добавя нова ал.3 „ЛЗ за СИМП предоставя чрез пациента или служебно на ОПЛ АЛ от прегледите на изпратените от ОПЛ пациенти, вкл. диспансерни и профилактични прегледи</w:t>
      </w:r>
      <w:r>
        <w:rPr>
          <w:rFonts w:cs="Times New Roman" w:ascii="Times New Roman" w:hAnsi="Times New Roman"/>
          <w:sz w:val="24"/>
          <w:szCs w:val="24"/>
          <w:lang w:val="sr-CS" w:eastAsia="sr-CS"/>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оттегля предложението.</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3. (1) Високоспециализираните медицински дейности и ВСМДИ се назначават само от изпълнители на СИ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ВСМД, включени в диспансерното наблюдение на ЗОЛ съгласно приложение № 9 или приложения № 9 и 14 и ВСМД от пакет "Анестезиология и интензивно лечение", се допуска назначаването на ВСМД от изпълнителите на ПИМП и СИ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 за ВСМДИ, които фигурират и като МДИ в друг пакет по друга специалност; както и за ВСМДИ по искане на ТЕЛК или НЕЛК се допуска назначаването им и от изпълнителите на ПИ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4. (1) След издадаване на направление за хоспитализация/КПр/АПр специалистът не назначава допълнително прегледи и изследвания по искане на лечебното заведение за болничн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ед изписване на ЗОЛ от лечебно заведение за БП контролните прегледи, включени в КП, не се отнасят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илактични прегледи на 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гледи на ЗОЛ от ОПЛ или лекар - специалист от СИМП, за предписване на лек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глед по повод диспансерно наблюдение на 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гледи при назначаване и извършване на процедури от пакет "Физикална и рехабилитационна медиц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гледи по повод извършване на дейности по медицинска е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5. За оказаната СИ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6. Лечебните заведения за болнична помощ по чл. 5, ал. 1 оказват СИМП в консултативните си кабинети и отделенията си без легла при спазване на описаните по-горе условия и ре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bCs/>
          <w:sz w:val="24"/>
          <w:szCs w:val="24"/>
          <w:u w:val="single"/>
        </w:rPr>
        <w:t>Условия и ред за извършване на медико-диагностична дейност</w:t>
      </w:r>
      <w:r>
        <w:rPr>
          <w:rFonts w:cs="Times New Roman" w:ascii="Times New Roman" w:hAnsi="Times New Roman"/>
          <w:b/>
          <w:sz w:val="24"/>
          <w:szCs w:val="24"/>
          <w:u w:val="single"/>
        </w:rPr>
        <w:t>-за следваща работна сре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7. (1) Изпълнителите извършват медико-диагностични изследвания въз основа на "Направление за медико-диагностична дейност" (бл. МЗ-НЗОК № 4), издадено от изпълнител на ПИМП или СИ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правлението за медико-диагностична дейност се описват кодовете на необходимите изследвания, за които има договор с НЗОК. За изследвания, които в един пакет са МДИ, а в друг пакет са ВСМДИ съгласно приложение № 11, всяко изследване със своя код се посочва в отделно направление за медико-диагностична дей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ВСМДИ, включени в един пакет съгласно приложение № 11, всяко изследване със своя код може да се посочи както в едно, така и в отделни направления за медико-диагностична дей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вършените медико-диагностични изследвания на ЗОЛ се отразяват в съответния лабораторен журнал - хартиен или електронен по хронология с отразени резул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8. Медико-диагностичната лаборатория осъществява договорената дейност в съответствие с медицинските стандарти в рамките на дневния работен график на лабораторията. В изпълнение на договора с НЗОК лекарят специалист следва да има работен график в лабораторията, който не може да бъде по-малък от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cyan"/>
        </w:rPr>
        <w:t>БЛС : В чл.168 изречение второ се допълва с текста „от които поне 2 часа в интервала от 09-12 ч и поне 2 часа в интервала 13-1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69. (1) За медико-диагностични дейности в лабораторията съответният изпълнител може да определи цена "биологичен материал", като сумата се заплаща от 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й че ЗОЛ заплаща цена "биологичен материал" по ал. 1, лечебното заведение не може да изисква от него за изследвания в същата лаборатория такса по чл. 37, ал. 1, т. 1 ЗЗ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лечебни заведения, извършващи медико-диагностични дейности, за които не се плаща сумата по ал. 1, ЗОЛ заплащат таксата по чл. 37, ал. 1, т. 1 ЗЗ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 заплащане на сум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 170. Лечебните заведения за болнична помощ по чл. 5, ал. 1 извършват медико-диагностичната дейност в медико-диагностичните си лаборатории при спазване на описаните по-горе условия и ре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здел IV.</w:t>
        <w:br/>
        <w:t>Критерии за качество и достъпност на медицинската помощ</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ритерии за качество и достъпност на първичната извънболнична медицинска помощ</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НЗОК: Правила за добра медицинска практика, разработени от БЛС.</w:t>
      </w:r>
    </w:p>
    <w:p>
      <w:pPr>
        <w:pStyle w:val="Normal"/>
        <w:spacing w:lineRule="auto" w:line="240" w:before="0" w:after="0"/>
        <w:ind w:firstLine="709"/>
        <w:jc w:val="both"/>
        <w:rPr/>
      </w:pPr>
      <w:r>
        <w:rPr>
          <w:rFonts w:cs="Times New Roman" w:ascii="Times New Roman" w:hAnsi="Times New Roman"/>
          <w:sz w:val="24"/>
          <w:szCs w:val="24"/>
        </w:rPr>
        <w:t xml:space="preserve">Чл. 171. (1) Изпълнителите на ПИМП оказват договорените медицински дейности съгласно критериите за качество и достъпност на медицинската помощ, които са критерии за качество и достъпност на процеса и </w:t>
      </w:r>
      <w:r>
        <w:rPr>
          <w:rFonts w:cs="Times New Roman" w:ascii="Times New Roman" w:hAnsi="Times New Roman"/>
          <w:b/>
          <w:sz w:val="24"/>
          <w:szCs w:val="24"/>
          <w:u w:val="single"/>
        </w:rPr>
        <w:t>критерии за качество и достъпност на резулта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ЛС: Чл. 171. (1) Изпълнителите на ПИМП оказват договорените медицински дейности съгласно критериите за качество и достъпност на медицинската помощ.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вете страни приеха допълнително да обсъждат чл.171, ал.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итериите за качество и достъпност на процеса 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ритериите за качество в ПИМП са: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изпълнение на профилактични прегледи на ЗОЛ над 18 г. и формиране на групи от лица с рискови фактори за развитие на заболяван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ема се от двете страни.</w:t>
      </w:r>
    </w:p>
    <w:p>
      <w:pPr>
        <w:pStyle w:val="Normal"/>
        <w:spacing w:lineRule="auto" w:line="240" w:before="0" w:after="0"/>
        <w:ind w:firstLine="709"/>
        <w:jc w:val="both"/>
        <w:rPr/>
      </w:pPr>
      <w:r>
        <w:rPr>
          <w:rFonts w:cs="Times New Roman" w:ascii="Times New Roman" w:hAnsi="Times New Roman"/>
          <w:b/>
          <w:sz w:val="24"/>
          <w:szCs w:val="24"/>
          <w:u w:val="single"/>
        </w:rPr>
        <w:t xml:space="preserve">Индикатор: Степен на обхващане - не по-малко </w:t>
      </w:r>
      <w:r>
        <w:rPr>
          <w:rFonts w:cs="Times New Roman" w:ascii="Times New Roman" w:hAnsi="Times New Roman"/>
          <w:b/>
          <w:color w:val="FF0000"/>
          <w:sz w:val="24"/>
          <w:szCs w:val="24"/>
          <w:u w:val="single"/>
        </w:rPr>
        <w:t xml:space="preserve">от 30% </w:t>
      </w:r>
      <w:r>
        <w:rPr>
          <w:rFonts w:cs="Times New Roman" w:ascii="Times New Roman" w:hAnsi="Times New Roman"/>
          <w:b/>
          <w:sz w:val="24"/>
          <w:szCs w:val="24"/>
          <w:u w:val="single"/>
        </w:rPr>
        <w:t xml:space="preserve">от подлежащите.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тава за обсъждане степента на обхващ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пълнение на изискванията на програма "Майчино здравеопаз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но се приема се от двете страни, БЛС ще направи редакционно уточняван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изпълнение на програма "Детско здравеопазване" </w:t>
      </w:r>
      <w:r>
        <w:rPr>
          <w:rFonts w:cs="Times New Roman" w:ascii="Times New Roman" w:hAnsi="Times New Roman"/>
          <w:b/>
          <w:sz w:val="24"/>
          <w:szCs w:val="24"/>
          <w:u w:val="single"/>
        </w:rPr>
        <w:t>по профилактика</w:t>
      </w:r>
      <w:r>
        <w:rPr>
          <w:rFonts w:cs="Times New Roman" w:ascii="Times New Roman" w:hAnsi="Times New Roman"/>
          <w:b/>
          <w:sz w:val="24"/>
          <w:szCs w:val="24"/>
        </w:rPr>
        <w:t xml:space="preserve"> за проследяване на здравословното състояние на лица на възраст от 0 до 18 годин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ема се от двете стран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индикатор за обхващане-не по-малко от 75%. Остава за обсъждане процентът.</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срочност на извършване на първия преглед на новородено - 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тия час след изписването първият преглед се извършва до 24 часа след избор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ема се от двете стран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на продължителност на профилактичен преглед - десет мин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инимална продължителност на диспансерен преглед - десет минут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да отпаднат т.5 и т.6. Аргумент – прегледът е многоетапен и ще попречи на електронното отчитане на работата в реално време-електронно направление, ел. рецеп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ЗОК ще обсъди предложеното от БЛ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ЛС: какво става с електронното направление и ще намери ли отражение в НРД.</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ЗОК: електронното направление е в пряка връзка с отчитането в реално врем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вете страни приеха на допълнителна среща с дирекция ИПСИ да се обсъдят въпросите за електронното направление и отчитането в реално врем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Критерий: Дял на пациенти, диспансеризирани от ОПЛ с една или повече подлежащи на диспансерно наблюдение диагнози с реализирани &gt;50% от нормативно определените и осигурени от НЗОК диспансерни прегледи за една календарна година.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ндикатор: Степен на обхващане &gt;75% от пациентите, диспансеризирани при ОПЛ.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ЗОК: допълнително обсъждан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зпълнение на диспансерно наблюдение на пациенти със захарен диабет - неинсулинозависим тип, за целия период на диспансерно наблюдение (за календарна година), но не по-малко от 6 месе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компенсирано състояние на гликемията в над 50 % от периода на наблюдение - отчита се времето, през коeто пациентът е бил компенсиран, като процент от целия период на диспансерно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 добър контрол се считат стойности до 7,0 % на HbA1c (или до 8,0 % за пациенти с анамнеза за тежки хипогликемии, с очаквана малка продължителност на живота, напреднали усложнения, множество съпътстващи заболявания), измерени при прегледи по повод на диспансерно наблюдение или по друг п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незадоволителен контрол и необходимост от подобряване на контрола се считат стойности над 7,0 % на HbA1c (или над 8,0 % за пациенти с анамнеза за тежки хипогликемии, с очаквана малка продължителност на живота, напреднали усложнения на захарен диабет, множество съпътстващи заболявания), измерени при прегледи по повод на диспансерно наблюдение или по друг п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компенсирано състояние на съпътстващата при захарен диабет артериална хипертония в над 50 % от периода на диспансерно наблюдение - отчита се времето, през което пациентът е бил компенсиран, като процент от целия период на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 добър контрол се считат измерените стойности на систолното налягане под 140 mm/Hg и диастолно под 85 mm/H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незадоволителен контрол и необходимост от подобряване на контрола се считат измерените стойности на систолното налягане над 140 mm/Hg и диастолно над 85 mm/H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компенсирано състояние на съпътстващото захарен диабет при сърдечно-съдово заболяване в периода на диспансерно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 добър контрол се считат достигнати нива на LDL холестерол под 1,8 mmol/l за пациенти с ИБС и респективно под 2,6 mmol/l за остана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незадоволителен контрол и необходимост от подобряване на контрола се считат нива LDL холестерол над 1,8 mmol/l за пациенти с ИБС и респективно над 2,6 mmol/l за остана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пълнение на диспансерно наблюдение на пациенти със сърдечносъдови заболявания или мозъчносъдова болест за целия период на диспансерно наблюдение (за календарна година), но не по-малко от 6 месе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компенсирано състояние на артериалното налягане в над 50 % от периода на наблюдение - отчита се времето, през което пациентът е бил компенсиран, като процент от целия период на диспансерно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 добър контрол се считат измерените стойности на систолното налягане под 145 mm/Hg и диастолно под 90 mm/H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незадоволителен контрол и необходимост от подобряване на контрола се считат измерените стойности на систолното налягане над 145 mm/Hg и диастолно над 90 mm/H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компенсирано състояние на съпътстващата при АХ дислипидемия в периода на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 добър контрол се считат достигнати нива на LDL холестерол под 1,8 mmol/l, респективно под 2,6 mmol/l, под 3 mmol/l за пациентите съответно с много висок, висок, умерен и нисък риск от развитие на друго сърдечносъдово заболя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незадоволителен контрол и необходимост от подобряване на контрола се считат нива на LDL холестерол над 1,8 mmol/l, респективно над 2,6 mmol/l, над 3 mmol/l за пациентите съответно с много висок, висок, умерен и нисък риск от развитие на друго сърдечносъдово заболя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ойностите за HbA1c, LDL холестерол и артериално налягане, посочени в критериите за качество и достъпност по ал. 2, т. 7 и 8, са прицелни и са насочени към проследяване на здравословното състояние на диспансеризирани пациенти за сърдечносъдови заболявания и/или захарен диабет. В тези случаи е необходимо да се предприемат мерки, включващи: препоръки за начин на живот, двигателна активност, хигиенно-диетичен режим, преустановяване на вредни навици от пациента, промяна в терапията и/или назначаване на консултация със специалист и др.</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БЛС: Не приема предложените критерии в т.7 и т.8,  не са оценка за работата на лекаря;</w:t>
      </w:r>
    </w:p>
    <w:p>
      <w:pPr>
        <w:pStyle w:val="Normal"/>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ЗОК: ще обсъди допълнително, тъй като посочените критерии са само за количествени показател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сочените критерии са насочени към проследяване на здравословното състояние на диспансеризирани пациенти за сърдечносъдови заболявания и/или захарен диабет. (съгл.Наредба №2) </w:t>
      </w:r>
    </w:p>
    <w:p>
      <w:pPr>
        <w:pStyle w:val="Normal"/>
        <w:spacing w:lineRule="auto" w:line="240" w:before="0" w:after="0"/>
        <w:ind w:firstLine="709"/>
        <w:jc w:val="both"/>
        <w:rPr>
          <w:rFonts w:ascii="Times New Roman" w:hAnsi="Times New Roman" w:cs="Times New Roman"/>
          <w:b/>
          <w:b/>
          <w:strike/>
          <w:sz w:val="24"/>
          <w:szCs w:val="24"/>
          <w:u w:val="single"/>
          <w:lang w:eastAsia="sr-CS"/>
        </w:rPr>
      </w:pPr>
      <w:r>
        <w:rPr>
          <w:rFonts w:cs="Times New Roman" w:ascii="Times New Roman" w:hAnsi="Times New Roman"/>
          <w:b/>
          <w:strike/>
          <w:sz w:val="24"/>
          <w:szCs w:val="24"/>
          <w:u w:val="single"/>
          <w:lang w:val="sr-CS" w:eastAsia="sr-CS"/>
        </w:rPr>
        <w:t xml:space="preserve">2. Критерий: Обхващане на лица до 18-годишна възраст със задължителни имунизации съгласно задължителния имунизационен календар на Р България. Индикатор: Степен на обхващане - не по-малко от 75% Бележка: При отчитането на този индикатор се изключват децата до 18-годишна възраст при които не е извършена дейността, поради отсъствие от известния на ОПЛ адрес, често боледуване (повече от 1 път месечно) или друга доказано независеща от лекаря причина. </w:t>
      </w:r>
    </w:p>
    <w:p>
      <w:pPr>
        <w:pStyle w:val="Normal"/>
        <w:spacing w:lineRule="auto" w:line="240" w:before="0" w:after="0"/>
        <w:ind w:firstLine="709"/>
        <w:jc w:val="both"/>
        <w:rPr>
          <w:rFonts w:ascii="Times New Roman" w:hAnsi="Times New Roman" w:cs="Times New Roman"/>
          <w:b/>
          <w:b/>
          <w:sz w:val="24"/>
          <w:szCs w:val="24"/>
          <w:u w:val="single"/>
          <w:lang w:eastAsia="sr-CS"/>
        </w:rPr>
      </w:pPr>
      <w:r>
        <w:rPr>
          <w:rFonts w:cs="Times New Roman" w:ascii="Times New Roman" w:hAnsi="Times New Roman"/>
          <w:b/>
          <w:sz w:val="24"/>
          <w:szCs w:val="24"/>
          <w:u w:val="single"/>
          <w:lang w:eastAsia="sr-CS"/>
        </w:rPr>
        <w:t>БЛС оттегля предложението.</w:t>
      </w:r>
    </w:p>
    <w:p>
      <w:pPr>
        <w:pStyle w:val="Normal"/>
        <w:spacing w:lineRule="auto" w:line="240" w:before="0" w:after="0"/>
        <w:ind w:firstLine="709"/>
        <w:jc w:val="both"/>
        <w:rPr>
          <w:rFonts w:ascii="Times New Roman" w:hAnsi="Times New Roman" w:cs="Times New Roman"/>
          <w:b/>
          <w:b/>
          <w:sz w:val="24"/>
          <w:szCs w:val="24"/>
          <w:u w:val="single"/>
          <w:lang w:eastAsia="sr-CS"/>
        </w:rPr>
      </w:pPr>
      <w:r>
        <w:rPr>
          <w:rFonts w:cs="Times New Roman" w:ascii="Times New Roman" w:hAnsi="Times New Roman"/>
          <w:b/>
          <w:sz w:val="24"/>
          <w:szCs w:val="24"/>
          <w:u w:val="single"/>
          <w:lang w:eastAsia="sr-CS"/>
        </w:rPr>
      </w:r>
    </w:p>
    <w:p>
      <w:pPr>
        <w:pStyle w:val="Normal"/>
        <w:spacing w:lineRule="auto" w:line="240" w:before="0" w:after="0"/>
        <w:ind w:firstLine="709"/>
        <w:jc w:val="both"/>
        <w:rPr>
          <w:rFonts w:ascii="Times New Roman" w:hAnsi="Times New Roman" w:cs="Times New Roman"/>
          <w:b/>
          <w:b/>
          <w:sz w:val="24"/>
          <w:szCs w:val="24"/>
          <w:u w:val="single"/>
          <w:lang w:eastAsia="sr-CS"/>
        </w:rPr>
      </w:pPr>
      <w:r>
        <w:rPr>
          <w:rFonts w:cs="Times New Roman" w:ascii="Times New Roman" w:hAnsi="Times New Roman"/>
          <w:b/>
          <w:sz w:val="24"/>
          <w:szCs w:val="24"/>
          <w:u w:val="single"/>
          <w:lang w:val="sr-CS" w:eastAsia="sr-CS"/>
        </w:rPr>
        <w:t xml:space="preserve">(3) Оценката на качество по посочените критерии не се отнася за ЗОЛ, направили преизбор на ОПЛ през периода, подлежащ на оценка. </w:t>
      </w:r>
    </w:p>
    <w:p>
      <w:pPr>
        <w:pStyle w:val="Normal"/>
        <w:spacing w:lineRule="auto" w:line="240" w:before="0" w:after="0"/>
        <w:ind w:firstLine="709"/>
        <w:jc w:val="both"/>
        <w:rPr/>
      </w:pPr>
      <w:r>
        <w:rPr>
          <w:rFonts w:cs="Times New Roman" w:ascii="Times New Roman" w:hAnsi="Times New Roman"/>
          <w:b/>
          <w:sz w:val="24"/>
          <w:szCs w:val="24"/>
          <w:u w:val="single"/>
          <w:lang w:eastAsia="sr-CS"/>
        </w:rPr>
        <w:t>БЛС оттегля предложението.</w:t>
      </w:r>
    </w:p>
    <w:p>
      <w:pPr>
        <w:pStyle w:val="Normal"/>
        <w:spacing w:lineRule="auto" w:line="240" w:before="0" w:after="0"/>
        <w:ind w:firstLine="709"/>
        <w:jc w:val="both"/>
        <w:rPr>
          <w:rFonts w:ascii="Times New Roman" w:hAnsi="Times New Roman" w:cs="Times New Roman"/>
          <w:b/>
          <w:b/>
          <w:sz w:val="24"/>
          <w:szCs w:val="24"/>
          <w:u w:val="single"/>
          <w:lang w:eastAsia="sr-CS"/>
        </w:rPr>
      </w:pPr>
      <w:r>
        <w:rPr>
          <w:rFonts w:cs="Times New Roman" w:ascii="Times New Roman" w:hAnsi="Times New Roman"/>
          <w:b/>
          <w:sz w:val="24"/>
          <w:szCs w:val="24"/>
          <w:u w:val="single"/>
          <w:lang w:eastAsia="sr-CS"/>
        </w:rPr>
      </w:r>
    </w:p>
    <w:p>
      <w:pPr>
        <w:pStyle w:val="Normal"/>
        <w:spacing w:lineRule="auto" w:line="240" w:before="0" w:after="0"/>
        <w:ind w:firstLine="709"/>
        <w:jc w:val="both"/>
        <w:rPr/>
      </w:pPr>
      <w:r>
        <w:rPr>
          <w:rFonts w:cs="Times New Roman" w:ascii="Times New Roman" w:hAnsi="Times New Roman"/>
          <w:b/>
          <w:sz w:val="24"/>
          <w:szCs w:val="24"/>
          <w:u w:val="single"/>
          <w:lang w:eastAsia="sr-CS"/>
        </w:rPr>
        <w:t xml:space="preserve">БЛС: </w:t>
      </w:r>
      <w:r>
        <w:rPr>
          <w:rFonts w:cs="Times New Roman" w:ascii="Times New Roman" w:hAnsi="Times New Roman"/>
          <w:b/>
          <w:sz w:val="24"/>
          <w:szCs w:val="24"/>
          <w:u w:val="single"/>
          <w:lang w:val="sr-CS" w:eastAsia="sr-CS"/>
        </w:rPr>
        <w:t xml:space="preserve">Предлагаме да започне законодателна инициатива, която да елиминира изцяло критериите за оценка на качество като инструмент за санкции от страна на НЗОК, тъй като, анализът им трябва да бъде основа за формиране на здравни политики и подобрени правила за работа и финансиране на системата на здравеопазване и контролът на качеството да е извън правомощията на здравноосигурителния фонд, чиято задача е да закупува (финансира) медицински дейности. </w:t>
      </w:r>
    </w:p>
    <w:p>
      <w:pPr>
        <w:pStyle w:val="Normal"/>
        <w:spacing w:lineRule="auto" w:line="240" w:before="0" w:after="0"/>
        <w:ind w:firstLine="709"/>
        <w:jc w:val="both"/>
        <w:rPr>
          <w:rFonts w:ascii="Times New Roman" w:hAnsi="Times New Roman" w:cs="Times New Roman"/>
          <w:b/>
          <w:b/>
          <w:sz w:val="24"/>
          <w:szCs w:val="24"/>
          <w:u w:val="single"/>
          <w:lang w:val="sr-CS" w:eastAsia="sr-CS"/>
        </w:rPr>
      </w:pPr>
      <w:r>
        <w:rPr>
          <w:rFonts w:cs="Times New Roman" w:ascii="Times New Roman" w:hAnsi="Times New Roman"/>
          <w:b/>
          <w:sz w:val="24"/>
          <w:szCs w:val="24"/>
          <w:u w:val="single"/>
          <w:lang w:val="sr-CS" w:eastAsia="sr-CS"/>
        </w:rPr>
        <w:t xml:space="preserve">Мотиви: Това са изпълними и работещи критерии, а останалите имат място в медицинския стандарт. </w:t>
      </w:r>
    </w:p>
    <w:p>
      <w:pPr>
        <w:pStyle w:val="Normal"/>
        <w:spacing w:lineRule="auto" w:line="240" w:before="0" w:after="0"/>
        <w:ind w:firstLine="709"/>
        <w:jc w:val="both"/>
        <w:rPr>
          <w:rFonts w:ascii="Times New Roman" w:hAnsi="Times New Roman" w:cs="Times New Roman"/>
          <w:b/>
          <w:b/>
          <w:sz w:val="24"/>
          <w:szCs w:val="24"/>
          <w:u w:val="single"/>
          <w:lang w:val="sr-CS" w:eastAsia="sr-CS"/>
        </w:rPr>
      </w:pPr>
      <w:r>
        <w:rPr>
          <w:rFonts w:cs="Times New Roman" w:ascii="Times New Roman" w:hAnsi="Times New Roman"/>
          <w:b/>
          <w:sz w:val="24"/>
          <w:szCs w:val="24"/>
          <w:u w:val="single"/>
          <w:lang w:val="sr-CS" w:eastAsia="sr-CS"/>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 тук.</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textAlignment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говорите приключиха в 17 час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ща работна среща 10.01.2018г.- 13</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 xml:space="preserve"> час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протокол се състави в два еднообразни екземпляра по един за всяка от странит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606"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paragraph" w:styleId="Heading2">
    <w:name w:val="Heading 2"/>
    <w:basedOn w:val="Normal"/>
    <w:next w:val="Normal"/>
    <w:qFormat/>
    <w:pPr>
      <w:keepNext w:val="true"/>
      <w:numPr>
        <w:ilvl w:val="1"/>
        <w:numId w:val="1"/>
      </w:numPr>
      <w:spacing w:lineRule="auto" w:line="240" w:before="0" w:after="0"/>
      <w:ind w:left="4320" w:firstLine="720"/>
      <w:outlineLvl w:val="1"/>
    </w:pPr>
    <w:rPr>
      <w:rFonts w:ascii="Times New Roman" w:hAnsi="Times New Roman" w:eastAsia="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Style12">
    <w:name w:val="Шрифт на абзаца по подразбиране"/>
    <w:qFormat/>
    <w:rPr/>
  </w:style>
  <w:style w:type="character" w:styleId="Style13">
    <w:name w:val="Горен колонтитул Знак"/>
    <w:qFormat/>
    <w:rPr>
      <w:rFonts w:eastAsia="SimSun;宋体"/>
      <w:lang w:eastAsia="zh-CN"/>
    </w:rPr>
  </w:style>
  <w:style w:type="character" w:styleId="Style14">
    <w:name w:val="Долен колонтитул Знак"/>
    <w:qFormat/>
    <w:rPr>
      <w:rFonts w:eastAsia="SimSun;宋体"/>
      <w:lang w:eastAsia="zh-CN"/>
    </w:rPr>
  </w:style>
  <w:style w:type="character" w:styleId="Style15">
    <w:name w:val="Изнесен текст Знак"/>
    <w:qFormat/>
    <w:rPr>
      <w:rFonts w:ascii="Tahoma" w:hAnsi="Tahoma" w:eastAsia="SimSun;宋体" w:cs="Tahoma"/>
      <w:sz w:val="16"/>
      <w:szCs w:val="16"/>
      <w:lang w:eastAsia="zh-CN"/>
    </w:rPr>
  </w:style>
  <w:style w:type="character" w:styleId="2">
    <w:name w:val="Заглавие 2 Знак"/>
    <w:qFormat/>
    <w:rPr>
      <w:rFonts w:ascii="Times New Roman" w:hAnsi="Times New Roman" w:eastAsia="Times New Roman" w:cs="Times New Roman"/>
      <w:b/>
      <w:sz w:val="20"/>
      <w:szCs w:val="20"/>
      <w:lang w:val="en-US"/>
    </w:rPr>
  </w:style>
  <w:style w:type="character" w:styleId="5">
    <w:name w:val="Заглавие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A6">
    <w:name w:val="A6"/>
    <w:qFormat/>
    <w:rPr>
      <w:rFonts w:cs="TimokCYR;Timok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0"/>
      <w:szCs w:val="20"/>
      <w:lang w:val="bg-BG" w:bidi="ar-SA" w:eastAsia="zh-CN"/>
    </w:rPr>
  </w:style>
  <w:style w:type="paragraph" w:styleId="Style18">
    <w:name w:val="Списък на абзаци"/>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4:00Z</dcterms:created>
  <dc:creator>Презентация</dc:creator>
  <dc:description/>
  <dc:language>en-US</dc:language>
  <cp:lastModifiedBy>Yana</cp:lastModifiedBy>
  <cp:lastPrinted>2018-01-09T17:04:00Z</cp:lastPrinted>
  <dcterms:modified xsi:type="dcterms:W3CDTF">2018-01-10T06:24:00Z</dcterms:modified>
  <cp:revision>2</cp:revision>
  <dc:subject/>
  <dc:title/>
</cp:coreProperties>
</file>