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проведена среща между служители на НЗОК, определени със 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bg-BG"/>
        </w:rPr>
        <w:t>РД-17-14/20.12.2017 г., изменена със Заповед № РД-17-2/03.01.2018 г. на управителя на НЗОК и експерти на Б</w:t>
      </w:r>
      <w:r>
        <w:rPr>
          <w:rFonts w:cs="Times New Roman" w:ascii="Times New Roman" w:hAnsi="Times New Roman"/>
          <w:sz w:val="24"/>
          <w:szCs w:val="24"/>
        </w:rPr>
        <w:t>Л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нес, 0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>.01.2018г. се проведе работна среща по изготвяне на проект на НРД за медицинските дейности за 2018 година и приложенията към него за извънболнична медицинска помощ между работна група от експерти на НЗОК за извънболнична помощ, определени със Заповед № РД-17-14/20.12.2017 г., изменена със Заповед № РД-17-2/03.01.2018 г.на Управителя на НЗОК и представители на БЛС, определени със Заповед №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248/07.12.2017г. на Председателя на УС на БЛ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състваха: 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БЛС: д-р Галинка Павлова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д-р Виктория Чобанова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-р Христо Димитров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-р Орлин Кожухаров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-р Павлина Здравкова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-р Делфина Нуниес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-р Георги Миндов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в. Лора Гурмева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тла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вете групи приеха, като база за изготвяне на проект за НРД за медицинските дейности за 2018г. да са  текстове по НРД за медицинските дейности за 2017г., ЗЗО, ЗЛЗ, ЗЗ, наредби и техните изменения и допълнения. При настъпване на изменения и допълнения на нормативната уредба, страните приемат същите да бъдат своевременно отразени в проекта на НРД 2018г. и приложенията към него за медицинските дей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ботните група на БЛС и НЗОК уточниха, че ще се разглеждат предложения, внесени само от УС на БЛС и/или Председателя на работните групи на БЛС за извънболнична помощ, пристигнали на хартиен носител по официалната поща на НЗОК и на официалния електронен адрес на Н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ботната група на НЗОК уточни, че спорните текстовете ще се представят на председателя на основната работна група на НЗОК по Заповед № РД-17-14/20.12.2017г., изменена със Заповед № РД-17-2/03.01.2018 г., и/или ще остават за разглеждане от Надзорния съвет на НЗ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ботната група на НЗОК за извънболнична помощ няма правомощия да обсъжда цени и обеми, финансова рам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ЩА ЧАСТ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първа.</w:t>
        <w:br/>
        <w:t>ПРЕДМЕТ НА НАЦИОНАЛНИЯ РАМКОВ ДОГОВОР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. (1) Предмет на НРД за медицинските дейности са правата и задълженията по оказването на медицинска помощ в рамките на чл. 55 от Закона за здравното осигуряване (ЗЗО)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Националната здравноосигурителна каса (НЗОК) и Районните здравноосигурителни каси (РЗ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Българския лекарски съюз (БЛС) и неговите районни кол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изпълнителите на медицинска помощ (ИМП)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здравноосигурените лица (ЗОЛ)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Дейности за повишаване квалификацията на медицинските специалисти не са предмет на НРД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втора.</w:t>
        <w:br/>
        <w:t>ПРАВА И ЗАДЪЛЖЕНИЯ НА СТРАНИТЕ ПО НРД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. (1) Националната здравноосигурителна каса има следните права и задължения по този договор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възлага чрез сключване на договори с ИМП оказването в полза на ЗОЛ на медицинска помощ, договорена по вид, обхват, обем, качество и цена в НРД, съгласно чл. 55, ал. 2 ЗЗО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осигурява равнопоставеност на ИМП при сключване на договорите с РЗОК за оказване на медицинска помощ при условията и по реда на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отказва сключване на договори за оказване на медицинска помощ с лечебни/здравни заведения, които не отговарят на условията, изискванията и реда за сключване на договори, определени в ЗЗО, Закона за лечебните заведения (ЗЛЗ), Закона за бюджета на НЗОК за 2017 г. (ЗБНЗОК за 2017 г.) и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упражнява контрол върху оказаната медицинска помощ съгласно ЗЗО и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упражнява контрол за спазване правата и задълженията на ЗОЛ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изисква, получава от ИМП и обработва установената документация в сроковете, определени в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7. заплаща извършените и отчетени медицински дейности по ред и условия, в обеми и по цени, определени в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заплаща напълно или частично разрешени за употреба на територията на Република България лекарствени продукти по чл. 262, ал. 6, т. 1 от Закона за лекарствените продукти в хуманната медицина (ЗЛПХМ), медицински изделия и диетични храни за специални медицински цели, предназначени за домашно лечение на заболявания, определени по реда на чл. 45, ал. 9 ЗЗО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9. сключва договори с притежатели на разрешение за търговия на дребно с лекарствени продукти за отпускане на лекарствени продукти, медицински изделия и диетични храни за специални медицински цели по т. 8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0. поддържа и обработва регистрите и информацията, съдържащи се в информационната система на НЗОК, съгласно чл. 63 ЗЗО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1. предоставя на ЗОЛ информация относно мерките за опазване и укрепване на здравето им, правата и задълженията на ЗОЛ съгласно действащото законодател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2. осъществява съвместно наблюдение на вида, обема и качеството на оказваната медицинска помощ чрез РЗОК и експерти, посочени от регионалните структури на БЛС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:Създава се нова т. 13 „Осигурява чрез РЗОК възможност за подаване на документи съгласно Закона за електронното управление.“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ЗОК: § 8. При осигурена техническа възможност от страна на НЗОК заявлението и документите за сключване на договори по чл. 119 могат да се подават по електронен път през портала на НЗОК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ЗОК: Документите, които се подават съдържат лични данни и не могат да се подават през е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bg-BG"/>
        </w:rPr>
        <w:t xml:space="preserve">mail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и е свързано със сигурността на информация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БЛС да предостави списък на всички документи, които сега се подават на хартия и ще бъдат обсъдени на следваща срещ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Българският лекарски съюз има следните права и задължения по този договор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редставлява своите членове и лечебните и здравни заведения при сключване на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съдейства и спомага за спазването и прилагането на НРД от страна на ИМП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предоставя при поискване информация на НЗОК по прилагането на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участва чрез свои представители в арбитражните комисии при условията и по реда на чл. 75 ЗЗО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осъществява съвместно с РЗОК наблюдение на вида, обема и качеството на оказваната медицинска помощ чрез регионалните структури на БЛС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органите на управление на БЛС съвместно с НЗОК осъществяват наблюдение по изпълнението на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7. защитава правата и интересите на ИМП при сключване и изпълнение на договорите за оказване на медицинска помощ, сключени между НЗОК и отделните изпълн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При поискване органите на управление на БЛС и НЗОК взаимно си предоставят информация по прилагането на НРД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3. Управителят на НЗОК и председателят на БЛС издават съвместно всички указания, инструкции и други актове към ИМП по тълкуването и прилагането на НРД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трета.</w:t>
        <w:br/>
        <w:t>ПРАВА И ЗАДЪЛЖЕНИЯ НА ЗАДЪЛЖИТЕЛНО ЗДРАВНООСИГУРЕНИТЕ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4. Националният рамков договор създава условия за гарантиране и упражняване на правата на ЗОЛ в съответствие с действащото законодателство в Република Бълг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5. Всички ЗОЛ имат равни права и достъп при получаване на извънболнична и болнична медицинска помощ независимо от тяхнат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6. Здравноосигурените лица имат права и задължения съгласно действащото законодателство в Република Бълг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7. Със съответните права и задължения на ЗОЛ се ползват и лицата, осигурени в друга държава - членка на ЕС, държава от ЕИП или Конфедерация Швейцария, за които се прилагат правилата за координация на системите за социална сигурност по смисъла на § 1, т. 22 ДРЗЗО, както и лицата, спрямо които се прилагат международни спогодби за социално осигуряване, по които Република България е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8. (1) Здравноосигурените лица имат право да подават жалби пред директора на съответната РЗОК, когато не са удовлетворени от медицинските дейности, свързани с оказаната медицинска помощ. Жалбата се подава по реда на глава втора, раздел X от ЗЗО, като в нея се описват причините и се посочва най-малко едно от следните осн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отчетена, но неизвършена медицинска дей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качество на медицинската помощ, което не съответства на критериите за качество, определени в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отказан достъп до медицинска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получени от изпълнител на медицинска помощ суми без правно ос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2) Жалбите по ал. 1 се подават в срок до 7 дни от установяване на някое от основанията по ал. 1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Здравноосигурените лица са задължени да спазват установения ред в лечебното за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9. (1) Националната здравноосигурителна каса съблюдава спазването на правата на ЗОЛ от страна на ИМП ч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включване в медицинската документация, която е неразделна част от НРД, на конкретно разписани изисквания, гарантиращи спазване правата на ЗОЛ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иемане, разглеждане и изготвяне на мотивиран отговор на жалби, подадени от ЗОЛ до Н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осъществяване на контрол по изпълнението на договорите с ИМП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При неизпълнение от страна на ЗОЛ на лекарски предписания, препоръки и назначения, отразени в Амбулаторен лист (бл. МЗ-НЗОК № 1) и/или друга медицинска документация по смисъла на НРД, лекарят не носи отговорност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четвърта.</w:t>
        <w:br/>
        <w:t>ВИДОВЕ МЕДИЦИНСКА ПОМОЩ, ЗАКУПУВАНА ОТ НЗОК В ПОЛЗА НА ЗО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0. (1) Националната здравноосигурителна каса заплаща за видовете медицинска помощ по чл. 45, ал. 1 ЗЗО по обеми и цени, договорени в НРД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2) Медицинската помощ по ал. 1 се определя като пакет, гарантиран от бюджета на НЗОК, който е основен и е регламентиран с Наредба № …….. за определяне на  пакет от здравни дейности, гарантиран от бюджета на Националната здравноосигурителна каса (ДВ, бр. 24 от 2016 г.) (Наредба № 2 от 2016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1. Медицинската помощ по чл. 10, ал. 1 е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1. първична извънболнична медицинска помощ (ПИМП) съгласно приложение № 1 към чл. 1, ал. 1 на Наредба № … .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специализирана извънболнична медицинска помощ (СИМП), включваща: общомедицински дейности; специализирани медицински дейности (СМД) и високоспециализирани медицински дейности (ВСМД) по специалности; специализирани медико-диагностични изследвания (СМДИ) и високоспециализирани медико-диагностични изследвания (ВСМДИ) по специалности съгласно приложение № 2 към чл. 1, ал. 1 на Наредба № ….. от 201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болнична медицинска помощ (БМП), включваща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) амбулаторни процедури (АПр) по приложение № 7 към чл. 1, ал. 1 на Наредба № 2 от 201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) клинични процедури (КПр) по приложение № 8 към чл. 1, ал. 1 от Наредба № 2 от 201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) клинични пътеки (КП) по приложение № 9 към чл. 1, ал. 1 от Наредба № 2 от 201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комплексно диспансерно (амбулаторно) наблюдение (КДН) по приложение № 6 към чл. 1, ал. 1 на Наредба № 2 от 2016 г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пета.</w:t>
        <w:br/>
        <w:t>ФИНАНСОВА РАМКА НА НРД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шеста.</w:t>
        <w:br/>
        <w:t>ИЗПЪЛНИТЕЛИ НА МЕДИЦИНСКА ПОМОЩ ПО НРД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4. (1) Изпълнители на извънболнична медицинска помощ по НРД могат да бъдат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лечебните заведения по чл. 8, ал. 1 ЗЛЗ с изключение на денталните центрове и самостоятелните медико-технически лабор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лечебните заведения за извънболнична помощ по чл. 5, ал. 1 ЗЛЗ към Министерския съвет, Министерството на отбраната, Министерството на вътрешните работи, Министерството на правосъдието и Министерството на транспорта, информационните технологии и съобщ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националните центрове по проблемите на общественото здраве по Закона за здравето (ЗЗ) - за дейностите по чл. 23, ал. 1, т. 5 ЗЗ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Изпълнители на извънболнична медицинска помощ по НРД могат да бъдат и лечебните заведения за болнична помощ по чл. 5, ал. 1 ЗЛЗ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Договор за дейности и/или изследвания от пакетите по специалности, включени в приложение № 2 "Специализирана извънболнична медицинска помощ" към чл. 1, ал. 1 на Наредба № 2 от 2016 г. с лечебни заведения за болнична помощ, може да се сключи само ако на територията на този здравен район няма лечебни заведения за извънболнична медицинска помощ, сключили договори с НЗОК, за изпълнени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специализирани медико-диагностични изслед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високоспециализирани медико-диагностични изслед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високоспециализирани медицински дей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пакет "Физикална и рехабилитационна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5. (1) Изпълнители на БМП по НРД могат да бъдат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лечебни заведения за болнична помощ (БП) по чл. 9, ал. 1 ЗЛЗ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лечебни заведения по чл. 5, ал. 1 ЗЛЗ, които са към Министерския съвет, Министерството на отбраната, Министерството на вътрешните работи, Министерството на правосъдието, Министерството на транспорта, информационните технологии и съобщ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лечебни заведения за СИМП - Медицински център (МЦ), Дентален център (ДЦ), Медико-дентален център (МДЦ) и Диагностично-консултативен център (ДКЦ), с разкрити легла за наблюдение и лечение до 48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центрове за кожно-венерически заболявания (ЦКВЗ) по смисъла на чл. 10, т. 3а ЗЛЗ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комплексни онкологични центрове (КОЦ) по смисъла на чл. 10, т. 3б ЗЛЗ с разкрити легл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диализни центрове по смисъла на чл. 10, т. 6 ЗЛЗ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Изпълнители на АПр по приложение № 7 на Наредба № 2 от 2016 г. могат да бъдат лечебните заведения по ал. 1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Изпълнители на КПр по приложение № 8 към чл. 1, ал. 1 от Наредба № 2 от 2016 г. могат да бъдат само лечебните заведения по ал. 1, т. 1 и 2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Изпълнители на КП по приложение № 9 към чл. 1, ал. 1 от Наредба № 2 от 2016 г. могат да бъдат само лечебните заведения по ал. 1, т. 1, 2, 4 и 5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Изпълнители на КП "Наблюдение до 48 часа в стационарни условия след проведена амбулаторна процедура" по приложение № 10 към чл. 1, ал. 1 и чл. 2 от Наредба № 2 от 2016 г. могат да бъдат само лечебните заведения по ал. 1, т. 1, 2, 4 и 5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6) Изпълнители на АПр "Предсрочно изпълнение на дейностите по Клинична пътека ..." по приложение № 11 към чл. 1, ал. 1 и чл. 3 от Наредба № 2 от 2016 г. могат да бъдат лечебни заведения по ал. 1, т. 1, 2, 4 и 5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7) Изпълнители на дейности за "Заболявания, за които се осигурява комплексно лечение (осигурява се всяка една отделна част от цялостния процес на лечение) по приложение № 12 към чл. 1, ал. 1 и чл. 4 от Наредба № 2 от 2016 г. могат да бъдат само лечебните заведения по ал. 1, т. 1, 2 и 5 или техните об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6. Изпълнители по чл. 11, т. 4 на КДН "Комплексно диспансерно (амбулаторно) наблюдение" по приложение № 6 към чл. 1, ал. 1 от Наредба № 2 от 2016 г. могат да бъдат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за КДН на лица с кожно-венерически заболя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) лечебни заведения за БП с разкрити клиники/отделения по кожно-венерически боле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) центрове за кожно-венерически заболявания по чл. 10, т. 3а ЗЛЗ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за КДН на лица с психични заболя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) лечебни заведения за БП с разкрити психиатрични клиники/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) центрове за психично здраве (ЦПЗ) по чл. 10, т. 3 ЗЛЗ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7. (1) Изпълнителите на медицинска помощ извършват в полза на ЗОЛ медицински дейности, предмет на сключените договори с Н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Лечебните заведения, желаещи да сключат договор с НЗОК, могат да кандидатстват при настоящите условия и ред за извършване на видове дейности от пакета, за които лечебното заведение е регистрирано в Регионалната здравна инспекция (РЗИ), респ. има разрешение за осъществяване на лечебна дейност по чл. 46, ал. 2 ЗЛЗ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8. (1) Изпълнителите на медицинска помощ съобразно нуждите и обема на извършваната лечебна дейност могат да наемат персонал със съответно образование и квалификация. Наетите лица могат да бъдат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лекари, лекари по дентална медицина, фармацевти и други специалисти с образователно-квалификационна степен "магистър" или "доктор", участващи в диагностично-лечебния процес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медицински и немедицински специалисти с образователно-квалификационна степен "специалист", "бакалавър" или "магистър" - за извършване на дейности в рамките на тяхната правоспособ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други лица, извършващи административни и помощни дей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Лекари без придобита специалност могат да извършват дейности от БП под ръководство и по разпореждане на лекар с придобита специалност, който извършва медицинска дейност в същото лечебно заведение по договор с НЗОК и носи отговорност за 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3) Лекари без придобита специалност могат да извършват дейности от СИМП по разпореждане в графика и под ръководство и контрол на лекар с придобита специалност, който извършва медицинска дейност в същото лечебно заведение по договор с НЗОК и носи отговорност за т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Лекарите по дентална медицина без придобита специалност могат да извършват дейности от БП в присъствие и под ръководство и контрол на лекар с придобита специалност, който извършва дентална дейност в същото лечебно заведение по договор с НЗОК и носи отговорност за 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Лекари без придобита специалност по обща медицина (извън случаите по чл. 14а ЗЛЗ) могат да извършват дейности в лечебно заведение за ПИМП като нает лекар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6) Лицата по ал. 1, т. 3 не могат да участват в диагностични, лечебни и рехабилитационни процедур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7) Трудовоправните и приравнените на тях отношения между ИМП и наетите от тях лица не са предмет на този НРД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9. (1) Изпълнителите на ПИМП осигуряват достъп до медицинска помощ извън обявения си работен график на ЗОЛ съгласно Наредба № …. от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Двете страни приеха: При промяна на Наредбата за пакета от здравни дейности, гарантиран от бюджета на НЗОК, текстовете ще бъдат преразглед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За извършване на медико-диагностични изследвания, необходими за изпълнението на КП, КПр/АПр и КДН, изпълнителите на БП могат да сключват договори с други лечебни заведения или с национални центрове по проблемите на общественото здраве, когато изискванията по съответната КП/КПр/АПр/КДН допускат това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седма.</w:t>
        <w:br/>
        <w:t>ОБЩИ УСЛОВИЯ И РЕД ЗА СКЛЮЧВАНЕ НА ДОГОВОРИ ЗА ОКАЗВАНЕ НА МЕДИЦИНСК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0. (1) Националната здравноосигурителна каса сключва договори с лечебни заведения и техни обединения и национални центрове по проблемите на общественото здраве, които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отговарят на следните общи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) не са с отнети права да упражняват медицинска професия в Република България - за лекарите/лекарите по дентална медицина, които ръководят, съответно работят в лечебното или здравното за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) членство в съответната Районна колегия (РК) на БЛС/РК на БЗС - за лекарите/лекарите по дентална медицина, които ръководят, съответно работят в лечебните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) лекарите/лекарите по дентална медицина - граждани на държави - членки на Европейския съюз (ЕС), останалите страни по Споразумението за Европейското икономическо пространство (ЕИП), Конфедерация Швейцария, както и на трети държави, имат право да упражняват медицинска професия в Република България съгласно действащото законодател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лекарите/лекарите по дентална медицина, които работят в съответното лечебно заведение за извънболнична помощ, не са членове на ТЕЛК/НЕЛК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и НЗОК:предстои промяна на Закона за здравето- чл.106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отговарят на настоящите специални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Общите и специалните условия по ал. 1 следва да са налице през цялото време на действие на вече сключения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1. (1) Всеки лекар може да работи в изпълнение на два договора с НЗОК независимо от месторазположението на лечебните заведения, в които се оказва помощ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По изключение с мотивирано предложение на директора на РЗОК, когато в един здравен район няма лекар, работещ по договор с НЗОК за съответната специалност, управителят на НЗОК може да разреши сключване на трети договор за оказване на специализирана извънболнична медицинск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2. (1) Директорът на РЗОК от името и за сметка на НЗОК сключва договори за оказване на медицинска помощ с лечебни и здравни заведения, които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имат регистрация в РЗИ на територията, обслужвана от РЗОК - за лечебните заведения за извънболнич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имат месторазположение на територията, обслужвана от РЗОК - за лечебните заведения за БП, лечебните заведения по чл. 10, т. 3, 3а, 3б и 6 ЗЛЗ с разкрити легла и здравните за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ЗОК:(2) Лечебните заведения за извънболнична помощ </w:t>
      </w:r>
      <w:r>
        <w:rPr>
          <w:rFonts w:cs="Times New Roman" w:ascii="Times New Roman" w:hAnsi="Times New Roman"/>
          <w:strike/>
          <w:sz w:val="24"/>
          <w:szCs w:val="24"/>
          <w:lang w:eastAsia="bg-BG"/>
        </w:rPr>
        <w:t>могат д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ключват договори с НЗОК за оказване на медицинска помощ на регистриран по реда на наредбата по чл. 41, ал. 4 и 5 ЗЛЗ втори или следващ адрес на дейност на територията на РЗИ, различна от РЗИ по първоначалната регистрация, чрез директорите на РЗОК, на чиято територия имат месторазположение съответните адре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риема се от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3) Лечебните заведения по чл. 9 и чл. 10, т. 3а и 3б ЗЛЗ, в чиито разрешения за дейност, издадени по реда на чл. 46 ЗЛЗ, са посочени повече от един адрес за осъществяване на лечебната дейност и съответните структури са разположени на териториите на различни РЗОК, могат да сключват договори с НЗОК за оказване на медицинска помощ чрез директорите на РЗОК, на чиято територия имат месторазположение съответните адр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Лечебните заведения по чл. 5, ал. 1 ЗЛЗ и "Специализирани болници за рехабилитация - НК" - ЕАД, сключват договори с НЗОК за оказване на медицинска помощ от своите териториални поделения, респ. филиали, чрез директорите на РЗОК, на чиято територия имат месторазположение поделенията (филиали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Лечебните и здравните заведения, кандидатстващи за сключване на договор със съответната РЗОК, представят документите, посочени в специалната част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3. (1) Лечебни заведения и техните обединения, както и здравни заведения, кандидатстващи за сключване на договор с НЗОК, подават заявления и представят документи в РЗОК в 30-дневен срок от влизане в сила на НРД съгласно чл. 59а, ал. 1 ЗЗО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При непълнота на представените документи директорът на РЗОК в срок до 7 дни от установяването ѝ писмено уведомява лечебното/здравното заведение за това обстоятелство и определя срок до 14 дни за нейното отстраня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Директорът на РЗОК в срок 30 дни от подаване на заявлението сключва договор с изпълнителите, които отговарят на условията по чл. 55, ал. 2, т. 1 ЗЗО и на критериите за осигуряване на достъпност и качество на медицинската помощ по чл. 59в ЗЗО. Директорът на РЗОК или упълномощено от него длъжностно лице има право да провери на място в лечебното/здравното заведение съответствието със специалните изисквания, за чието удостоверяване е предвидена декла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Когато непълнотата е отстранена в определения от директора на РЗОК срок, който изтича след срока по ал. 3, договор може да се сключи и след изтичането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4. (1) Когато въз основа на оценка на потребностите и установена недостатъчност съгласно Националната здравна карта (НЗК) е налице потребност от медицинска помощ, директорът на РЗОК може да сключва договори и след изтичане на срока по чл. 23, ал. 3 с лечебни заведения, които отговарят на изискванията на закона и НРД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В случаите по ал. 1 директорът на РЗОК сключва договори или издава мотивирани откази за сключване на договори в срок до 30 дни от подаването на документите. При установяване на непълнота на представените документи се прилага чл. 23, ал. 2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5. (1) Типовите договори с ИМП се утвърждават от управителя на НЗОК след съгласуване с председателя на УС на БЛС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Редът, условията и сроковете за заплащане на извършените и отчетени медицински дейности, установени в НРД, са част от съдържанието на типовите договори/допълнителни спораз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Обемите и цените на медицински дейности, установени в НРД, са част от съдържанието на типовите договори/допълнителни спораз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Неразделна част към договорите с изпълнителите на медицинска помощ представля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ротоколи за брой на назначаваните специализирани медицински дейности и стойност на назначаваните медико-диагностични дейности - за изпълнителите на ПИМП и СИМП, определени по реда на ЗБНЗОК за 2017 г. от НС на Н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иложения за медицинските дейности за БМП, за медицински изделия, прилагани в болничната медицинска помощ и/или за лекарствена терапия при злокачествени заболя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Предметът на договорите и допълнителните споразумения, сключени с РЗОК, не може да се разширя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6) Алинея 5 не се прилага, когато въз основа на оценка на потребностите и установена недостатъчност съгласно НЗК е налице потребност от медицинск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6. (1) Директорът на РЗОК отказва да сключи договор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условие, че лечебното или здравното заведение не отговаря на изисквания на закона, което се установява от представените документи или при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липса на някое от тези общи или специални изисквания и условия за сключване на договор, което се установява от представените документи или при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непълнота на изискуемата документация, която не е била отстранена в определения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невъзможност на съответното лечебно/здравно заведение да осъществява медицинската помощ, за изпълнение на която кандидатства, което се установява от представените документи или при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подаване на документи за сключване на договор извън установения срок по чл. 59а, ал. 1, независимо от причините за това, с изключение на случаите по чл. 24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наложена санкция "прекратяване на договор"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В случаите по ал. 1, т. 6 директорът на РЗОК може да сключи договор след изтичане на 12 месеца от влизане в сила на санкцията "прекратяване на договор"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В случаите по ал. 2 лечебното заведение може да декларира намерение за сключване на договор за оказване на БП не по-късно от два месеца преди изтичане на срока по ал. 2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Директорът на РЗОК издава заповед, с която прави мотивиран отказ за сключване на договор с ИМП в сроковете по чл. 23 и 24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Заповедта по ал. 4 се издава в писмена форма и съдържа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равните и фактическите основания за издаване на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ед кой орган и в какъв срок отказът може да бъде обжалван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дата на издаване, подпис на директора и печат на Р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6) Заповедта по ал. 4 се връчва на лицето, което представлява лечебното/здравното заведение, или се изпраща по пощата с препоръчано писмо с обратна разписка в срок 7 работни дни от издаването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7) Заповедта, с която директорът на РЗОК отказва да сключи договор с ИМП, може да се обжалва съгласно чл. 59б, ал. 3 ЗЗО по реда на Административнопроцесуалния кодекс (АПК), като оспорването не спира изпълнението на заповедта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осма.</w:t>
        <w:br/>
        <w:t>ПРАВА И ЗАДЪЛЖЕНИЯ НА ИЗПЪЛНИТЕЛИТЕ НА МЕДИЦИНСК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7. Изпълнителите на медицинска помощ осъществяват дейността си съгласно изискванията на ЗЛЗ, ЗЗО, ЗЗ, Кодекса на професионалната етика, ЗЛПХМ, подзаконови нормативни актове и НРД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8. (1) Изпълнителите на медицинска помощ имат право да получат в срок и в пълен размер договореното заплащане за извършените дейности при условията и по реда на глава седемнадесета, раздели VІІ и VІІІ, глава осемнадесета, раздел VІ и глава деветнадесета, раздели VІІІ и ІХ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Изпълнителите на медицинска помощ имат право при поискване да получават текуща информация и съдействие от РЗОК относно възложените дейности по изпълнение на индивидуалния им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:(3) Изпълнителите на медицинска помощ имат право да получат финансова компенсация, в случаите на неизпълнение на договора от страна на РЗОК, както и в случаите  на неправомерно отхвърлена от заплащане извършена медицинска дей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НЗОК:За обсъждане с останалите работни групи за БМП и ЛПМИ, БЛС да уточни „ финансова компенсация“, „неизпълнение на договора от страна на РЗОК“, и „неправомерно отхвърлена от заплащане“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9. (1) Изпълнителите на медицинска помощ нямат право да прилагат диагностични и лечебни методи, които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не са утвърдени в медицинската практика, противоречат на медицинската наука и създават повишен риск за здравето и живота на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водят до временна промяна в съзнанието, освен ако за прилагането им пациентът е дал съгласието си или ако са налице обстоятелствата по чл. 89, ал. 2 ЗЗ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На лицата, които възпрепятстват оказването на медицинска или дентална помощ или накърняват личното и професионалното достойнство на лекаря, може да не се окаже такава, с изключение на състояния, застрашаващи живота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30. Изпълнителите на медицинска помощ се задължават да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осигуряват на ЗОЛ договорената медицинска помощ и да изпълняват правилата за добра медицинска практика съгласно условията на НР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едоставят медицинска помощ по вид, обем и качество, съответстваща на договоре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предписват за домашно лечение лекарствени продукти, медицински изделия и диетични храни за специални медицински цели, заплащани напълно или частично от НЗОК, с изключение на изпълнителите на болнич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предписват лекарствени продукти, медицински изделия и диетични храни за специални медицински цели по вид и количества, съобразени с обективното състояние на пациента и изискванията на НРД и други действащи нормативни акт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не изискват плащане или доплащане от осигуреното лице за видове медицинска дейност, която е заплатена от НЗОК, извън предвидената сума, с изключение на медицински изделия за определени КП/АПр, в които изрично е посоч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: т. 5 да отпадне, има недофинансиране на пакета от здравните дей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ЗОК:не се приема, дейности, които се заплащат от НЗОК, няма законово основание  ЗОЛ да доплащ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предоставят задължително изискваната от НЗОК информация в срокове, структура и формат, посочени в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7. осигуряват на длъжностните лица на РЗОК и НЗОК достъп до документи, свързани с отчитането и контрола на извършените дей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trike/>
          <w:sz w:val="24"/>
          <w:szCs w:val="24"/>
          <w:lang w:eastAsia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 w:eastAsia="sr-CS"/>
        </w:rPr>
        <w:t xml:space="preserve">БЛС : Чл.30 т. 7 се променя така „осигуряват на длъжностните лица на РЗОК и НЗОК достъп до документи, свързани с отчитането и контрола на извършените дейности при спазване на ЗОАРАКСД (чл. 5 ал. 2)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 w:eastAsia="sr-CS"/>
        </w:rPr>
        <w:t xml:space="preserve">Мотиви: Отчетените документи за извършените дейности са предоставени в НЗОК. 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bg-BG"/>
        </w:rPr>
        <w:t>(Чл. 5, ал. 2 от Закон за ограничаване на административното регулиране и административния контрол върху стопанската дейност „Чл. 5,</w:t>
      </w:r>
      <w:r>
        <w:rPr>
          <w:rFonts w:cs="Times New Roman" w:ascii="Times New Roman" w:hAnsi="Times New Roman"/>
          <w:strike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eastAsia="bg-BG"/>
        </w:rPr>
        <w:t xml:space="preserve">(2) (Изм. - ДВ, бр. 44 от 2009 г.) Административният орган не може да изисква предоставяне на информация или документи, които са налични при него или при друг орган, а ги осигурява служебно за нуждите на съответното производство“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оттегля предлож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не разпространяват данни, свързани с личността на ЗОЛ, станали им известни при или по повод оказване на медицинска помощ, освен в случаите, предвидени със за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9. предоставят на пациента ясна и достъпна информация за здравословното му състояние и методите за евентуалното му лечение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девета.</w:t>
        <w:br/>
        <w:t>КАЧЕСТВО И ДОСТЪПНОСТ НА МЕДИЦИНСКАТ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31. Страните по договора извършват системно и планирано оценяване, наблюдение и непрекъснато подобряване на качеството на медицинските услуги, с което се осигурява равенство в достъпа, ефективността и сигурността на договорените медицински услуги и повишаване на удовлетвореността на пациент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32. (1) Изпълнителите на медицинска помощ оказват договорените медицински дейности съгласно критериите за качество и достъпност на медицинската помощ, посочени в глава седемнадесета, раздел ІV и глава деветнадесета, раздел V от специалната част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Критерии за качество и достъпност на медицинската помощ се изготвят и актуализират в съответствие с правилата за добра медицинска практика след приемането им по предвидения в закона ред, както и с наредбата по чл. 19, ал. 7, т. 15 ЗЗО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Директорът на съответната РЗОК прави комплексна оценка на критериите за качеството и достъпност на оказаната помощ от ИМП за период от 6 месеца за срока на действие на този НРД съгласно методика, разработена от НЗОК и БЛС, и я използва в случаите по чл. 59, ал. 11, т. 4 ЗЗО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:Чл.32, ал. 3 да отпадн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оттегля предложението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десета.</w:t>
        <w:br/>
        <w:t>ДОКУМЕНТАЦИЯ И ДОКУМЕНТООБОРОТ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33. (1) Здравната документация във връзка с оказването на медицинска помощ по реда на ЗЗО включва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ървични медицински документи съгласно приложение № 3 "Първични медицински докумен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медицински документи на МЗ, утвърдени по съответния ред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документи, свързани с оказването на медицинска помощ на лица, осигурени в друга държава, включващи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) удостоверителни документи за право на обезщетения в натура в случай на болест, майчинство, трудови злополуки или професионални заболявания, издадени по реда на правилата за координация на системите за социална сигурност по смисъла на § 1, т. 22 от ДР на ЗЗО или международни договори за социална сигурност, по които Република България е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) документи съгласно приложение № 4 "Документи, свързани с оказване на медицинска и дентална помощ на лица, осигурени в други държави"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Отчетната документация във връзка с оказването на медицинска помощ по реда на ЗЗО включва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здравната документация по ал. 1, т. 1 и 3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ЗОК: 2. финансови документи съгласно приложение № 5 "Финансови документи"- КДН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Нова 3. Електронни финансови отчетни документи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риема се от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С документите по ал. 2 се отчита и заплаща извършената дейност по договора с Н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34. Изпълнителите на медицинска помощ издават за своя сметка първични медицински документи с изключение на "Рецептурна книжка на хронично болния", "Рецептурна книжка на военноинвалид/военнопострадал" и "Рецептурна книжка на ветеран от войни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35. Документацията и документооборотът за ИМП се уреждат в специалната част на НРД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: Чл.35 – досегашният текст става ал.1, и се създава нова ал. 2 „Документите, издавани от ИМП извън тези по чл. 33 ал. 1 т. 1, т. 2 и ал. 2 не са обект на НРД.“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оттегля предлож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единадесета.</w:t>
        <w:br/>
        <w:t>ЛЕКАРСТВЕНИ ПРОДУКТИ, МЕДИЦИНСКИ ИЗДЕЛИЯ И ДИЕТИЧНИ ХРАНИ ЗА СПЕЦИАЛНИ МЕДИЦИНСКИ ЦЕЛИ ЗА ДОМАШНО ЛЕЧЕНИЕ, ЗАПЛАЩАНИ НАПЪЛНО ИЛИ ЧАСТИЧНО ОТ НЗОК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Раздел I.</w:t>
        <w:br/>
        <w:t>Общи положения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лава дванадесета.</w:t>
        <w:br/>
        <w:t>ДЕЙНОСТ НА ЛЕЧЕБНИТЕ ЗАВЕДЕНИЯ ВЪВ ВРЪЗКА С ЕКСПЕРТИЗА НА РАБОТОСПОСОБНОСТ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73. (1) Лечебните заведения, сключили договор за оказване на медицинска помощ с НЗОК, осъществяват дейностите и водят документация, свързани с медицинската експертиза на работоспособността, при условията и по реда на ЗЗ, Наредбата за медицинската експертиза, Наредба № 2 от 2016 г., Правилника за устройството и организацията на работа на органите на медицинската експертиза и на регионалните картотеки на медицинските експертизи (Правилника) и НРД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В изпълнение на сключените с НЗОК договори за оказване на ПИМП или СИМП при необходимост ОПЛ или лекарите специалисти извърш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медицинска експертиза на временната неработоспособ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) издаване на първичен болничен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) издаване на продължение на болничен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насочване за медицинска експертиза към лекарска консултативна комисия (ЛКК)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подготвяне на документи за представяне пред Териториална експертна лекарска комисия (ТЕЛК) съобразно приложения № 4 и № 5 към чл. 1, ал. 1 на Наредба № 2 от 201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дейност, свързана с подготовка за освидетелстване и преосвидетелстване от ТЕЛК при условията и по реда на чл. 22, ал. 2 от Правил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3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eastAsia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CS"/>
        </w:rPr>
        <w:t>БЛС 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CS"/>
        </w:rPr>
        <w:t>В чл.73, ал.2 да отпаднат т.3 и 4, а в ал.2 да отпадне т.2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r-CS"/>
        </w:rPr>
        <w:t>- промяна на Наредбата за основния пакет – отпадане или заплащане за попълване на документ за прото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ЗОК: Не се приема  -вж. Наредба за експертиза за работоспособност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3) В изпълнение на сключените с НЗОК договори за оказване на СИМП при необходимост ЛКК от лечебните заведения за СИМП извърш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освидетелстване на лицата съгласно чл. 23, ал. 1 от Правил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одготвяне на документи за представяне пред ТЕЛК съобразно Наредба № 2 от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В изпълнение на сключените договори за оказване на БП по КП и КПр/АПр при необходимост се извършва медицинска експертиза на работоспособност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74. По преценка на ОПЛ или лекар - специалист от лечебно заведение за СИМП, за нуждите на медицинската експертиза на работоспособността същият издава на ЗОЛ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"Талон за медицинска експертиза" (бл. МЗ-НЗОК № 6) - при необходимост от прегледи и консултации със съответен специалист или към ЛКК, когато нормативната уредба предвижда медицинската експертиза да се извършва от ЛКК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"Направление за медико-диагностична дейност" (бл. МЗ-НЗОК № 4) - при необходимост от СМДИ и/или ВСМДИ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"Медицинско направление за високоспециализирани дейности" (бл. МЗ-НЗОК № 3А) при необходимост от ВСМД; издава се от лекар - специалист от изпълнител на извънболнична мединска помощ; ОПЛ издава "Медицинско направление за високоспециализирани дейности" (бл. МЗ-НЗОК № 3А) само за ВСМД, включени в диспансерното наблюдение на ЗОЛ, и ВСМД от пакет "Анестезиология и интензивно леч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при трайно намалена работоспособност, която не е предшествана от временна неработоспособност или намалена възможност за социална адаптация, ОПЛ насочва болния към ТЕЛК с медицинско направление за ТЕЛК съгласно Правил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: В чл.74 да отпадне т.4. или да е срещу заплащане от Н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ЗОК: не се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75. (1) При насочване към ЛКК лекарят по чл. 74, ал. 1 представя необходимата медицинска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При подготовката за ЛКК ЗОЛ се насочва за прегледи към специалисти от лечебни заведения за СИМП, сключили договор с НЗОК, с "Талон за медицинска експертиза" (бл. МЗ-НЗОК № 6)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Лекарската консултативна комисия, сформирана в лечебно заведение за извънболнична медицинска помощ, назначава допълнителни СМДИ и/или ВСМДИ, или консултации, ако са необходими, с "Направление за медико-диагностична дейност" (бл. МЗ-НЗОК № 4) и/или с "Талон за медицинска експертиза" (бл. МЗ-НЗОК № 6)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Член на ЛКК, сформирана в лечебно заведение за извънболнична медицинска помощ, няма право да насочи ЗОЛ за допълнителни медико-диагностични изследвания или консултации към самия себе с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76. (1) Националната здравноосигурителна каса публикува на своята официал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интернет страница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рубрика "РЗОК" списък на сформираните ЛКК, сключили договор с НЗОК на територията на съответната област и профила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Председателите на ЛКК, сформирани в лечебни заведения за извънболнична помощ, представят ежемесечни отчети пред РЗОК. Отчетът съдържа обобщен списък на ЗОЛ, номерата на протоколите от заседанията на комисията, състава на комисията и взетит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Към отчета по ал. 2 се прилага общата част на талона за медицинска експертиза, с който пациентът е изпратен за експертиза на работоспособност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77. (1) Когато нормативната уредба предвижда медицинската експертиза да се извършва от ТЕЛК, ЛКК подготвя необходимата документация на ЗОЛ и я насочва за експертиза пред ТЕЛК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Когато е налице трайно намалена работоспособност, която не е предшествана от временна неработоспособност, ОПЛ насочва болния към ТЕЛК с медицинско направление за ТЕЛК съгласно Правил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За насочване към ТЕЛК ЛКК съставя медицински протокол и прилага съответната медицинска документация във вид и обем съгласно Наредба № 2 от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Пациентът представя в регионалната картотека на медицинските експертизи (РКМЕ) медицинския протокол по ал. 3, придружен от молба и съответната медицинска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Когато се прецени, че представеният протокол не е достатъчно изчерпателен съгласно приложения № 4 и № 5 на Наредба № 2 от 2016 г., РКМЕ е в правото си да го върне на съответната ЛКК за допълнителни изследвания или консул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6) При необходимост ЛКК назначава допълнителни изследвания или консултации по реда на чл. 75, ал. 3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: Чл.77 да отпадн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ЗОК: Не се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оттегля предлож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78. (1) Дейността на лечебното заведение, свързана с изясняването и уточняването на здравословното състояние на лицата и с подготовката им за освидетелстване и преосвидетелстване от ТЕЛК или Националната експертна лекарска комисия (НЕЛК), се осигурява от Н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В случай че за нуждите на медицинската експертиза на работоспособността, в частта подготовка за преосвидетелстване от ТЕЛК (НЕЛК), са необход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регледи и консултации със съответен специалист - ОПЛ или лекарят специалист или ЛКК издава на ЗОЛ "Талон за медицинска експертиза" (бл. МЗ-НЗОК № 6)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СМДИ - ОПЛ или лекарят специалист или ЛКК издава на ЗОЛ "Направление за медико-диагностична дейност" (бл. МЗ-НЗОК № 4)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ВСМДИ - специалистът или ЛКК издава на ЗОЛ "Направление за медико-диагностични изследвания" (бл. МЗ-НЗОК № 4)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ВСМД - лекарят специалист или ЛКК издава "Медицинско направление за високо-специализирани дейности" (бл. МЗ-НЗОК № 3А); ОПЛ издава "Медицинско направление за високоспециализирани дейности" (бл. МЗ-НЗОК № 3А) само за ВСМД, включени в диспансерното наблюдение на ЗОЛ съгласно приложение № 9 "Пакет дейности и изследвания на ЗОЛ по МКБ, диспансеризирани от ОПЛ", и ВСМД от пакет "Анестезиология и интензивно леч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: Чл.78 – за реда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оттегля предложени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Чл. 79. Преосвидетелстването се осъществява както по искане на освидетелстваното лице, така и по преценка на ТЕЛК (НЕЛК). За нуждите на преосвидетелстването лечебните заведения осъществяват дейност по реда, описан по-горе и регламентиращ процеса на освидетелстване по НРД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БЛС : Чл.79, изречение второ се променя така „За нуждите на преосвидетелстването ЛЗ предоставят наличната при тях информация за здравното състояние на лицата за последните 12 месе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Двете страни приеха да отпадне предложени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80. (1) При подготовка за ТЕЛК (НЕЛК) (за освидетелстване или преосвидетелстване) лечебните заведения осъществяват дейност (медицински консултации, изследвания и издават документи) съобразно конкретните заболявания и в обхват, регламентирани в Наредба № 2 от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 : Чл.80, ал.1 се променя така „При подготовка за ТЕЛК/НЕЛК за освидетелстване или преосвидетелстване ЛЗ предоставят наличната при тях информация за осъществени медицински консултации, изследвания и хоспитализации съобразно конкретните заболявания и в обхват, регламентиран в наредба …/основен пакет дейности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Двете страни приеха да отпадне предложени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При подготовка за ТЕЛК (НЕЛК) за освидетелстване или преосвидетелстване лекарите в лечебните заведения могат да прилагат медицински консултации, епикризи и изследвания, извършени по друг повод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за последните 12 месец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регламентирани в Наредба № 2 от 2016 г.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риема се от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След представяне на документите в ТЕЛК (НЕЛК), по искане на последните, се назначават само ВСМДИ с "Направление за медико-диагностични изследвания" (бл. МЗ-НЗОК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БЛС:  Навсякъде в НРД текстът „лекар специалист”да стане „лекар специалист   СИМП” , а ОПЛ или личен лекар да стане „лекар ПИМП”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Мотиви: избягват се двусмислия и се прецизират взаимоотношенията между нивата в извънболничната помощ. –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ЛС: ново предложение: ОПЛ и лекар в СИМП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ЗОК предлага „лекар специалист”да стане „лекар специалист  в  СИМП” и ОП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Остава за допълнително обсъждане от БЛС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говорите приключиха в 17.30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ваща работна среща 06.01.2018- 10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стоящият протокол се състави в два еднообразни екземпляра по един за всяка от стран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">
    <w:name w:val="Заглавие 3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tLeast" w:line="360" w:before="240" w:after="120"/>
      <w:jc w:val="center"/>
    </w:pPr>
    <w:rPr>
      <w:rFonts w:ascii="Arial" w:hAnsi="Arial" w:eastAsia="Times New Roman" w:cs="Times New Roman"/>
      <w:b/>
      <w:caps/>
      <w:sz w:val="24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Courier New" w:cs="Liberation Mono;Courier New"/>
      <w:sz w:val="20"/>
      <w:szCs w:val="20"/>
      <w:lang w:val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40" w:before="120" w:after="40"/>
    </w:pPr>
    <w:rPr>
      <w:rFonts w:ascii="Arial" w:hAnsi="Arial" w:eastAsia="Times New Roman" w:cs="Times New Roman"/>
      <w:b/>
      <w:sz w:val="24"/>
      <w:szCs w:val="20"/>
      <w:lang w:val="en-AU" w:eastAsia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49:00Z</dcterms:created>
  <dc:creator>Йълдъз Кара</dc:creator>
  <dc:description/>
  <cp:keywords/>
  <dc:language>en-US</dc:language>
  <cp:lastModifiedBy>Yana</cp:lastModifiedBy>
  <cp:lastPrinted>2018-01-09T09:49:00Z</cp:lastPrinted>
  <dcterms:modified xsi:type="dcterms:W3CDTF">2018-01-09T07:54:00Z</dcterms:modified>
  <cp:revision>7</cp:revision>
  <dc:subject/>
  <dc:title/>
</cp:coreProperties>
</file>