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ПРОТОКО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 69 извънреден събор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на Българския лекарски съюз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ведено на 14-15 декември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Киносалона на ВМА,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9-ият извънреден събор на БЛС се проведе при необходимия кворум. Съборът прие да се проведе при следния  </w:t>
      </w:r>
    </w:p>
    <w:p>
      <w:pPr>
        <w:pStyle w:val="Normal"/>
        <w:spacing w:lineRule="auto" w:line="480"/>
        <w:ind w:left="2607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едставяне,  обсъждане и гласуване на Анекс – 2019 г. към НРД – 2018 г. за част БМП, СИМП и ПИМП. Утвърждаване на 10-тимата представители на Управителния съвет за подписване/неподписване на АНЕКСА – 2019 г. към НРД – 2018 г. 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чет за финансовото изпълнение на бюджета до 30.11.2018 г. Приемане на проектобюджет за 2019 г.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/>
      </w:pPr>
      <w:r>
        <w:rPr>
          <w:rFonts w:cs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Разисквания върху Методиката за остойностяване на медицинските дейности. 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Избор на Комисия за изработване на проект за промяна в Устава на БЛС.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Информация относно строежа на Дома на българския лекар </w:t>
      </w:r>
    </w:p>
    <w:p>
      <w:pPr>
        <w:pStyle w:val="Normal"/>
        <w:numPr>
          <w:ilvl w:val="0"/>
          <w:numId w:val="2"/>
        </w:numPr>
        <w:spacing w:lineRule="auto" w:line="240"/>
        <w:ind w:left="1491" w:right="-198" w:hanging="357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Разни</w:t>
      </w:r>
      <w:r>
        <w:rPr>
          <w:i/>
          <w:iCs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1:</w:t>
      </w:r>
    </w:p>
    <w:p>
      <w:pPr>
        <w:pStyle w:val="Normal"/>
        <w:shd w:fill="FFFFFF" w:val="clear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69-ият извънреден събор гласува с 230 гласа: „за“, 13 гласа „против“  и 19 гласа „въздържали се“ следното решение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3, ал. 2 от Закона за съсловните организации и чл. 12, ал. 2 от Устава на Българския лекарски съюз, определя от състава си 10 представители за участие в изготвяне, приемане и подписване на Анекса към Национален рамков договор за медицински дейности за 2018 г., на основание на чл. 53, ал. 3 и чл. 55, ал. 5 от Закона за здравното осигуряване, § 30, ал. 3 от Закона за бюджетите на Националната здравноосигурителна каса за 2019 г.: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ктор Иван Маджаров, д-р Николай Брънзалов, проф. Николай Габровски, проф. Борислав Китов, д-р Стоян Борисов, д-р Нели Нешева, д-р Гергана Николова, д-р Роза Анева, д-р Александър Заимов, доц. Христо Шивачев; резервни представители: Д-р Методия Секуловски и ако се наложи, останалите членове на Управителния съвет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ЕМА И УТВЪРЖДАВА</w:t>
      </w:r>
      <w:r>
        <w:rPr>
          <w:sz w:val="28"/>
          <w:szCs w:val="28"/>
        </w:rPr>
        <w:t xml:space="preserve"> проект на Анекс (Договор за изменение и допълнение) към Националния рамков за медицинските дейности между Националната здравноосигурителна каса и Българския лекарски съюз за 2018г., като към него  се добавят следните текстове, предложени от БЛС и неотразени в нег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пада регламентираното в чл.70, ал.2, т.2 от НРД за медицинските дейности за 2018г. информирано съгласие на законния представител, обективизирано с подпис на бланка за информирано съгласие за имунизиране срещу РМШ и ротавирусните гастроентерити, публикувана на официалната интернет страница на НЗОК;</w:t>
      </w:r>
    </w:p>
    <w:p>
      <w:pPr>
        <w:pStyle w:val="Normal"/>
        <w:numPr>
          <w:ilvl w:val="1"/>
          <w:numId w:val="1"/>
        </w:numPr>
        <w:ind w:left="1288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рично се регламентира, че „Повторно нарушение" е второ и следващо нарушение, извършено от лекар от лечебно заведение - ИМП, за което на нарушителя е била наложена и влязла в сила санкция за същия вид нарушение в рамките на календарната 2019 г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§ 43 с който се създава нов чл. 281в думата "осигуряват" да се замени с думата "доставят"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разпише текст, съгласно който неусвоените средства за здравно осигурителни плащания могат да се използват и за разплащане на стари  неразплатени медицински дейности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ЕЛЕГИРА ПРАВА</w:t>
      </w:r>
      <w:r>
        <w:rPr>
          <w:sz w:val="28"/>
          <w:szCs w:val="28"/>
        </w:rPr>
        <w:t xml:space="preserve"> на представителите, избрани от Управителния съвет на БЛС, да подпишат Анекс (Договор за изменение и допълнение), при съобразяване с направените от БЛС предло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ЕЛЕГИРА ПРАВА</w:t>
      </w:r>
      <w:r>
        <w:rPr>
          <w:sz w:val="28"/>
          <w:szCs w:val="28"/>
        </w:rPr>
        <w:t xml:space="preserve"> на десетимата представители на БЛС, избрани от Управителния съвет на БЛС, във връзка с приложението на § 1, ал.2 от Преходните и заключителни разпоредби на Закона за бюджета на Националната здравноосигурителна каса за 2019г., да договорят с НЗОК разпределението на неусвоените до 30 септември 2019г. средства за здравноосигурителни плащания за медицински дейности по съответните редове по чл. 1, ал. 2 от Закона за бюджета на Националната здравноосигурителна каса за 2019г.  за плащания само за медицинските дейности по същите редове, при условия и по ред, определени съвместно от Надзорния съвет на НЗОК, и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правителния съвет на Българския лекарски съюз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2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9-ият извънреден събор на БЛС изслуша Информация за финансовото състояние в момента на Българския лекарски съюз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9-ият извънреден събор на БЛС приема Предложението за бюджета на дейността на Управителния съвет на Български лекарски съюз за 2019 г. с 218 гласа „за“, 3 гласа „против“ и 2 гласа „въздържали се“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9-ият извънреден събор на БЛС изслуша Информация и проведе разисквания относно Методиката за остойностяване на медицинските дейности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и 4, 5 и 6: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е бяха взети решения поради липса на кворум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заседателната зала.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ЛАВЕН СЕКРЕТАР НА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36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360" w:before="0" w:after="1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3:00Z</dcterms:created>
  <dc:creator>Julia</dc:creator>
  <dc:description/>
  <cp:keywords/>
  <dc:language>en-US</dc:language>
  <cp:lastModifiedBy>x</cp:lastModifiedBy>
  <cp:lastPrinted>2018-12-19T12:11:00Z</cp:lastPrinted>
  <dcterms:modified xsi:type="dcterms:W3CDTF">2018-12-19T10:12:00Z</dcterms:modified>
  <cp:revision>20</cp:revision>
  <dc:subject/>
  <dc:title/>
</cp:coreProperties>
</file>