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На 69-ия Извънреден събор на БЛС / 14-15.12.2018 г. /, на основание чл.9, т.10  и чл.5, ал.1, т.2 от ЗСОЛЛДМ и чл. 8, т.6 от Устава на БЛС, във връзка с чл. 53, ал. 3 и чл. 55, ал. 5 от Закона за здравното осигуряване (ЗЗО) и § 30, ал. 3 от Закона за бюджета на Националната здравноосигурителна каса за 2019 г., взе следните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ИЕМА И УТВЪРЖДАВА</w:t>
      </w:r>
      <w:r>
        <w:rPr>
          <w:rFonts w:cs="Arial Narrow" w:ascii="Arial Narrow" w:hAnsi="Arial Narrow"/>
          <w:sz w:val="28"/>
          <w:szCs w:val="28"/>
        </w:rPr>
        <w:t xml:space="preserve"> проект на Анекс (Договор за изменение и допълнение) към Националния рамков за медицинските дейности между Националната здравноосигурителна каса и Българския лекарски съюз за 2018г., като към него  се добавят следните текстове, предложени от БЛС и неотразени в него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пада регламентираното в чл.70, ал.2, т.2 от НРД за медицинските дейности за 2018г. информирано съгласие на законния представител, обективизирано с подпис на бланка за информирано съгласие за имунизиране срещу РМШ и ротавирусните гастроентерити, публикувана на официалната интернет страница на НЗОК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рично се регламентира, че „Повторно нарушение" е второ и следващо нарушение, извършено от лекар от лечебно заведение - ИМП, за което на нарушителя е била наложена и влязла в сила санкция за същия вид нарушение в рамките на календарната 2019 г.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§ 43 с който се създава нов чл. 281в думата "осигуряват" да се замени с думата "доставят"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 се разпише текст, съгласно който неусвоените средства за здравно осигурителни плащания могат да се използват и за разплащане на стари  неразплатени медицинск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ДЕЛЕГИРА ПРАВА</w:t>
      </w:r>
      <w:r>
        <w:rPr>
          <w:rFonts w:cs="Arial Narrow" w:ascii="Arial Narrow" w:hAnsi="Arial Narrow"/>
          <w:sz w:val="28"/>
          <w:szCs w:val="28"/>
        </w:rPr>
        <w:t xml:space="preserve"> на представителите, избрани от Управителния съвет на БЛС, да подпишат Анекс (Договор за изменение и допълнение), при съобразяване с направените от Събора предложения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ЛЕГИРА ПРАВА</w:t>
      </w:r>
      <w:r>
        <w:rPr>
          <w:rFonts w:cs="Arial Narrow" w:ascii="Arial Narrow" w:hAnsi="Arial Narrow"/>
          <w:sz w:val="28"/>
          <w:szCs w:val="28"/>
        </w:rPr>
        <w:t xml:space="preserve"> на десетимата представители на БЛС, избрани от Управителният съвет на БЛС, във връзка с приложението на § 1, ал.2 от Преходните и заключителни разпоредби на Закона за бюджета на Националната здравноосигурителна каса за 2019г., да договорят с НЗОК разпределението на неусвоените до 30 септември 2019г. средства за здравноосигурителни плащания за медицински дейности по съответните редове по чл. 1, ал. 2 от Закона за бюджета на Националната здравноосигурителна каса за 2019г.  за плащания само за медицинските дейности по същите редове, при условия и по ред, определени съвместно от Надзорния съвет на НЗОК, и Управителния съвет на Българския лекарски съюз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-р Стоян Борисов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ен секретар на УС на БЛС</w:t>
      </w:r>
    </w:p>
    <w:p>
      <w:pPr>
        <w:pStyle w:val="Normal"/>
        <w:spacing w:before="0" w:after="1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6:00Z</dcterms:created>
  <dc:creator>Mimi</dc:creator>
  <dc:description/>
  <cp:keywords/>
  <dc:language>en-US</dc:language>
  <cp:lastModifiedBy>Yana</cp:lastModifiedBy>
  <cp:lastPrinted>2018-12-13T13:57:00Z</cp:lastPrinted>
  <dcterms:modified xsi:type="dcterms:W3CDTF">2019-01-29T14:34:00Z</dcterms:modified>
  <cp:revision>6</cp:revision>
  <dc:subject/>
  <dc:title/>
</cp:coreProperties>
</file>