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РД за МД 2017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ециалност Карди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4.01.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ц. Фин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ц.  Й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ф. Постаджи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ф. В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предла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те в Наредба № 2 от 2016г., изм. и доп. ДВ, брой 24 от 2016г. обхват, здравни дейности по основния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не могат да се променят и не подлежат на договар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418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 xml:space="preserve">АПр 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 кодове по А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Уточнени кодове по АК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емахва се възможността специалисти по вътрешни болести да бъдат изпълнители по тази КП – в частта необходими специалисти за изпълнение на К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 клиника/отделение по  кардиология работят четирима лекари със специалност по кардиология, от които двама са с квалификация по инвазивна карди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Уточнени кодове по АК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Борда по кардиология оттегля  предложението си от миналата среща „При насочване за спешна кардиохирургична интервенция случаите с престой до един ден и подлежат на проверк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ремахва се възможността специалисти по вътрешни болести да бъдат изпълнители по тази КП – в частта необходими специалисти за изпълнение на К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В клиника/отделение по  кардиология работят четирима лекари със специалност по кардиология, от които двама са с квалификация по инвазивна карди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ремахва се възможността специалисти по вътрешни болести да бъдат изпълнители по тази КП – в частта необходими специалисти за изпълнение на К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В клиника/отделение кардиология работят четирима лекари със специалност по кардиология, от които двама са с квалификация по инвазивна карди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ремахва се възможността специалисти по вътрешни болести да бъдат изпълнители по тази КП – в частта необходими специалисти за изпълнение на К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В клиника/отделение кардиология работят четирима лекари със специалност по кардиология, от които двама са с квалификация по инвазивна карди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 кодове по А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Уточнени кодове по АК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емахва се възможността специалисти по вътрешни болести да бъдат изпълнители по тази КП – в частта необходими специалисти за изпълнение на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 клиника/отделение кардиология работят четирима лекари със специалност по кардиология, от които двама са с квалификация по инвазивна кардиолог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Уточнени кодове по АК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емахва се възможността специалисти по вътрешни болести да бъдат изпълнители по тази КП – в частта необходими специалисти за изпълнение на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 клиника/отделение кардиология работят четирима лекари със специалност по кардиология, от които двама - с квалификация по инвазивна кардиолог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 кодове по А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Уточнени кодове по АК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емахва се възможността специалисти по вътрешни болести да бъдат изпълнители по тази КП – в частта необходими специалисти за изпълнение на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 клиника/отделение кардиология работят четирима лекари със специалност по кардиология, от които двама - с квалификация по инвазивна кардиолог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Уточнени кодове по АК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В „Медикаментозно лечение” къ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хибитори се добавя поясн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Уточнени кодове по АКМ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Уточнени кодове по АКМ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КП №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Уточнени кодове по А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Уточнени кодове по АКМ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тпада кръвна захар от пояснения в код 90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добавя 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S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–по пре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авя се КГА –в код 9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Уточнени кодове по АК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авени в код 90,59 – СК, тропонин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П № 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 кодове по А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АПр №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..........4................ /....четири............../ броя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24.01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Румяна Коле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8:00Z</dcterms:created>
  <dc:creator>Искра Кюркчиева</dc:creator>
  <dc:description/>
  <dc:language>en-US</dc:language>
  <cp:lastModifiedBy>x</cp:lastModifiedBy>
  <cp:lastPrinted>2016-12-20T13:30:00Z</cp:lastPrinted>
  <dcterms:modified xsi:type="dcterms:W3CDTF">2017-01-24T14:34:00Z</dcterms:modified>
  <cp:revision>19</cp:revision>
  <dc:subject/>
  <dc:title/>
</cp:coreProperties>
</file>