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оведена среща на експертно ниво между представителите на НЗОК и БЛ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 НРД за МД 2017 г. – специалнос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рология /04.01.2017 г. гр.Соф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оф. Петър Панч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доц. Красимир Я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доц. М. Георг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доц. Николай Ко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д-р Жан Чит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д-р Александър За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деклари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ключените в Наредба №2 за основния пакет, 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 могат да се променят и не подлежат на договаря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8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43"/>
        <w:gridCol w:w="1298"/>
        <w:gridCol w:w="1298"/>
        <w:gridCol w:w="1326"/>
      </w:tblGrid>
      <w:tr>
        <w:trPr>
          <w:tblHeader w:val="true"/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>КПр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АПр № 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142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 се приравни цената на КП № 142 като на КП № 1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14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Цената да се увеличи с 200 лв. за сметка на КП № 144- ако това се случи медицинските изделия по тази КП ще бъдат включени  в цената на 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144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Цената да се намали с 200 лв в полза  на КП № 14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145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В „Диагностично лечебен алгоритъм „ се предлага да отпадне изречение второ, което е непрецизиран текст. 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147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 се добави нов код по АКМП - 37219-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155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 се добави текст за минимален болничен престой, като се включи ново изискване при лапароскопски операции престоя да е 2 дена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157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 се приравни цената с КП 15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Да се направи вътрешно преразпределение на цените на КП №№ 142, 156 и 157 като се приравнят към цената на КП 1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Да се направи вътрешно преразпределение на цените на КП №№ 143 и 14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Ще бъде написано мотивирано писмо до Управителя на НЗОК в тази връ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... 2/две/ страни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04. 01.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Искра Кюркчие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Светла Иванова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………</w:t>
            </w:r>
          </w:p>
        </w:tc>
      </w:tr>
      <w:tr>
        <w:trPr>
          <w:trHeight w:val="307" w:hRule="atLeast"/>
        </w:trPr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Полет Емилов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0:00Z</dcterms:created>
  <dc:creator>Гева Кирилова Стоилова</dc:creator>
  <dc:description/>
  <dc:language>en-US</dc:language>
  <cp:lastModifiedBy>Yana</cp:lastModifiedBy>
  <cp:lastPrinted>2017-01-04T14:49:00Z</cp:lastPrinted>
  <dcterms:modified xsi:type="dcterms:W3CDTF">2017-01-24T09:10:00Z</dcterms:modified>
  <cp:revision>2</cp:revision>
  <dc:subject/>
  <dc:title/>
</cp:coreProperties>
</file>