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ведена среща на експертно ниво между представителите на НЗОК и БЛС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РД за МД 2017 г. специалност РЕВМАТОЛОГИЯ 12.12.2016 г. гр.Со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роф. Рашко Ра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роф. Златимир Кол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ф. Румен Сто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проф. Любомир Марин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ЗОК деклари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я за обеми и цени не се обсъждат в рамките на тази работна група. Те трябва да бъдат внасяни официално в ЦУ на НЗОК. Предложените цени по време на срещите се отразяват за информация на БЛС, с оглед преговорите за цени и обе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ключените в Наредба №2 за основния пакет, обхват, здравни дейности по основен и допълнителен пакет, индикации, структури за изпълнение, критерии за дехоспитализация, списъци с кодове на процедури и диагнози, здравни грижи и др. посочени в Наредбата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 могат да се променят и не подлежат на договаря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ички предложения, които касаят нарастване на разходите, би следвало да се коментират за приемане, в случай че съществуват съответните финансови възмож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се приема включване на нови позиции за скъпоструващи медицински изделия, за които НЗОК не заплаща в ДЛА на КП - предлагаме включването на тези позиции да се разгледа от НС и У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различия в становищата на БЛС  и НЗОК по време на преговорите за НРД за МД за 2017 година на експертно ниво, въпросите се решават от НС на НЗОК и УС на Б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28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43"/>
        <w:gridCol w:w="1298"/>
        <w:gridCol w:w="1298"/>
        <w:gridCol w:w="1326"/>
      </w:tblGrid>
      <w:tr>
        <w:trPr>
          <w:tblHeader w:val="true"/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КП №/</w:t>
              <w:br/>
              <w:t>КПр 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АПр № 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едложения по КП/ КПр/ АП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НЗО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БЛ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За решение от НС на НЗОК и УС на БЛС</w:t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89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9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91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АПр 42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- добавяне на процедура ехография на стави, по- евтино и по- информатив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да отпадне кр.захар за възрастн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изсл. ревмат. фактор по пре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за ревматоиден артрит да отпадне изсл. фибрино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за псориатичен артрит да отпадне изсл. пик. киселина, консулт с дерматолог и гастроентеролог по пре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при анкилоз. спондилит да се добави креатинин, АСАТ и АЛАТ, Ро графия на гръбнак и/или периферни стави по пре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за ревматоиден артрит да се добави, ПКК, креатинин, АСАТ и 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за псориатичен артрит да се добави, ПКК, креатинин, АСАТ и 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индикации за хоспитализация, пациенти с 5-те диагнози от наредб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ът съдържа...2... /две/ стра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: 12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Н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БЛС: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д-р Г. Стоил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ветла Иванова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д-р М.Енче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роф. Рашко Рашков</w:t>
            </w:r>
          </w:p>
        </w:tc>
      </w:tr>
      <w:tr>
        <w:trPr>
          <w:trHeight w:val="307" w:hRule="atLeast"/>
        </w:trPr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Ганка Ав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д-р Искра Кюркчие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роф. Златимир Кол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проф. Румен Сто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проф. Любомир Маринч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4:00Z</dcterms:created>
  <dc:creator>Искра Кюркчиева</dc:creator>
  <dc:description/>
  <cp:keywords/>
  <dc:language>en-US</dc:language>
  <cp:lastModifiedBy>x</cp:lastModifiedBy>
  <cp:lastPrinted>2016-12-12T15:40:00Z</cp:lastPrinted>
  <dcterms:modified xsi:type="dcterms:W3CDTF">2017-01-20T14:00:00Z</dcterms:modified>
  <cp:revision>10</cp:revision>
  <dc:subject/>
  <dc:title/>
</cp:coreProperties>
</file>