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7 г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/специалнос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АСТИЧНО-ВЪЗСТАНОВИТЕЛНА И ЕСТЕТИЧНА ХИРУРГИЯ 16.01.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оф. Роман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роф. Хаджий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 2 от 2016 г.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6 година на експертно ниво, въпросите се решават от НС на НЗОК и УС на БЛС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1984"/>
        <w:gridCol w:w="1085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АПр 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обавят се нови австралийски кодов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добавя се един нов австралийски 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коригира се  текстът към изискване да изпълнение към код 86.22 и 86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ложение от БЛС за намаление на болничния престой на 9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промени във връзка с Наредб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в условия за сключване на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нова инд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в изисква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хоспит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да отпадне код 45562-00 от австралийските кодове и рубрика „свободно ламб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2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6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ф. Хаджий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Полет Емил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роф. Роман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л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д-р Искра Кюркчиева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7:00Z</dcterms:created>
  <dc:creator>Искра Кюркчиева</dc:creator>
  <dc:description/>
  <dc:language>en-US</dc:language>
  <cp:lastModifiedBy>Yana</cp:lastModifiedBy>
  <cp:lastPrinted>2017-01-16T15:52:00Z</cp:lastPrinted>
  <dcterms:modified xsi:type="dcterms:W3CDTF">2017-01-24T09:47:00Z</dcterms:modified>
  <cp:revision>2</cp:revision>
  <dc:subject/>
  <dc:title/>
</cp:coreProperties>
</file>