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РД за МД 2016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ециалност КОЖНИ И ВЕНЕРИЧЕСКИ БОЛЕ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1.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оц. Гриша Ма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оф. Снежина Васи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зличия в становищата на БЛС  и НЗОК по време на преговорите за НРД за МД за 2016 година на експертно ниво, въпросите се решават от НС на НЗОК и УС на БЛС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 xml:space="preserve">АПр 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П 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П 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П 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П 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П 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П 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АПр № 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а 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едложение от проф. Христо Добрев за създаване на нова двудневна диагностична клинична пътека – не е в компетенциите на НЗОК да създава нови КП, тъй като касае Наредба №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Предложение от националния консултант по кожни и венерически заболявания  в КП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 бъдат включени като изпълнители и специалисти по кожни и венерически заболявания - не е в компетенциите на НЗОК да създава нови КП, тъй като касае Наредб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ше обяснена комплексността, касаещо КП и АПр по специалност Кожни и венерически болести, съгласно наредба № 2 от 2016 г. на М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 2 (два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3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Полет Емил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8:00Z</dcterms:created>
  <dc:creator>Искра Кюркчиева</dc:creator>
  <dc:description/>
  <dc:language>en-US</dc:language>
  <cp:lastModifiedBy>Yana</cp:lastModifiedBy>
  <cp:lastPrinted>2017-01-13T12:36:00Z</cp:lastPrinted>
  <dcterms:modified xsi:type="dcterms:W3CDTF">2017-01-24T09:48:00Z</dcterms:modified>
  <cp:revision>2</cp:revision>
  <dc:subject/>
  <dc:title/>
</cp:coreProperties>
</file>