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дена среща на експертно ниво между представителите на НЗОК и БЛС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РД за МД 2017 г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ециалност Клинична имунолог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12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.Б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ф. Хал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-р Чавд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предлаг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ключените в Наредба № 2 от 25.03.2016г. обхват, здравни дейности по основен и допълнителен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не могат да се променят и не подлежат на договаря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-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различия в становищата на БЛС  и НЗОК по време на преговорите за НРД за МД за 2017 година на експертно ниво, въпросите се решават от НС на НЗОК и УС на БЛ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1418"/>
        <w:gridCol w:w="14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 xml:space="preserve">АПр 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КП №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очняване на кодове по А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ът съдържа...........1.................. /............../ броя стра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 13.12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Гева Стоил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ветла Иванова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Лалка Александр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2:00Z</dcterms:created>
  <dc:creator>Искра Кюркчиева</dc:creator>
  <dc:description/>
  <dc:language>en-US</dc:language>
  <cp:lastModifiedBy>Yana</cp:lastModifiedBy>
  <cp:lastPrinted>2016-01-05T14:53:00Z</cp:lastPrinted>
  <dcterms:modified xsi:type="dcterms:W3CDTF">2017-01-24T09:12:00Z</dcterms:modified>
  <cp:revision>2</cp:revision>
  <dc:subject/>
  <dc:title/>
</cp:coreProperties>
</file>