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ведена среща на експертно ниво между представителите на НЗОК и БЛС п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РД за МД 2017 г. специалност ДЕТСКИ БОЛЕСТИ 13.12.2016 г. гр.Соф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 срещата присъствах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проф. Пилософ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проф. Переновска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НЗОК декларир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ложения за обеми и цени не се обсъждат в рамките на тази работна група. Те трябва да бъдат внасяни официално в ЦУ на НЗОК. Предложените цени по време на срещите се отразяват за информация на БЛС, с оглед преговорите за цени и обе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ключените в Наредба №2 за основния пакет, обхват, здравни дейности по основен и допълнителен пакет, индикации, структури за изпълнение, критерии за дехоспитализация, списъци с кодове на процедури и диагнози, здравни грижи и др. посочени в Наредбата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не могат да се променят и не подлежат на договарян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сички предложения, които касаят нарастване на разходите, би следвало да се коментират за приемане, в случай че съществуват съответните финансови възмож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 се приема включване на нови позиции за скъпоструващи медицински изделия, за които НЗОК не заплаща в ДЛА на КП - предлагаме включването на тези позиции да се разгледа от НС и У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 различия в становищата на БЛС  и НЗОК по време на преговорите за НРД за МД за 2017 година на експертно ниво, въпросите се решават от НС на НЗОК и УС на БЛ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028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443"/>
        <w:gridCol w:w="1298"/>
        <w:gridCol w:w="1298"/>
        <w:gridCol w:w="1326"/>
      </w:tblGrid>
      <w:tr>
        <w:trPr>
          <w:tblHeader w:val="true"/>
          <w:trHeight w:val="76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КП №/</w:t>
              <w:br/>
              <w:t>КПр 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АПр № 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Предложения по КП/ КПр/ АП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Становище на НЗОК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Становище на БЛС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  <w:t>За решение от НС на НЗОК и УС на БЛС</w:t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КП 38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КП 4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КП 41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КП 41.2 – за код 90.59 да не се изисква задължително изследването на имуноглобулин   IgE, а да бъде по прецен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За всички КП за деца до 7 години ФИД (спирометрия) да бъде по преценка, а не задължител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д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КП 42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КП 43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КП 44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КП 46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КП 47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КП 48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В т. Критерии за дехоспитализация да се коригира изискването за нормализиране на стойностите от КГА:  „с нормализиране стойностите КГА или на сутурация на  кислорода  (пулсоксиметрия)”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д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КП 49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в т.2 ДЛА – отпада задължително вземане КГА  при приемането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да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д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КП 78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КП 79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КП 80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КП 81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КП 82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КП 83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1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  <w:t>АП 13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токолът съдържа...3... /три/ страниц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ата: 13.12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606"/>
      </w:tblGrid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 НЗОК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 БЛС: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д-р Г. Стоилов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вет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анова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д-р М.Енчев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проф. Владимир Пилософ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Лалка Александрова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проф. Пенка Переновска</w:t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32:00Z</dcterms:created>
  <dc:creator>Искра Кюркчиева</dc:creator>
  <dc:description/>
  <dc:language>en-US</dc:language>
  <cp:lastModifiedBy>x</cp:lastModifiedBy>
  <cp:lastPrinted>2016-01-11T14:20:00Z</cp:lastPrinted>
  <dcterms:modified xsi:type="dcterms:W3CDTF">2016-12-13T11:48:00Z</dcterms:modified>
  <cp:revision>5</cp:revision>
  <dc:subject/>
  <dc:title/>
</cp:coreProperties>
</file>