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РД за МД 2017 г. специалност Гастроентерология 14.12.2016 г. гр.Со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ф. д-р Людмила Танова Танков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ф. д-р Людмила Матева Владимиров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ф. д-р Крум Сотиров Кацаро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ф. д-р Борислав Владимиров </w:t>
      </w:r>
    </w:p>
    <w:p>
      <w:pPr>
        <w:pStyle w:val="Normal"/>
        <w:tabs>
          <w:tab w:val="clear" w:pos="708"/>
          <w:tab w:val="left" w:pos="2050" w:leader="none"/>
          <w:tab w:val="left" w:pos="55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-р Румен Петров Стефанов </w:t>
      </w:r>
    </w:p>
    <w:p>
      <w:pPr>
        <w:pStyle w:val="Normal"/>
        <w:tabs>
          <w:tab w:val="clear" w:pos="708"/>
          <w:tab w:val="left" w:pos="2050" w:leader="none"/>
          <w:tab w:val="left" w:pos="55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-р Румен Тенев  </w:t>
      </w:r>
    </w:p>
    <w:p>
      <w:pPr>
        <w:pStyle w:val="Normal"/>
        <w:tabs>
          <w:tab w:val="clear" w:pos="708"/>
          <w:tab w:val="left" w:pos="2050" w:leader="none"/>
          <w:tab w:val="left" w:pos="5570" w:leader="none"/>
        </w:tabs>
        <w:ind w:left="55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деклари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ените в Наредба №2 за основния пакет,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 могат да се променят и не подлежат на договаря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43"/>
        <w:gridCol w:w="1298"/>
        <w:gridCol w:w="1298"/>
        <w:gridCol w:w="1326"/>
      </w:tblGrid>
      <w:tr>
        <w:trPr>
          <w:tblHeader w:val="true"/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пр 34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В Изискване за завършване на Апр с прави следното изменение  „Апр „се счита за завършена, ако е  приложена ендоскопска процедура и  при индикации  биопсия.”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в т. 2 ДЛА в т. 1. Анестезия/аналгезия (по пре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. 2 добавя се „при индикаци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т. 3 и 4 се добавя „по преценк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ложение за цена : 80% от цената на КП 68 или КП 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Да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68 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Цената на Апр „Предсрочно изпълнение на дейностите по КП 68” – да се повиши на 80% от пълната цена на КП 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и всички останали КП по „Гастроентерология” бяха уточнени кодовете на процедури по Австралийската с-ма за кодиране (АКМ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а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се повишат цените на Апр „Предсрочно изпълнение на дейностите по КП....” на 80% от пълната цена на съответната К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2... /две/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4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.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Лалка Александрова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3:00Z</dcterms:created>
  <dc:creator>Искра Кюркчиева</dc:creator>
  <dc:description/>
  <cp:keywords/>
  <dc:language>en-US</dc:language>
  <cp:lastModifiedBy>x</cp:lastModifiedBy>
  <cp:lastPrinted>2016-12-12T13:41:00Z</cp:lastPrinted>
  <dcterms:modified xsi:type="dcterms:W3CDTF">2016-12-14T13:14:00Z</dcterms:modified>
  <cp:revision>7</cp:revision>
  <dc:subject/>
  <dc:title/>
</cp:coreProperties>
</file>