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Методика за остойностяване на отделните медицински дейно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чрез коефициенти за тежест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етодиката не определя цени </w:t>
      </w:r>
      <w:r>
        <w:rPr>
          <w:rFonts w:cs="Arial" w:ascii="Arial" w:hAnsi="Arial"/>
        </w:rPr>
        <w:t xml:space="preserve">на медицинските дейности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Методиката сравнява отделни медицински дейности, като определя тяхната съизмеримост и тежест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рез методиката може да се направи </w:t>
      </w:r>
      <w:r>
        <w:rPr>
          <w:rFonts w:cs="Arial" w:ascii="Arial" w:hAnsi="Arial"/>
          <w:bCs/>
        </w:rPr>
        <w:t xml:space="preserve">математическо моделиране за определяне необходимия публичен финансов ресурс.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тиви за  изработванена методиката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ългария </w:t>
      </w:r>
      <w:r>
        <w:rPr>
          <w:rFonts w:cs="Arial" w:ascii="Arial" w:hAnsi="Arial"/>
          <w:bCs/>
        </w:rPr>
        <w:t xml:space="preserve">няма изработена система за отчитане на разликите </w:t>
      </w:r>
      <w:r>
        <w:rPr>
          <w:rFonts w:cs="Arial" w:ascii="Arial" w:hAnsi="Arial"/>
        </w:rPr>
        <w:t xml:space="preserve">във вложения от медицинските специалисти физически и интелектуален труд  </w:t>
      </w:r>
      <w:r>
        <w:rPr>
          <w:rFonts w:cs="Arial" w:ascii="Arial" w:hAnsi="Arial"/>
          <w:bCs/>
        </w:rPr>
        <w:t xml:space="preserve">за извършване на отделна медицинска дейност;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яма обективни критерии, </w:t>
      </w:r>
      <w:r>
        <w:rPr>
          <w:rFonts w:cs="Arial" w:ascii="Arial" w:hAnsi="Arial"/>
        </w:rPr>
        <w:t xml:space="preserve">които да покажат разликата на вложения физически труд,  квалификацията, опита при изпълнението на  отделна медицинска дейност, </w:t>
      </w:r>
      <w:r>
        <w:rPr>
          <w:rFonts w:cs="Arial" w:ascii="Arial" w:hAnsi="Arial"/>
          <w:bCs/>
        </w:rPr>
        <w:t>които да определят различното ниво на тежест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яма изработена система на остойностяване</w:t>
      </w:r>
      <w:r>
        <w:rPr>
          <w:rFonts w:cs="Arial" w:ascii="Arial" w:hAnsi="Arial"/>
        </w:rPr>
        <w:t xml:space="preserve"> на физическия и интелектуален труд, вложен от медицинските специалисти за извършване на отделна медицинска дейност;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момента </w:t>
      </w:r>
      <w:r>
        <w:rPr>
          <w:rFonts w:cs="Arial" w:ascii="Arial" w:hAnsi="Arial"/>
          <w:bCs/>
        </w:rPr>
        <w:t xml:space="preserve">вложеният труд за изпълнение на отделна медицинска дейност е остатъчна </w:t>
      </w:r>
      <w:r>
        <w:rPr>
          <w:rFonts w:cs="Arial" w:ascii="Arial" w:hAnsi="Arial"/>
        </w:rPr>
        <w:t>величина при точно определени други разходи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ите от това с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ос в системата на финансиране на медицинските дей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възможност за планиране разходите за здравеопазван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ежение между отделните специал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я за лобиране в полза на определени дейности и изпълнител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ценяване или подценяване на определени дей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удоволетвореност на  изпълнители и  пациен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желание за квалификация и специализац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тивация на медицинските специалисти и изтичане  на кадри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 на методиката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Изработване на обективни критерии в цифрово изражение за определяне тежестта на  всяка медицинска дейност, съобразно вложения  труд,  квалификацията и опита на  медицинските  специалисти при  изпълнениет ѝ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Да степенува количеството вложен физически  и  интелектуален  труд на  всяка   отделна  дейност,</w:t>
      </w:r>
      <w:r>
        <w:rPr>
          <w:rFonts w:cs="Arial" w:ascii="Arial" w:hAnsi="Arial"/>
        </w:rPr>
        <w:t xml:space="preserve"> изпълнявана от медицинските специалисти за диагностика и лечение на пациента, </w:t>
      </w:r>
      <w:r>
        <w:rPr>
          <w:rFonts w:cs="Arial" w:ascii="Arial" w:hAnsi="Arial"/>
          <w:bCs/>
        </w:rPr>
        <w:t>без да се вземат предвид вложените други разходи.</w:t>
      </w:r>
      <w:r>
        <w:rPr>
          <w:rFonts w:cs="Arial" w:ascii="Arial" w:hAnsi="Arial"/>
        </w:rPr>
        <w:t xml:space="preserve"> Степенуването се извършва чрез определяне съотношението на отделните дейности към  </w:t>
      </w:r>
      <w:r>
        <w:rPr>
          <w:rFonts w:cs="Arial" w:ascii="Arial" w:hAnsi="Arial"/>
          <w:bCs/>
        </w:rPr>
        <w:t>условно</w:t>
      </w:r>
      <w:r>
        <w:rPr>
          <w:rFonts w:cs="Arial" w:ascii="Arial" w:hAnsi="Arial"/>
        </w:rPr>
        <w:t xml:space="preserve">  приета единица - „</w:t>
      </w:r>
      <w:r>
        <w:rPr>
          <w:rFonts w:cs="Arial" w:ascii="Arial" w:hAnsi="Arial"/>
          <w:bCs/>
        </w:rPr>
        <w:t>общ преглед</w:t>
      </w:r>
      <w:r>
        <w:rPr>
          <w:rFonts w:cs="Arial" w:ascii="Arial" w:hAnsi="Arial"/>
        </w:rPr>
        <w:t>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з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ърва стъпка към реално остойностяване на вложения труд за всяка  медицинска дейност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ективно определяне разликите между отделните медицински дейности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читане специфичните условия за извършване, квалификацията и опит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маляване  на  напрежението между  отделните  специалисти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евъзможност  за лобиране и изкривяване на финансирането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зработване на правила и алгоритми за добра практика за отделните  дейности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зработване на нови КП, включващи заболявания, които изискват  дейности със сходен коефициент на тежест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Ще улесни преминаването към ДСГ - при желание за въвеждане на този метод на заплащане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Ще улесни остойностяването на КП и планиране финансирането на здравеопазването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Ще стимулира медицинските специалисти за повишаване на квалификацията, придобиване на нови компетентности и качеството на извършваната медицинска дейнос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Ще спомогне за по-справедливо разпределение на възнагражденията на медицинските специалисти, според  извършената дейнос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зходно-оправдателен метод за ценообразуване - </w:t>
      </w:r>
      <w:r>
        <w:rPr>
          <w:rFonts w:cs="Arial" w:ascii="Arial" w:hAnsi="Arial"/>
        </w:rPr>
        <w:t xml:space="preserve">представен от д-р Ставракев и д-р Цигаровски на Събор за цената на един преглед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етод на пределната полезност, </w:t>
      </w:r>
      <w:r>
        <w:rPr>
          <w:rFonts w:cs="Arial" w:ascii="Arial" w:hAnsi="Arial"/>
        </w:rPr>
        <w:t>с който се определя относителната тежест на  всяка  дейност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етод на сравнителен анализ </w:t>
      </w:r>
      <w:r>
        <w:rPr>
          <w:rFonts w:cs="Arial" w:ascii="Arial" w:hAnsi="Arial"/>
        </w:rPr>
        <w:t>на различни системи за остойностяване - основно е работено с  френската, немската и австралийската системи. Изработените коефициенти на тежест в значителна степен съвпадат, с незначителни отклонения за сходни дейност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очените системи на здравеопазване, степента на тежест и разпределението  е доказано и проверено във времето. Прилагането у нас може да  претърпи малки корекции 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зползвани са данни от Евростат за коефициента на покупателна способност </w:t>
      </w:r>
      <w:r>
        <w:rPr>
          <w:rFonts w:cs="Arial" w:ascii="Arial" w:hAnsi="Arial"/>
        </w:rPr>
        <w:t>за Франция и  Бълга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 за 2015 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 2,3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ът за приемане на методиката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зработване  и  приемане от комисията, определена от НС на БЛС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ставяне и допълване от бордовете по  специалност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ставяне и съгласуване на общи форуми по специалност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ставяне и обобщаване пред  Висшия акредитационен съвет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емане от  УС  и НС на  БЛС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ставяне и приемане от събор на БЛС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ставяне  на МЗ и приемане като нормативен ак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ът за промяна на  коефициентите  на тежест и приемане на нови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ло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от лекари от дадена специалност, </w:t>
      </w:r>
      <w:r>
        <w:rPr>
          <w:rFonts w:cs="Arial" w:ascii="Arial" w:hAnsi="Arial"/>
        </w:rPr>
        <w:t xml:space="preserve">с  мотиви и обосновка, изпратени до съответния борд по специалности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гледано и прието със </w:t>
      </w:r>
      <w:r>
        <w:rPr>
          <w:rFonts w:cs="Arial" w:ascii="Arial" w:hAnsi="Arial"/>
          <w:bCs/>
        </w:rPr>
        <w:t>становище от съответния борд</w:t>
      </w:r>
      <w:r>
        <w:rPr>
          <w:rFonts w:cs="Arial" w:ascii="Arial" w:hAnsi="Arial"/>
        </w:rPr>
        <w:t xml:space="preserve"> и представено за разглеждане  в Акредитациония съвет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ето със </w:t>
      </w:r>
      <w:r>
        <w:rPr>
          <w:rFonts w:cs="Arial" w:ascii="Arial" w:hAnsi="Arial"/>
          <w:bCs/>
        </w:rPr>
        <w:t xml:space="preserve">становище от акредитационния съвет </w:t>
      </w:r>
      <w:r>
        <w:rPr>
          <w:rFonts w:cs="Arial" w:ascii="Arial" w:hAnsi="Arial"/>
        </w:rPr>
        <w:t xml:space="preserve">и представено за  </w:t>
      </w:r>
      <w:r>
        <w:rPr>
          <w:rFonts w:cs="Arial" w:ascii="Arial" w:hAnsi="Arial"/>
          <w:bCs/>
        </w:rPr>
        <w:t xml:space="preserve">съгласуване  с НС и приемане от УС на БЛС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 приемането от  УС на БЛС, </w:t>
      </w:r>
      <w:r>
        <w:rPr>
          <w:rFonts w:cs="Arial" w:ascii="Arial" w:hAnsi="Arial"/>
          <w:bCs/>
        </w:rPr>
        <w:t xml:space="preserve">становище на първия следващ събор.  </w:t>
      </w:r>
      <w:r>
        <w:rPr>
          <w:rFonts w:cs="Arial" w:ascii="Arial" w:hAnsi="Arial"/>
        </w:rPr>
        <w:t xml:space="preserve">Промените  </w:t>
      </w:r>
      <w:r>
        <w:rPr>
          <w:rFonts w:cs="Arial" w:ascii="Arial" w:hAnsi="Arial"/>
          <w:bCs/>
        </w:rPr>
        <w:t>влизат  в  сила след нормативна промян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исни определения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>Базисен коефициент на тежест - Кб</w:t>
      </w:r>
      <w:r>
        <w:rPr>
          <w:rFonts w:cs="Arial" w:ascii="Arial" w:hAnsi="Arial"/>
        </w:rPr>
        <w:t xml:space="preserve"> е  цифровото  изражение  на  вложения  физически  и интелектуален труд във всяка медицинска дейност, отнесена  към  вложения  труд на  условно  приетата  единица  „ общ  медицински преглед“, </w:t>
      </w:r>
      <w:r>
        <w:rPr>
          <w:rFonts w:cs="Arial" w:ascii="Arial" w:hAnsi="Arial"/>
          <w:bCs/>
        </w:rPr>
        <w:t>без да  се вземат  в предвид</w:t>
      </w:r>
      <w:r>
        <w:rPr>
          <w:rFonts w:cs="Arial" w:ascii="Arial" w:hAnsi="Arial"/>
        </w:rPr>
        <w:t xml:space="preserve">  специфичните   условия  за   изпълнение 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>Общ медицински преглед</w:t>
      </w:r>
      <w:r>
        <w:rPr>
          <w:rFonts w:cs="Arial" w:ascii="Arial" w:hAnsi="Arial"/>
        </w:rPr>
        <w:t xml:space="preserve"> - условно приета дейност, която включва количеството вложен труд от лекар за извършване на следните дейности: анамнеза, общ или локален статус, с или без назначаване на допълнителни консултации и изследвания, с или без назначаване на лечение. </w:t>
      </w:r>
      <w:r>
        <w:rPr>
          <w:rFonts w:cs="Arial" w:ascii="Arial" w:hAnsi="Arial"/>
          <w:b/>
          <w:bCs/>
        </w:rPr>
        <w:t>Цифровото изражение на тази дейност се приема за единица и всички дейности се сравняват  спрямо  нея 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ригиращи коефициен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к</w:t>
      </w:r>
      <w:r>
        <w:rPr>
          <w:rFonts w:cs="Arial" w:ascii="Arial" w:hAnsi="Arial"/>
        </w:rPr>
        <w:t xml:space="preserve"> - процентно отношение от базисния  коефициент, за корекция на същия. Зависи от специфичните условия за изпълнение, квалификацията на  изпълняващият всяка отделна дейност- съобразено с медицинските стандарти и правилата за добра медицинска практика, приетите алгоритми по специалности. За всяка отделна дейност се определят възможните коригиращи  коефициенти, които се използват според мед.  стандарти, правила за добра  практика и консенсуси 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А”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коригиращ коефициент</w:t>
      </w:r>
      <w:r>
        <w:rPr>
          <w:rFonts w:cs="Arial" w:ascii="Arial" w:hAnsi="Arial"/>
        </w:rPr>
        <w:t xml:space="preserve"> - според мястото  за извършване на дадената  дейност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1 - кабинет ОПЛ, Спешен център или ДКЦ -  0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2-болница  - 0,05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3-в дома  на  пациента -0,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Б”  - според квалификация  на  извършващия  дадената  дейност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1-специалист  здравни  грижи  и лаборант-0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2-помощник лекар - 0,01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3- лекар без специалност -  0,02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4-специализант  по съответната специалност след 3 година - 0,03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5- лекар със специалност до 5 г.- 0,04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6-лекар със  специалност над  5 г. - 0,05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 - специфичност на  придружаващите  заболявания  на  пациента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1 -без  тежки  придружаващи  заболявания - 0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2-компенсирани  придружаващи  заболявания - 0,05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3-декомпенсирани  придружаващи  заболявания - 0,1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4 -животозастрашаващи  състояния  по витални индикации - 0,2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 - възраст на пациент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1 от 8 до  70 години  - 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2 от 1 до 8г. и 70 до 85 г. - 0,0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3 от 0 до 1г. и над 85 г. – 0,2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 - време на  извършване  на  дейностт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1 от 8 до 20 ч.  - 0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2 от 6 до 8 и от 20 до 22 ч.- 0,02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3 от 22 до 6 ч.  - 0,05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Е - необходимост  от  асистен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1-специалист  здравни  грижи,  помощник лекар - 0,05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2-втори асистент  - 0,10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3-първи асистент  - 0,20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4-консултант старши лекар – 0,5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йствителен  базисен  коефициент за тежест  Кд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за всяка конкретно извършена медицинска дейност</w:t>
      </w:r>
      <w:r>
        <w:rPr>
          <w:rFonts w:cs="Arial" w:ascii="Arial" w:hAnsi="Arial"/>
        </w:rPr>
        <w:t xml:space="preserve"> е сумата от базисния коефициент и произведението от сбора на коригиращите коефициенти и базисния за  отделната  дейност  </w:t>
      </w:r>
      <w:r>
        <w:rPr>
          <w:rFonts w:cs="Arial" w:ascii="Arial" w:hAnsi="Arial"/>
          <w:b/>
          <w:bCs/>
        </w:rPr>
        <w:t>Кд = Кб+Кб(А+Б+В+Д+Е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оталният  коефициент  за  тежест  на  всеки   отделен клиничен  случай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b/>
          <w:bCs/>
        </w:rPr>
        <w:t>Кт</w:t>
      </w:r>
      <w:r>
        <w:rPr>
          <w:rFonts w:cs="Arial" w:ascii="Arial" w:hAnsi="Arial"/>
        </w:rPr>
        <w:t xml:space="preserve"> е  сумата   от коригираните  базисни  коефициенти  на  всички  медицински  дейности,   извършени  при  лечението   и  изследване  на  пациента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Кт = Кд1+Кд2+Кд3+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6:00Z</dcterms:created>
  <dc:creator>x</dc:creator>
  <dc:description/>
  <dc:language>en-US</dc:language>
  <cp:lastModifiedBy>Yana</cp:lastModifiedBy>
  <dcterms:modified xsi:type="dcterms:W3CDTF">2016-12-01T09:56:00Z</dcterms:modified>
  <cp:revision>2</cp:revision>
  <dc:subject/>
  <dc:title/>
</cp:coreProperties>
</file>