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>СТАНОВИЩЕ НА УС НА БЛС ОТНОСНО ЗАПОВЕД  НА МИНИСТЪР Д-Р МОСКОВ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ВЪВ ВРЪЗКА С ОТНЕМАНЕ ЛЕКАРСКИТЕ ПРАВА НА Д-Р МАСЛЕВ</w:t>
      </w:r>
    </w:p>
    <w:p>
      <w:pPr>
        <w:pStyle w:val="Normal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ИЗОВАВАМЕ ЗА НЕЗАБАВНО ОТТЕГЛЯНЕ НА ЗАПОВЕДТА И СТРИКТНО СПАЗВАНЕ НА АДМИНИСТРАТИВНОНАКАЗАТЕЛНАТА ПРОЦЕДУРА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Българският лекарски съюз всякога е изповядвал вярата, че човешкият живот и личното здраве са висша и неприкосновена ценност. Винаги сме се придържали към стремежа да предоставим качествена и навременна медицинска помощ, независимо от пречките и изпитанията, на които ни подлага нашата система на здравеопазване. </w:t>
      </w:r>
      <w:r>
        <w:rPr>
          <w:b/>
          <w:bCs/>
          <w:color w:val="000000"/>
          <w:sz w:val="28"/>
          <w:szCs w:val="28"/>
          <w:shd w:fill="FFFFFF" w:val="clear"/>
        </w:rPr>
        <w:t>Убедени сме, че житейската и професионалната философия на медицинската дейност не дават повод за съмнение, че благото за пациента е основната ни мисия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одени от горното приемаме за недопустимо използването на недоказани твърдения за извършени административни нарушения, без конкретно административнонаказателно производство и без неопровержимо установена вина, с цел бламиране на един или друг лекар, конкретно или произволно лечебно заведение. За пореден път </w:t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>ОТБЕЛЯЗВАМЕ</w:t>
      </w:r>
      <w:r>
        <w:rPr>
          <w:bCs/>
          <w:color w:val="000000"/>
          <w:sz w:val="28"/>
          <w:szCs w:val="28"/>
          <w:shd w:fill="FFFFFF" w:val="clear"/>
        </w:rPr>
        <w:t xml:space="preserve">, че подобно поведение всява неоправдан страх в обществото, петни медицинската професия и вреди на системата на здравеопазване. Вредите са както за настоящите ни колеги и настоящите им пациенти, така и за тези след тя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Именно в такава фактическа обстановка и при нарушение на закона е постановена заповедта, с която е отнето правото на д-р Петко Маслев да упражнява медицинска професия в Република България за срок от 2 години, издадена на основание чл. 193, ал.1, т.1 от Закона за здравето. Този акт на Министъра на здравеопазването </w:t>
      </w:r>
      <w:r>
        <w:rPr>
          <w:b/>
          <w:bCs/>
          <w:color w:val="000000"/>
          <w:sz w:val="28"/>
          <w:szCs w:val="28"/>
          <w:shd w:fill="FFFFFF" w:val="clear"/>
        </w:rPr>
        <w:t>не е съобразен, нито с процедурата</w:t>
      </w:r>
      <w:r>
        <w:rPr>
          <w:bCs/>
          <w:color w:val="000000"/>
          <w:sz w:val="28"/>
          <w:szCs w:val="28"/>
          <w:shd w:fill="FFFFFF" w:val="clear"/>
        </w:rPr>
        <w:t xml:space="preserve"> по извършване на проверки от Изпълнителна агенция „Медицински одит”, по реда на Наредба № 14 от 20 април 2010 г. за условията и реда за извършване на проверки на лечебните заведения от изпълнителна агенция "Медицински одит", във вр. с чл. 116б и чл. 116в от Закона за здравето,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НИТО С ИМПЕРАТИВНИТЕ </w:t>
      </w:r>
      <w:r>
        <w:rPr>
          <w:bCs/>
          <w:color w:val="000000"/>
          <w:sz w:val="28"/>
          <w:szCs w:val="28"/>
          <w:shd w:fill="FFFFFF" w:val="clear"/>
        </w:rPr>
        <w:t xml:space="preserve">постулати на административносанкционното производство, съгласно разпоредбите на Закона за административните нарушения и наказания. Без да е налице нито едно влязло в сила наказание за виновно извършено нарушение от страна на д-р Маслев, същият е санкциониран за повторност. Това е сторено в противовес на </w:t>
      </w:r>
      <w:r>
        <w:rPr>
          <w:bCs/>
          <w:color w:val="000000"/>
          <w:sz w:val="28"/>
          <w:szCs w:val="28"/>
          <w:u w:val="single"/>
          <w:shd w:fill="FFFFFF" w:val="clear"/>
        </w:rPr>
        <w:t>конкретната дефиниция</w:t>
      </w:r>
      <w:r>
        <w:rPr>
          <w:bCs/>
          <w:color w:val="000000"/>
          <w:sz w:val="28"/>
          <w:szCs w:val="28"/>
          <w:shd w:fill="FFFFFF" w:val="clear"/>
        </w:rPr>
        <w:t xml:space="preserve"> на понятието повторност </w:t>
      </w:r>
      <w:r>
        <w:rPr>
          <w:color w:val="000000"/>
          <w:sz w:val="28"/>
          <w:szCs w:val="28"/>
        </w:rPr>
        <w:t>в т. 5 от Допълнителните разпоредби на Закона за здравето, според която „повторно е нарушение</w:t>
      </w:r>
      <w:r>
        <w:rPr>
          <w:color w:val="000000"/>
          <w:sz w:val="28"/>
          <w:szCs w:val="28"/>
          <w:shd w:fill="FFFFFF" w:val="clear"/>
        </w:rPr>
        <w:t xml:space="preserve">, извършено в едногодишен срок от влизането в сила на наказателното постановление, с което нарушителят е наказан за нарушение от същия вид.” Оказва се, че е наложена най-тежката принудителна мярка, отнето е конституционното право на труд, на упражняване на професия, на едно лице, чието предполагаемо деяние не е установено по предвидения ред. </w:t>
      </w:r>
      <w:r>
        <w:rPr>
          <w:b/>
          <w:color w:val="000000"/>
          <w:sz w:val="28"/>
          <w:szCs w:val="28"/>
          <w:shd w:fill="FFFFFF" w:val="clear"/>
        </w:rPr>
        <w:t>Липсата на административнонаказателно производство</w:t>
      </w:r>
      <w:r>
        <w:rPr>
          <w:color w:val="000000"/>
          <w:sz w:val="28"/>
          <w:szCs w:val="28"/>
          <w:shd w:fill="FFFFFF" w:val="clear"/>
        </w:rPr>
        <w:t xml:space="preserve"> по установяване на съответното деяние и съставлява ли то нарушение по смисъла на чл. 6 от Закона за административните нарушения и наказания </w:t>
      </w:r>
      <w:r>
        <w:rPr>
          <w:b/>
          <w:color w:val="000000"/>
          <w:sz w:val="28"/>
          <w:szCs w:val="28"/>
          <w:shd w:fill="FFFFFF" w:val="clear"/>
        </w:rPr>
        <w:t xml:space="preserve">е лишило д-р </w:t>
      </w:r>
      <w:r>
        <w:rPr>
          <w:b/>
          <w:bCs/>
          <w:color w:val="000000"/>
          <w:sz w:val="28"/>
          <w:szCs w:val="28"/>
          <w:shd w:fill="FFFFFF" w:val="clear"/>
        </w:rPr>
        <w:t>Маслев от право на защита</w:t>
      </w:r>
      <w:r>
        <w:rPr>
          <w:bCs/>
          <w:color w:val="000000"/>
          <w:sz w:val="28"/>
          <w:szCs w:val="28"/>
          <w:shd w:fill="FFFFFF" w:val="clear"/>
        </w:rPr>
        <w:t xml:space="preserve">, по смисъла на чл. 13 от Конвенцията за защита на правата на човека и основните свободи. Напомняме, че за подобни нарушения на цитираната разпоредба Република България е осъждана многократно от </w:t>
      </w:r>
      <w:r>
        <w:rPr>
          <w:bCs/>
          <w:color w:val="252525"/>
          <w:sz w:val="28"/>
          <w:szCs w:val="28"/>
          <w:shd w:fill="FFFFFF" w:val="clear"/>
        </w:rPr>
        <w:t>Европейския съд по правата на човека.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Без да се впускаме в изброяване на всички нарушения на законовите разпоредби от цитираните по-горе актове, </w:t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>призоваваме за незабавно оттегляне на заповедта</w:t>
      </w:r>
      <w:r>
        <w:rPr>
          <w:bCs/>
          <w:color w:val="000000"/>
          <w:sz w:val="28"/>
          <w:szCs w:val="28"/>
          <w:shd w:fill="FFFFFF" w:val="clear"/>
        </w:rPr>
        <w:t xml:space="preserve"> и стриктно спазване на административнонаказателната процедура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УС НА БЛС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vanish/>
        </w:rPr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260" w:right="1106" w:gutter="0" w:header="0" w:top="36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Samedocreference">
    <w:name w:val="samedocreference"/>
    <w:basedOn w:val="Style12"/>
    <w:qFormat/>
    <w:rPr/>
  </w:style>
  <w:style w:type="character" w:styleId="Newdocreference">
    <w:name w:val="newdocreference"/>
    <w:basedOn w:val="Style12"/>
    <w:qFormat/>
    <w:rPr/>
  </w:style>
  <w:style w:type="character" w:styleId="Historyitemselected">
    <w:name w:val="historyitemselected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esizabletext">
    <w:name w:val="resizable_text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Заглавие Знак"/>
    <w:qFormat/>
    <w:rPr>
      <w:b/>
      <w:i/>
      <w:sz w:val="34"/>
      <w:lang w:val="en-GB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Movedown">
    <w:name w:val="move-down"/>
    <w:basedOn w:val="Style12"/>
    <w:qFormat/>
    <w:rPr/>
  </w:style>
  <w:style w:type="character" w:styleId="Search0">
    <w:name w:val="search0"/>
    <w:basedOn w:val="Style12"/>
    <w:qFormat/>
    <w:rPr/>
  </w:style>
  <w:style w:type="character" w:styleId="Search1">
    <w:name w:val="search1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earch2">
    <w:name w:val="search2"/>
    <w:basedOn w:val="Style12"/>
    <w:qFormat/>
    <w:rPr/>
  </w:style>
  <w:style w:type="character" w:styleId="Style14">
    <w:name w:val="Долен колонтитул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588" w:hanging="0"/>
      <w:jc w:val="center"/>
      <w:textAlignment w:val="baseline"/>
    </w:pPr>
    <w:rPr>
      <w:b/>
      <w:i/>
      <w:sz w:val="34"/>
      <w:szCs w:val="20"/>
      <w:lang w:val="en-GB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Cuiartctitle">
    <w:name w:val="c-ui-artc-title"/>
    <w:basedOn w:val="Normal"/>
    <w:qFormat/>
    <w:pPr>
      <w:spacing w:before="280" w:after="280"/>
    </w:pPr>
    <w:rPr>
      <w:lang w:val="en-US"/>
    </w:rPr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аглавие1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45:00Z</dcterms:created>
  <dc:creator>Tsvetozar Mladenov</dc:creator>
  <dc:description/>
  <cp:keywords/>
  <dc:language>en-US</dc:language>
  <cp:lastModifiedBy>Yana</cp:lastModifiedBy>
  <cp:lastPrinted>2016-11-16T16:34:00Z</cp:lastPrinted>
  <dcterms:modified xsi:type="dcterms:W3CDTF">2016-11-16T15:05:00Z</dcterms:modified>
  <cp:revision>5</cp:revision>
  <dc:subject/>
  <dc:title>До членовете на УС на БЛС</dc:title>
</cp:coreProperties>
</file>