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ПРОТОКОЛ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 заседанието на Националния съвет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Българския лекарски съюз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ведено на 2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септември 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в зала „Панорама“ на хотел „Феста София“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ул. „България“ № 83,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заседанието присъстваха: 33 членове на НС на БЛС и 15 членове на УС на БЛС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седанието се проведе при следния </w:t>
      </w:r>
    </w:p>
    <w:p>
      <w:pPr>
        <w:pStyle w:val="Normal"/>
        <w:spacing w:lineRule="auto" w:line="240"/>
        <w:ind w:left="2607"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left="2607"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НЕВЕН РЕД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тносно преговори за НРД 2019 и предложение на нов осигурителен модел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 на УС на БЛС за структуриране и задачи на Обществения съвет към УС на БЛС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тносно организацията на 19 октомври – Деня на българския лекар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и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Indent"/>
        <w:ind w:left="25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Информация за международната дейност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Indent"/>
        <w:ind w:left="25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я за раздаване на стипендии от БЛС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Indent"/>
        <w:ind w:left="257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>РЕШЕНИЯ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1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ционалният съвет на БЛС обсъди основните положения на преговорите за НРД 2019 г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ционалният съвет прие правила за преговорите за нов осигурителен модел, като: създаде РАБОТНА ГРУПА с координатор на дейността д-р Нели Нешева и представители от СИМП, ПИМП и болнична помощ, които да изработят концепция за осигурителен модел на базата на втория вариант предложен от Министерството на здравеопазването. Изготвения вариант да се внесе за разглеждане в Управителния съвет, в Националния съвет на БЛС и на събор на БЛС през декември 2018 г., както следва:</w:t>
      </w:r>
    </w:p>
    <w:p>
      <w:pPr>
        <w:pStyle w:val="TextBodyIndent"/>
        <w:spacing w:lineRule="auto" w:line="316"/>
        <w:ind w:right="142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за ПИМП: </w:t>
      </w:r>
      <w:r>
        <w:rPr>
          <w:rFonts w:cs="Times New Roman" w:ascii="Times New Roman" w:hAnsi="Times New Roman"/>
          <w:b/>
          <w:bCs/>
          <w:sz w:val="28"/>
          <w:szCs w:val="28"/>
        </w:rPr>
        <w:t>Д-р Николай Брънзалов, д-р Гергана Николова и д-р Михаил Христов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за СИМП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-р Цветан Райчинов, д-р Галинка Павлова и д-р Валери Веселинов  (Добрич)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за болнична помощ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-р Нели Нешева, д-р Асен Меджидиев и    д-р Георги Кръстев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яха избрани съответно РЕЗЕРВИ на членове на работната група: д-р Нели Ноева – за СИМП, д-р Георги Бакоев – за ПИМП и д-р Светла Пашова – за болнична помощ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2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ционалният съвет обсъди и прие създаване на Обществен консултативен съвет към Управителния съвет на |БЛС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ционалният съвет на БЛС изслуша информация относно подготовката и организацията на Деня на българския лекар на 19 октомври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: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зн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1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С на БЛС изслуша информация относно международната дейност на БЛС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709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 точка 4.2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992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С на БЛС изслуша информация относно определянето на стипендии от БЛС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 СЪВЕТ НА </w:t>
      </w:r>
    </w:p>
    <w:p>
      <w:pPr>
        <w:pStyle w:val="Normal"/>
        <w:spacing w:lineRule="auto" w:line="36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ИЯ ЛЕКАРСКИ СЪЮЗ: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right="-617" w:firstLine="382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готвил: </w:t>
      </w:r>
    </w:p>
    <w:p>
      <w:pPr>
        <w:pStyle w:val="Normal"/>
        <w:spacing w:lineRule="auto" w:line="360" w:before="0" w:after="1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. Стоичкова</w:t>
      </w:r>
    </w:p>
    <w:sectPr>
      <w:headerReference w:type="default" r:id="rId2"/>
      <w:type w:val="nextPage"/>
      <w:pgSz w:w="12240" w:h="15840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9:00Z</dcterms:created>
  <dc:creator>Julia</dc:creator>
  <dc:description/>
  <cp:keywords/>
  <dc:language>en-US</dc:language>
  <cp:lastModifiedBy>x</cp:lastModifiedBy>
  <dcterms:modified xsi:type="dcterms:W3CDTF">2018-10-25T11:36:00Z</dcterms:modified>
  <cp:revision>12</cp:revision>
  <dc:subject/>
  <dc:title/>
</cp:coreProperties>
</file>