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ЪЛГАРСКИ ЛЕКАРСКИ СЪЮЗ </w:t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u w:val="single"/>
          <w:lang w:val="bg-BG"/>
        </w:rPr>
      </w:pPr>
      <w:r>
        <w:rPr>
          <w:lang w:val="bg-BG"/>
        </w:rPr>
        <w:tab/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С Е Д А Н И Е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ind w:hanging="0"/>
        <w:jc w:val="center"/>
        <w:rPr/>
      </w:pPr>
      <w:r>
        <w:rPr>
          <w:b/>
          <w:i/>
          <w:sz w:val="36"/>
        </w:rPr>
        <w:t xml:space="preserve">на Националния съвет на Българския лекарски съюз </w:t>
      </w:r>
      <w:r>
        <w:rPr>
          <w:b/>
          <w:i/>
          <w:sz w:val="36"/>
          <w:lang w:val="en-US"/>
        </w:rPr>
        <w:t>26</w:t>
      </w:r>
      <w:r>
        <w:rPr>
          <w:b/>
          <w:i/>
          <w:sz w:val="36"/>
        </w:rPr>
        <w:t xml:space="preserve"> ноември   2016 година</w:t>
      </w:r>
    </w:p>
    <w:p>
      <w:pPr>
        <w:pStyle w:val="BodyTextIndent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седателна зала на Българския лекарски съюз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Хотел „Мериана“ – Стара Загора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РАТЪК ПРОТОКОЛ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324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то бе открито в 14,10 часа и ръководено от д-р Венцислав Грозев  – председател на Управителния съвет на Българския лекарски съюз. </w:t>
      </w:r>
    </w:p>
    <w:p>
      <w:pPr>
        <w:pStyle w:val="BodyTextIndent2"/>
        <w:spacing w:lineRule="auto" w:line="324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324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ъстваха и членовете на Управителния съвет на БЛС</w:t>
      </w:r>
      <w:r>
        <w:rPr>
          <w:rFonts w:cs="Times New Roman" w:ascii="Times New Roman" w:hAnsi="Times New Roman"/>
          <w:sz w:val="24"/>
          <w:szCs w:val="24"/>
        </w:rPr>
        <w:t>: д-р Венцислав Грозев, проф. Огнян Хаджийски, д-р Галинка Павлова, д-р Юлиан Йорданов, д-р Стоян Борисов, проф. Борислав Китов, д-р Виктория Чобанова, д-р Дафина Тачова, д-р Иван Маджаров, д-р Марияна Кирилова, д-р Пламен Панов, д-р Юлия Бянкова.</w:t>
      </w:r>
    </w:p>
    <w:p>
      <w:pPr>
        <w:pStyle w:val="BodyTextIndent2"/>
        <w:spacing w:lineRule="auto" w:line="324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324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заседанието на Националния съвет на Българския лекарски съюз присъстваха: </w:t>
      </w:r>
      <w:r>
        <w:rPr>
          <w:rFonts w:cs="Times New Roman" w:ascii="Times New Roman" w:hAnsi="Times New Roman"/>
          <w:sz w:val="24"/>
          <w:szCs w:val="24"/>
        </w:rPr>
        <w:t xml:space="preserve">д-р Хаджиев, д-р Григоров, д-р Митев, д-р Кирилова, д-р Айков – Враца, д-р Ноева – Габрово, д-р Веселинов - Добрич, д-р Маринова – Кърджали, </w:t>
      </w:r>
    </w:p>
    <w:p>
      <w:pPr>
        <w:pStyle w:val="BodyTextIndent2"/>
        <w:spacing w:lineRule="auto" w:line="324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Симеонов – Кюстендил, д-р Тодоров – Ловеч, д-р Велков – Монтана, д-р Ганев – Пазарджик, д-р Павлова – Перник, д-р Пресолски – Плевен, д-р Цигаровски – Пловдив, д-р Пеев – София-област, проф. Миланов, д-р Бакоев – Стара Загора, д-р Арнаудов – Търговище, д-р Колев – Хасково, д-р Кунчев – Ямбол.</w:t>
      </w:r>
    </w:p>
    <w:p>
      <w:pPr>
        <w:pStyle w:val="BodyTextIndent2"/>
        <w:spacing w:lineRule="auto" w:line="324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ъстваха и членовете на Контролна комис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-р </w:t>
      </w:r>
      <w:r>
        <w:rPr>
          <w:rFonts w:cs="Times New Roman" w:ascii="Times New Roman" w:hAnsi="Times New Roman"/>
          <w:sz w:val="24"/>
          <w:szCs w:val="24"/>
        </w:rPr>
        <w:t xml:space="preserve">Ирена Мазнева и д-р Михаил Христов. </w:t>
      </w:r>
    </w:p>
    <w:p>
      <w:pPr>
        <w:pStyle w:val="BodyTextIndent2"/>
        <w:spacing w:lineRule="auto" w:line="324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Към протокола се прилага копие от обсъжданите материали и списък за присъствието на членовете на Националния съвет и на Управителния съвет на БЛС с техните подписи.</w:t>
      </w:r>
    </w:p>
    <w:p>
      <w:pPr>
        <w:pStyle w:val="BodyTextIndent2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то на Националния съвет на Българския лекарски съюз премина при следния </w:t>
      </w:r>
    </w:p>
    <w:p>
      <w:pPr>
        <w:pStyle w:val="BodyTextIndent2"/>
        <w:spacing w:lineRule="auto" w:line="3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ДНЕВЕН РЕД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еждане на проектобюджета на Българския лекарски съюз за бюджета на Националната здравноосигурителна каса за 2017 година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ка за остойностяване на медицинските дейност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 отчет за деветмесечието на 2016 година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н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/Дневният ред бе приет единодушно от членовете на Националния съвет на  Българския лекарски съюз./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 станалата дискусия бяха приети следните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Р Е Ш Е Н И Я: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Разглеждане на проектобюджета на Българския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лекарски съюз за бюджета на Националната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дравноосигурителна каса за 2017 година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21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ционалният съвет на Българския лекарски съюз приема за сведение информацията относно водените преговори  с Националната здравноосигурителна каса по проектобюджета на касата за 2017 година.</w:t>
      </w:r>
    </w:p>
    <w:p>
      <w:pPr>
        <w:pStyle w:val="Normal"/>
        <w:spacing w:lineRule="auto" w:line="321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21"/>
        <w:ind w:right="-199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Методика за остойностяване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на медицинските дейности</w:t>
      </w:r>
    </w:p>
    <w:p>
      <w:pPr>
        <w:pStyle w:val="Normal"/>
        <w:spacing w:lineRule="auto" w:line="321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21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ционалният съвет на Българския лекарски съюз и Управителният съвет на Българския лекарски съюз дават съгласие  предложената методика да бъде изпратена за обсъждане от районните  колегии на Българския лекарски съюз. </w:t>
      </w:r>
    </w:p>
    <w:p>
      <w:pPr>
        <w:pStyle w:val="Normal"/>
        <w:spacing w:lineRule="auto" w:line="321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Указват на районните  колегии да изпратят своите предложения и становища на Комисията по остойностяване. 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Финансов отчет за 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деветмесечието на 2016 година</w:t>
      </w:r>
    </w:p>
    <w:p>
      <w:pPr>
        <w:pStyle w:val="Normal"/>
        <w:spacing w:lineRule="auto" w:line="321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ема за сведение финансовия отчет на Българския лекарски съюз за деветмесечието на 2016 година.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4</w:t>
      </w:r>
    </w:p>
    <w:p>
      <w:pPr>
        <w:pStyle w:val="Normal"/>
        <w:spacing w:lineRule="auto" w:line="321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Разни </w:t>
      </w:r>
    </w:p>
    <w:p>
      <w:pPr>
        <w:pStyle w:val="Normal"/>
        <w:spacing w:lineRule="auto" w:line="240"/>
        <w:ind w:left="1134" w:right="-199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4.1.</w:t>
      </w:r>
      <w:r>
        <w:rPr>
          <w:rFonts w:cs="Times New Roman" w:ascii="Times New Roman" w:hAnsi="Times New Roman"/>
          <w:szCs w:val="24"/>
          <w:lang w:val="bg-BG"/>
        </w:rPr>
        <w:t xml:space="preserve"> Отчет от заседанието </w:t>
      </w:r>
    </w:p>
    <w:p>
      <w:pPr>
        <w:pStyle w:val="Normal"/>
        <w:spacing w:lineRule="auto" w:line="240"/>
        <w:ind w:left="1134"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Европейския съюз на лекарите </w:t>
      </w:r>
    </w:p>
    <w:p>
      <w:pPr>
        <w:pStyle w:val="Normal"/>
        <w:spacing w:lineRule="auto" w:line="240"/>
        <w:ind w:left="1134"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ециалисти /- Брюксел</w:t>
      </w:r>
    </w:p>
    <w:p>
      <w:pPr>
        <w:pStyle w:val="Normal"/>
        <w:spacing w:lineRule="auto" w:line="240"/>
        <w:ind w:left="1134"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21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ема информацията за сведение.</w:t>
      </w:r>
    </w:p>
    <w:p>
      <w:pPr>
        <w:pStyle w:val="Normal"/>
        <w:spacing w:lineRule="auto" w:line="321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firstLine="113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4.2</w:t>
      </w:r>
      <w:r>
        <w:rPr>
          <w:rFonts w:cs="Times New Roman" w:ascii="Times New Roman" w:hAnsi="Times New Roman"/>
          <w:szCs w:val="24"/>
          <w:lang w:val="bg-BG"/>
        </w:rPr>
        <w:t xml:space="preserve">. Отчет от заседанието </w:t>
      </w:r>
    </w:p>
    <w:p>
      <w:pPr>
        <w:pStyle w:val="Normal"/>
        <w:spacing w:lineRule="auto" w:line="240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остоянния комитет на европейските </w:t>
      </w:r>
    </w:p>
    <w:p>
      <w:pPr>
        <w:pStyle w:val="Normal"/>
        <w:spacing w:lineRule="auto" w:line="240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лекари /СРМЕ/ в Тел Авив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ема информацията за сведение. 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240"/>
        <w:ind w:left="414" w:right="-199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По точка  4.3.  </w:t>
      </w:r>
      <w:r>
        <w:rPr>
          <w:rFonts w:cs="Times New Roman" w:ascii="Times New Roman" w:hAnsi="Times New Roman"/>
          <w:szCs w:val="24"/>
          <w:lang w:val="bg-BG"/>
        </w:rPr>
        <w:t xml:space="preserve">Разглеждане позицията </w:t>
      </w:r>
    </w:p>
    <w:p>
      <w:pPr>
        <w:pStyle w:val="Normal"/>
        <w:spacing w:lineRule="auto" w:line="240"/>
        <w:ind w:left="414" w:right="-199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Столичната лекарска колегия 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ШЕНИЕ НА НС НА БЛ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от 25.11.2016 г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 проведени дебати по Законопроекта за бюджет на НЗОК за 2017 г., НС на БЛС подкрепя постигнатото от оперативното ръководство при преговорите с парламентарните партии в следните насоки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разпределение на 90 % от резерва по бюджета, възлизащ общо на сумата от 341 381 600 лв., не по-рано от 31.03.2017 г. и </w:t>
      </w:r>
      <w:r>
        <w:rPr>
          <w:rFonts w:cs="Times New Roman" w:ascii="Times New Roman" w:hAnsi="Times New Roman"/>
          <w:b/>
          <w:szCs w:val="24"/>
        </w:rPr>
        <w:t>за всички здравноосугрителни плащания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пределение на резерва по пера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тегляне на параграф 11 от законопроекта, касаещ предварителното изпълнението на заповедта за прекратяване на договора с изпълнителите на медицинска помощ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сно дефиниране и въвеждане в НРД за 2017 г. на правилата за разпределяне на средствата за лечебните заведения за ПИМП, СИМП и болнична помощ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пускане на средствата от един параграф да отиват в друг параграф, а при обективно налагащи, чрезвичайни ситуации, това да се осъществява след преговорен процес между БЛС и НЗОК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С се запозна с данните за изпълнението на бюджета на УС на БЛС за деветмесечието на 2016 г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С приема позицията, изразена в декларацията на СЛК с направените допълнения и изменения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 и НС на БЛС приемат методиката за остойностяване на медицинския труд, внесена от Комисията по изготвяне на методиката. Същата да бъде изпратена до всички РЛК на БЛС и бордовете по специалности за обсъждане и след получаване на техните становища - да бъде внесена в Народно събрание, Министерски съвет, НЗОК и другите компетентни институци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21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/Заседанието бе закрито в 17,55 часа./ </w:t>
      </w:r>
    </w:p>
    <w:p>
      <w:pPr>
        <w:pStyle w:val="Normal"/>
        <w:spacing w:lineRule="auto" w:line="340"/>
        <w:ind w:right="-34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>/Д-р Венцислав Грозев/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>/Д-р Стоян Борисов/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i/>
        <w:sz w:val="16"/>
        <w:szCs w:val="16"/>
        <w:lang w:val="bg-BG"/>
      </w:rPr>
      <w:t xml:space="preserve">Заседание на  Националния съвет на Българския </w:t>
    </w:r>
  </w:p>
  <w:p>
    <w:pPr>
      <w:pStyle w:val="Footer"/>
      <w:ind w:hanging="0"/>
      <w:rPr/>
    </w:pPr>
    <w:r>
      <w:rPr>
        <w:i/>
        <w:sz w:val="16"/>
        <w:szCs w:val="16"/>
        <w:lang w:val="bg-BG"/>
      </w:rPr>
      <w:t>лекарски съюз, 26 ноември 2016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20"/>
        <w:lang w:val="bg-BG"/>
      </w:rPr>
    </w:pPr>
    <w:r>
      <w:rPr>
        <w:i/>
        <w:sz w:val="20"/>
        <w:lang w:val="bg-BG"/>
      </w:rPr>
      <w:t xml:space="preserve">Заседание на  Националния съвет на Българския </w:t>
    </w:r>
  </w:p>
  <w:p>
    <w:pPr>
      <w:pStyle w:val="Footer"/>
      <w:spacing w:lineRule="auto" w:line="240"/>
      <w:ind w:hanging="0"/>
      <w:rPr>
        <w:i/>
        <w:i/>
        <w:sz w:val="20"/>
        <w:lang w:val="bg-BG"/>
      </w:rPr>
    </w:pPr>
    <w:r>
      <w:rPr>
        <w:i/>
        <w:sz w:val="20"/>
        <w:lang w:val="bg-BG"/>
      </w:rPr>
      <w:t>лекарски съюз, 26 ноември 2016 година</w:t>
    </w:r>
  </w:p>
  <w:p>
    <w:pPr>
      <w:pStyle w:val="Footer"/>
      <w:rPr>
        <w:i/>
        <w:i/>
        <w:sz w:val="20"/>
        <w:lang w:val="bg-BG"/>
      </w:rPr>
    </w:pPr>
    <w:r>
      <w:rPr>
        <w:i/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firstLine="113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8:00Z</dcterms:created>
  <dc:creator>CECA</dc:creator>
  <dc:description/>
  <cp:keywords/>
  <dc:language>en-US</dc:language>
  <cp:lastModifiedBy>x</cp:lastModifiedBy>
  <cp:lastPrinted>2016-12-05T15:23:00Z</cp:lastPrinted>
  <dcterms:modified xsi:type="dcterms:W3CDTF">2016-12-05T13:23:00Z</dcterms:modified>
  <cp:revision>5</cp:revision>
  <dc:subject/>
  <dc:title>СЪЮЗ НА СТОМАТОЛОЗИТЕ В БЪЛГАРИЯ</dc:title>
</cp:coreProperties>
</file>