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П Р О Т О К О 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о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ционалния съвет,  проведен  на  09.10.2009г.  в  гр. София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 следния дневен р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Уточняване на делегатския състав, гости и последни приготовления за 47 Извънреден събор на БЛС</w:t>
      </w:r>
    </w:p>
    <w:p>
      <w:pPr>
        <w:pStyle w:val="Normal"/>
        <w:jc w:val="both"/>
        <w:rPr/>
      </w:pPr>
      <w:r>
        <w:rPr>
          <w:sz w:val="32"/>
          <w:szCs w:val="32"/>
        </w:rPr>
        <w:t>2. Доклад на Контролна комисия по одитния доклад за периода 2006-200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Раз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Реш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 т.1 от дневния ред по предложение на Председателя на УС на БЛС-д-р Райчинов бе разгледан доклада на Контролната комисия - докладчик д-р Калчев /Председател на КК/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зе се решение препоръките от „Доклад за констатации” да бъдат  качени на сайта на БЛС и изпратени на председателите на РЛК за информац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 т.2 Уточняване на делегатския състав и гости на Събора-докладчик-д-р Райчинов. Разгледана бе подготовката, присъствие на делегати и гости на Събора. Решено бе на 16.10.2009г. от 13.30ч. да се проведе заседание на Националния съвет при следния дневен ред:</w:t>
      </w:r>
    </w:p>
    <w:p>
      <w:pPr>
        <w:pStyle w:val="Normal"/>
        <w:jc w:val="both"/>
        <w:rPr/>
      </w:pPr>
      <w:r>
        <w:rPr>
          <w:sz w:val="32"/>
          <w:szCs w:val="32"/>
        </w:rPr>
        <w:t>1. Приемане на Правилник за бюджета на УС на БЛС</w:t>
      </w:r>
    </w:p>
    <w:p>
      <w:pPr>
        <w:pStyle w:val="Normal"/>
        <w:jc w:val="both"/>
        <w:rPr/>
      </w:pPr>
      <w:r>
        <w:rPr>
          <w:sz w:val="32"/>
          <w:szCs w:val="32"/>
        </w:rPr>
        <w:t>2. Избиране на комисии за работата на Събо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Дискусия по дневния ред - предложение от  д-р  Райчинов  за провеждане на две заседания / едно по НРД 2010 и второ заседание за разглеждане промените в ЗЗО/. </w:t>
      </w:r>
    </w:p>
    <w:p>
      <w:pPr>
        <w:pStyle w:val="Normal"/>
        <w:jc w:val="both"/>
        <w:rPr/>
      </w:pPr>
      <w:r>
        <w:rPr>
          <w:sz w:val="32"/>
          <w:szCs w:val="32"/>
        </w:rPr>
        <w:t>Предложението бе прието единодуш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 т.3 от дневния ред - д-р Райчинов предложи д-р Алекси Деянов от Смолянската РЛК за номинация за „Лекар на годината”2009г. Предложението бе прието единодуш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ради изчерпване на дневния ред заседанието бе закрито от д-р Райчи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Протоколчик: д-р Лен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36:00Z</dcterms:created>
  <dc:creator> </dc:creator>
  <dc:description/>
  <cp:keywords/>
  <dc:language>en-US</dc:language>
  <cp:lastModifiedBy>user</cp:lastModifiedBy>
  <cp:lastPrinted>2009-10-12T11:51:00Z</cp:lastPrinted>
  <dcterms:modified xsi:type="dcterms:W3CDTF">2009-10-12T08:53:00Z</dcterms:modified>
  <cp:revision>13</cp:revision>
  <dc:subject/>
  <dc:title>                    П Р О Т О К О Л </dc:title>
</cp:coreProperties>
</file>