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 Р  О  Т  О  К  О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Национален съвет на БЛС, проведено на 11.8.2010г., в гр. София, НЦОО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заседанието присъстваха 32 членове на Националния съвет, т.е. има необходимия по Устав кворум. Към този протокол се прилага поименен списък на присъствал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еданието протече при следния дневен ре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Делегирани бюджети на лечебни заведения за Б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пределение на регулативните стандарти в ПИМП и СИМП, и санкциите наложени от страна на НЗОК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ектобюджет на НЗОК за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земане на решение за последващи действия от страна на БЛ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глеждане на решение за учредяване на НАЛБП - Национална асоциация на лекарите от болничната помощ - 4 - 6.9.2010 г. - Рав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дискусията бяха изразени различни становища – от спиране на всякакви контакти с МЗ, НЗОК и др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нституции, до това да се проведе кампания и да се посочи невъзможността на управляващите да направят здравната реформа, както и всички болници да спрат плановия прием на бол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 Райчинов представи пред Националния съвет правно становище за незаконосъобразността на предлаганите от НЗОК анекси към индивидуалните договори на изпълнителите от Б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 проведените разисквания НС на БЛС взе следнит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ционалният съвет възлага на УС на БЛС да започне организация и подготовка, заедно с други сродни организации и синдикати за национални протестни и стачни действия с ефективно прекъсване на работа. – гласували: 28/+/ „</w:t>
      </w:r>
      <w:r>
        <w:rPr>
          <w:b/>
          <w:sz w:val="28"/>
          <w:szCs w:val="28"/>
        </w:rPr>
        <w:t>З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кратяване на всякакви срещи с представители на МЗ и НЗОК-гласували - 25 души, за прекратяване на срещи с МЗ и НЗОК: 17/+/ „ЗА”, 8 – против.</w:t>
      </w:r>
    </w:p>
    <w:p>
      <w:pPr>
        <w:pStyle w:val="Normal"/>
        <w:jc w:val="both"/>
        <w:rPr/>
      </w:pPr>
      <w:r>
        <w:rPr>
          <w:sz w:val="28"/>
          <w:szCs w:val="28"/>
        </w:rPr>
        <w:t>3. Националният съвет на БЛС излиза с апел към всички управители на лечебни заведения за БП, да не подписват предлаганите им анекси, поради тяхната незаконност – Гласували: 25/+/”З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а се изиска от Министерството на здравеопазването да издаде Наредба, регламентираща листите на чакащи пациенти. Министерството на здравеопазването да издаде препоръка към управителите на лечебни заведения за БП, чийто принципал е МЗ, а за общинските лечебни заведения за БП – общините /общинските съвети/, дали лечебните заведения да се подпишат така представените анекси – гласували: 25/+/ „З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правителите на лечебни заведения за БП, да заведат незабавно дела срещу НЗОК, за неизплатените суми от месец март 2010 г. до м. юни 2010г. Гласували: 29/+/ „ЗА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ложена бе декларация до членовете на БЛС, изготвена от Националния съвет. Прилага се текст на декларация. Гласували 28/+/ „З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НС на БЛС взе решение за учредяване на Национална асоциация на лекарите от болничната помощ към БЛС. Учредителното събрание да се проведе в с. Равда, 4-6 септември 2010 г. – Гласуване: 28 „З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 изчерпване на дневния ред заседанието беше закри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фия, 11.8.2010 г.                                     Протоколчик: д-р Л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24:00Z</dcterms:created>
  <dc:creator>LENKOV</dc:creator>
  <dc:description/>
  <cp:keywords/>
  <dc:language>en-US</dc:language>
  <cp:lastModifiedBy>Your User Name</cp:lastModifiedBy>
  <cp:lastPrinted>2010-08-19T14:37:00Z</cp:lastPrinted>
  <dcterms:modified xsi:type="dcterms:W3CDTF">2010-09-01T06:24:00Z</dcterms:modified>
  <cp:revision>2</cp:revision>
  <dc:subject/>
  <dc:title>                    П  Р  О  Т  О  К  О  Л  </dc:title>
</cp:coreProperties>
</file>