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П Р О Т О К О 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От заседание на национален съвет на  БЛС,състоял се на 26.3.2011г в сградата на НЦООЗ ет 10 ст.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съствали 31 членове на нац.съвет-прилага се поименен списък с подписите на присъствал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лага се дневен ред на Нац.съв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1 от дневен ред докладва д-р Райчинов-председател на УС на БЛС.Отчет за изпълнението на бюджета на УС на БЛС,бе раздаден предварително.След направените дискусии бе взето решение:Нац.съвет приема отчета за изпълнението на бюджета на УС на БЛС за 2010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сували-23/+/за ,въздържали се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тавен бе проектобюджета на УС на БЛС  за 2011г. от д-р Р.След направените дискусии  бе приет проектобюджета на УС на БЛС за 2011г.Гласували-24/+/за 2 въздържали 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 2 от дневен ред  бе направена презентация от фирма „Булстар”-за покриване на застраховка проф.риск за българските лекари.Бе взето решение –фирма „Булстар”да представи предложение на Нац.съвет за застраховка проф.риск за бълг.лекари.Гласували-26/+/за 1 против/-/</w:t>
      </w:r>
    </w:p>
    <w:p>
      <w:pPr>
        <w:pStyle w:val="Normal"/>
        <w:rPr/>
      </w:pPr>
      <w:r>
        <w:rPr>
          <w:sz w:val="36"/>
          <w:szCs w:val="36"/>
        </w:rPr>
        <w:t>По т.3 от дневен ред –подготовка на 52 Извънреден събор на БЛС,бе прието предложението на УС на БЛС за място, дата и дневен ред на събора.Бе взето решение КК на БЛС да прегледа всички материали ,свързани със строежа на „Дом на бълг.лекар”-земмя ,ипотеки ,заеми и др.и да докладва на 52 събор на БЛС. Гласували-25/+/за 3 въздържали 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.4.от дневен ред бе разгледан въпроса със сключените индивидуални договори на ИМП с РЗ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 5 от дневен ред проф.Миланов докладва за подготовката на кръгла маса на тема „Лекарски грешки”-на 7.4.2011г в х-л „Родина” от 1030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т6 от дневен ред не бяха направени съобщ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ради изчерпване на дневният ред Националният съвет на БЛС бе закр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фия-28.3.2011г                      Протоколчик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Д-р Лен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0:00Z</dcterms:created>
  <dc:creator>Lenkov</dc:creator>
  <dc:description/>
  <cp:keywords/>
  <dc:language>en-US</dc:language>
  <cp:lastModifiedBy>Lenkov</cp:lastModifiedBy>
  <dcterms:modified xsi:type="dcterms:W3CDTF">2011-03-28T09:55:00Z</dcterms:modified>
  <cp:revision>2</cp:revision>
  <dc:subject/>
  <dc:title>                      П Р О Т О К О Л </dc:title>
</cp:coreProperties>
</file>